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ge of Grace &amp; Tr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3, 32kb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60"/>
      </w:tblGrid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4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s Sin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4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giveness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4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ples of Forgiveness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4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mption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4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irth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4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Bible - is it Reliable 1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4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Bible - is it Reliable 2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4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Bible's Influence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4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e Bible Changed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5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bove Reveals God's Love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5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es from Proverbs, Ch1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5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es from Proverbs, Ch3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5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es from Proverbs, Ch4-5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5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es from Proverbs, Ch6-7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5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es from Proverbs, Ch8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5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es from Proverbs, Ch10-11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5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es from Proverbs, Ch12-13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5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es from Proverbs, Ch14-15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5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es from Proverbs, Ch16-17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6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es from Proverbs, Ch18-19-20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6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 1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6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 2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6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 3, 1-10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6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 3, 11-12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6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 3, 13-17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6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 4, 1-11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6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 4, 12-17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6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 4, 18-25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6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5, 1-9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7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5, 10-12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7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5, 13-16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7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5, 17-37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7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5, 38-48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7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6, 1-8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7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6, 9-18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7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6, 19-23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7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6, 24-34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7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7, 1-11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7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7, 12-14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8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7, 15-39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8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8, 1-17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8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8, 18-34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8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9, 1-13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8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9, 14-38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8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0, 1-23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8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0, 24-42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8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1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8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2, 1-13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8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2, 14-21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9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2, 22-50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9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3, 1-23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9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3, 24-43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9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4, 1-21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9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4,22-36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9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5, 1-20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9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5, 21-39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9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6, 1-20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9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6, 21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9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6, 22 - 17,18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17, 9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Feb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47:00Z</dcterms:created>
  <dc:creator>George Zensen</dc:creator>
  <dc:description/>
  <dc:language>en-US</dc:language>
  <cp:lastModifiedBy>George Zensen</cp:lastModifiedBy>
  <dcterms:modified xsi:type="dcterms:W3CDTF">2009-02-09T10:52:00Z</dcterms:modified>
  <cp:revision>1</cp:revision>
  <dc:subject/>
  <dc:title>Message of Grace &amp; Truth</dc:title>
</cp:coreProperties>
</file>