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pr 2005 01:0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pr 2005 01:0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pr 2005 01:0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 xml:space="preserve">رِسَالَةُ بُولُسَ الرَّسُولِ الأُولَى إِلَى تِيمُوثَاوُسَ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info@arabicbible.com H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info@arabicbible.com NHHS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 xml:space="preserve">رِسَالَةُ بُولُسَ الرَّسُولِ الأُولَى إِلَى تِيمُوثَاوُسَ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bible/bible_pdf.htm bible_in_pdf.htm bible/bible_pdf_1.htm bible/bible_pdf_2.htm bible/bible_in_pdf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