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الأُولَى إِلَى أَهْلِ تَسَالُونِيك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الأُولَى إِلَى أَهْلِ تَسَالُونِيكِي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