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رِسَالَةُ بُولُسَ الرَّسُولِ إِلَى أَهْلِ أَفَس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رِسَالَةُ بُولُسَ الرَّسُولِ إِلَى أَهْلِ أَفَسُس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