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LNOO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pr 2005 01:0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 xml:space="preserve">إِنْجِيلُ لُوق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rabicbible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 xml:space="preserve">إِنْجِيلُ لُوقَا </w:t>
      </w:r>
      <w:r>
        <w:rPr>
          <w:rtl w:val="true"/>
        </w:rPr>
        <w:t xml:space="preserve">- </w:t>
      </w:r>
      <w:r>
        <w:rPr>
          <w:rtl w:val="true"/>
        </w:rPr>
        <w:t>الأصحَاحُ الأَوَّلُ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ible/bible_pdf.htm bible_in_pdf.htm bible/bible_pdf_1.htm bible/bible_pdf_2.htm bible/bible_in_pdf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