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حِزْقِيَال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info@arabicbible.com 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info@arabicbible.com 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حِزْقِيَال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