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 xml:space="preserve">أَيُّوبَ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arabicbible.com 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arabicbible.com 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 xml:space="preserve">أَيُّوبَ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