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3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ُؤْيَ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ُوحَنَّ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لاَّهُوتِيّ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ع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ّ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ب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ه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ّ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َع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نْظ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ِد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هَايَة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م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ِير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غَام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ِيَاتِي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ْد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اَدَلْف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ُدِكِيّ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ْتَف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ي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ي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مَنْط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نْط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يَض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ي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رِج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مِيّ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و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ك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يِّ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حَ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ت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ئِ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س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ي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َا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ي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ُ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َا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ي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ْ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ل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ّ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َحْز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قُولا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غِ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د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ِيرْن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ش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ِيْق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ق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جْد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ْ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ذ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غَام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ّ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ي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ث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ْ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قُولا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غِض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ّ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ار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ِيَاتِير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ِي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د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م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ْ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ي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ْ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ث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وْلا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ح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ِيَاتِي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يَرْ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َائِ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ْدِ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َاكِ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هَ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ْد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ص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ْ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ح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َائِسِ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اَدَلْفِي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ِ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ذ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ي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حْفَظ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ج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َس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َائِ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لاَوُدِكِيّ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م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د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اء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ّ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يَّأ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ق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ئ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ق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ي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ُ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فّ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غْن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ح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ح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َبِّخ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ؤَدِّ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ع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َائِ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ق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ز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مُرُّ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ا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و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ج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خ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الِي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َاد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ئ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لِقَت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ُ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تُوم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رَ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ُ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تُو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ُو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ثَا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ن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تُو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ِ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جَع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و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كَة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ت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نَظَ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ت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ت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ز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ُمْن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ِي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ِي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ُرَّهُم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ت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ت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ِم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ي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ؤ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ت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ن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َا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ّ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ف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ز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حْز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ظ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غْن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قْو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ي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خُور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قُ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س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ُ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ه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تُو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َرُو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رْب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ثّ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ي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ّ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َا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ت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بْخ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بْخ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ُو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لْزَل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ي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وّ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لُو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ت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ئ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ك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صْب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ْك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أَفْسَنْتِي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نْت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ُ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ج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وِّقُو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ك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ظْل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ق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ذ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ذ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ذ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غ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شَك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كَا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ُر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ت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َار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َا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ذ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بَدُّون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ُون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بُولِّيّ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ْو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ُ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ي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نْ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ت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ْر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ُ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ش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حْ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ق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حَا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ز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ُو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و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و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ت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ُب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وّ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صّ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ت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سَ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س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ج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رَح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س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هِ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بَّآ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ُوح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ر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ذِي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ذِي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ِ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ط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ا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لِب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ض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شْم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هَلّ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ص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ع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َلْز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و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ُوش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شْك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غَض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دَا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ج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ك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خِّ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وَجّ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نّ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ج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ذَن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تِّن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خْتُط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ئِك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ئِك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و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ط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ِ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ْ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ْ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ك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ُعْط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مَا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لْ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ْ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ع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ج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ْ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ئ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ب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ش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رْ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عَجّ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ن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ادِي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جْد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دّ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لِ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س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ِ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مَان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نّ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ِي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صِّ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ب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ه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ّ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حْس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تُّ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يث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ثَار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ن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رْن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ّ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ه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َرُو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ن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صُو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ه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ب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ذ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صُو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>». 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ي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صُ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صِ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ط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ِج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دِي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و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ِيب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ح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ج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جَاج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ثَا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ت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عَاد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ت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مَنْط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ُو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ط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ِي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اد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ُو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وَعَاد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ُ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حْت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ر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ّ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ض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جَدّ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ح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ّ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َاد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ْ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صّ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ّ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رْمَجَدّ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ُو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د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ر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رْجُو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حَلّ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ؤْلُؤ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ه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ِ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َ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َج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ُ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ي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ئِ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ه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ْ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ِ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ت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ؤْمِن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سِن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ب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َج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ي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تَن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ر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ر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قُو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يم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ِ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جَاز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ت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اع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ز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ِ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عَّم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ز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و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سَي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ع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ت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ضَائِ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ر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ض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ُؤْلُؤ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ز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ن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م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ِرْ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نْ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سَا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ح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رْب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ز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حَلّ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ؤْلُؤ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ّلا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ئ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ائِسِ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ِ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ت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ح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ف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ر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يث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زَم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فِ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حْ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وَعَادِ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دُخ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َار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ن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هَل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ز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دِق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بُوّ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ِ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ج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ّ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رْب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م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أَجْن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ز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رْ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ا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ِير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نَا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ُب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ّ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بْرِي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حُوم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ْس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ط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ّ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طَر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ُو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َم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ج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ض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جُو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ْرِي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ّ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يُعَذ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ِي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ر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ي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ي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ِين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د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هَا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ت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ُ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ع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ر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رْتِف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اوِي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ج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سَاس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يّ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س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ر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مُرُّ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َا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ق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رْج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مُرُّ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ق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ش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ؤْلُؤ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ؤْلُؤ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ُج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َّا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ضِيئ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لّ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بْو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ج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ّ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ف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لّ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ُو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ر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م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ِ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نَج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بَر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قَد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جَا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د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هَاي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ِ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ُ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ت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و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ِير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اَ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قُل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ذ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ب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ذ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4"/>
      <w:footerReference w:type="default" r:id="rId4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ؤ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لاَّهوتيّ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8:00Z</dcterms:created>
  <dc:creator>aebc</dc:creator>
  <dc:description/>
  <cp:keywords/>
  <dc:language>en-US</dc:language>
  <cp:lastModifiedBy>2003-asp</cp:lastModifiedBy>
  <dcterms:modified xsi:type="dcterms:W3CDTF">2005-03-30T23:43:00Z</dcterms:modified>
  <cp:revision>6</cp:revision>
  <dc:subject/>
  <dc:title>رُؤْيَا يُوحَنَّا اللاَّهُوتِيِّ - الأصحَاحُ الأَوَّلُ</dc:title>
</cp:coreProperties>
</file>