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يُوحَنَّ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ثَّالِثَة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شَّيْ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ي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ج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حِي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جِح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حَب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َّع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ُوتْرِيف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أُذَكّ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ذ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و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ِيث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ْت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مَث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دِيمِتْر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ْه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ْتُ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ب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َ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ئ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ثّالِثَة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6:00Z</dcterms:created>
  <dc:creator>aebc</dc:creator>
  <dc:description/>
  <cp:keywords/>
  <dc:language>en-US</dc:language>
  <cp:lastModifiedBy>2003-asp</cp:lastModifiedBy>
  <dcterms:modified xsi:type="dcterms:W3CDTF">2005-03-30T23:42:00Z</dcterms:modified>
  <cp:revision>6</cp:revision>
  <dc:subject/>
  <dc:title>رِسَالَةُ يُوحَنَّا الرَّسُولِ الثَّالِثَةُ</dc:title>
</cp:coreProperties>
</file>