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ُوحَنَّ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ثَّانِيَة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شَّيْ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ر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ِ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ضَيّ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ر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ب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َة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6:00Z</dcterms:created>
  <dc:creator>aebc</dc:creator>
  <dc:description/>
  <cp:keywords/>
  <dc:language>en-US</dc:language>
  <cp:lastModifiedBy>2003-asp</cp:lastModifiedBy>
  <dcterms:modified xsi:type="dcterms:W3CDTF">2005-03-30T22:53:00Z</dcterms:modified>
  <cp:revision>6</cp:revision>
  <dc:subject/>
  <dc:title>رِسَالَةُ يُوحَنَّا الرَّسُولِ الثَّانِيَةُ</dc:title>
</cp:coreProperties>
</file>