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رِسَالَةُ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يُوحَنَّ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الرَّسُولِ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الأُولَى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دْ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ن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ُيُون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هَدْن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َس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ظْهِر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خْبِر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ظْهِ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خْبِر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كَت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نَكْت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ا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ب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خْبِر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ت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ن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َك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كْذ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س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ك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َهِّر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ن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ض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َرَف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طَاي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دِ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ف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طَهِّر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ن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خْطِئ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ْعَل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ذِ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ِم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ت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طِئ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ِي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ر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َا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َطَايَا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َطَاي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نَا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ُهُ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ذ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مّ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بِ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ت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دْ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وَص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دْ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ت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</w:t>
      </w:r>
      <w:r>
        <w:rPr>
          <w:rFonts w:cs="USAMA NASKH;Times New Roman"/>
          <w:sz w:val="36"/>
          <w:szCs w:val="36"/>
          <w:rtl w:val="true"/>
        </w:rPr>
        <w:t xml:space="preserve">÷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ِيق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ِيء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ثْر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ض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كْت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لاَ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فِ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كْت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دْ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كْت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دَاث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َب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كْت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لاَ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كَت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دْ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ت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دَاث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ِي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بِت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َب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ب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شَهْ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هْ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يُو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ظُّ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ِيش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الْعَا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هْوَ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لا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دَا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مِ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ظْه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ت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ِ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َّا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ك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ك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اب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ك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تَ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د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ثْب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ب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دْ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ْبُ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حَي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كَت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ِلُّون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ْمَسْ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تُم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بِت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ج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لِّم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</w:t>
      </w:r>
      <w:r>
        <w:rPr>
          <w:rFonts w:cs="USAMA NASKH;Times New Roman"/>
          <w:sz w:val="36"/>
          <w:szCs w:val="36"/>
          <w:rtl w:val="true"/>
        </w:rPr>
        <w:t xml:space="preserve">÷ </w:t>
      </w:r>
      <w:r>
        <w:rPr>
          <w:rFonts w:cs="USAMA NASKH;Times New Roman"/>
          <w:sz w:val="36"/>
          <w:sz w:val="36"/>
          <w:szCs w:val="36"/>
          <w:rtl w:val="true"/>
        </w:rPr>
        <w:t>وَ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ِ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َّمَت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ْبُ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لاَ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بُ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ظْه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ق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ْج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ل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ُ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ِبّ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ظْه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كُو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ظْه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ر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َه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عَدّ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ْخَط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عَد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ظْه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لاَ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ِل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لِي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ل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د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ظْه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ُ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لِي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ل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ل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اه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لا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لِيس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ب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دْء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ي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ح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ِّي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َّة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عَج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ق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ت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ت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بِت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ش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تَاج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غْ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ش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ِ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ِّ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قّ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سَكّ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مَت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ِبّ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ُ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ق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مَه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ن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ض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تُ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ؤْ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حِ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ن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ِبّ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دّ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ح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وَاح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َ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تَ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تَ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لاَ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َبْتُم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ا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لاَل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ِبّ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ُحِ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ظْهِ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بَ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َا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َطَايَان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ِبّ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حَبّ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مّ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ِ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ال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دَّق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مَّ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ق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مِ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و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و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َا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مّ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ِب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أَبْغ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ذِ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ْ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ل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بَ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فِظ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ف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وَصَا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قِيل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ل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يمَان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دّ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هَ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ه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آ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لِم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ه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رُّو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دّ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هَا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دّ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ذِ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شَّه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كَت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ْم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ِ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ه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ِلِ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ْن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َ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ل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َسّ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ا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ص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ع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ي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لا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ن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10"/>
      <w:footerReference w:type="default" r:id="rId11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05:00Z</dcterms:created>
  <dc:creator>aebc</dc:creator>
  <dc:description/>
  <cp:keywords/>
  <dc:language>en-US</dc:language>
  <cp:lastModifiedBy>2003-asp</cp:lastModifiedBy>
  <dcterms:modified xsi:type="dcterms:W3CDTF">2005-03-30T22:52:00Z</dcterms:modified>
  <cp:revision>6</cp:revision>
  <dc:subject/>
  <dc:title>رِسَالَةُ يُوحَنَّا الرَّسُولِ الأُولَى - الأصحَاحُ الأَوَّلُ</dc:title>
</cp:coreProperties>
</file>