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رِسَالَة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بُطْرُس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رَّسُو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أُولَى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ُطْر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غَرّ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ت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نْت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لا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َّدُوك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يثِين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ا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بِمُقْت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طّ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ش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ِتُكْث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لاَم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َج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مِيرَاث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دَن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مَحِل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ُوظ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و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رُوس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يم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لاَ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َد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ل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تَهِج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ز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َج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نَوِّع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ك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م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تَح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د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ر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عْ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بْتَهِج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ر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ط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ج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ن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فُو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ْخَلا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ّ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ح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بِي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بَاحِ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آ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ْج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ل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فُ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سِ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َّر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س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تَ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َّل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ط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ق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هْ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لْ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عْ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كَأَوْ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َاك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وَات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الَت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ِّي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ب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ْب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وْ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عَال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ُدِي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ش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رَت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طِ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لَّدْتُ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نَ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مَعْ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ب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س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ظْ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م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جَاء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طَه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َو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ِد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مَوْل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ر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ُش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ز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عُش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زَهْ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قَ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شِّ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اط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ث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ذَم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أَطْف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ل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ه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ب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قْل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ش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ق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فُو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بْ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</w:r>
      <w:r>
        <w:rPr>
          <w:rFonts w:cs="USAMA NASKH;Times New Roman"/>
          <w:sz w:val="36"/>
          <w:sz w:val="36"/>
          <w:szCs w:val="36"/>
          <w:rtl w:val="true"/>
        </w:rPr>
        <w:t>كَ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َةٍ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قْد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ب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قْبُو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تَضَمّ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هْي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و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ز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َا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ِي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فَالْحَج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نَّاؤ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وِيَة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خ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ْر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ئ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لِ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ع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ِن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هَنُو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ُوك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ِن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ب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فَض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ِي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حُو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رْحُوم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ِبّ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غُرَب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زَلاَ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ن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فْ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ر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ج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فْتِق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اَحِظُون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اخْ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شَر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ُلا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ُرْس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نْتِق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مَد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ُسَكّ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ا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بِ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كَأَحْر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رّ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ت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كْر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كْر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دَّا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ض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ا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ال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رَفّ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ُنَ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ز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أَلّ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ظُّل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لْط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ط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صْبِر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أ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صْبِ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ت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ر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َّب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ُو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رٌ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ت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دْ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ِ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َلْد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فِيت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ل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سْقُفِ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ذلِ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ضِع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َالِك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ب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مُلاَحِظ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رَتَ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ه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وْ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نَتُ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رِج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ح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ب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ِي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د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س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د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ادِئ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َ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ِّيس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وَكِّلا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يّ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ضِع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َالِهِ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ع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سَيِّدَه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ئِف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تَّة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َذ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ط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سَائ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ضْعَ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ط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وَارِث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وَات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النِّهَاي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ح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ِس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و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فِق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طَف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از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ت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تِي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َك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رِك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ِ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كْفُ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فَت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ك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ِيُعْرِ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صْن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طْل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َ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ر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ذ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ِب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ذ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ثّ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يْر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ل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ُوبَا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طَرِب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ِد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ُجَاو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دَا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وْ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رَت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ز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َاعِ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لُّ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ثَ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رِّب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َا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يى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ر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ر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ص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تَ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لْ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عْمُودِي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زَا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ؤ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اَئِ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ط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ّ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ض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َلّ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ه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ر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ف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ر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ع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هَ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دْ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ط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نَادَم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ب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ث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رَّ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لأَم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غ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كُض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دِّف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س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عْد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مْو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ش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حْي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َق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صَّلَ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دِي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ِي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ْدَ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هِب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ُكَلاَ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نَوِّ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أَقْو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نَح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ج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ل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د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ِبّ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غْ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ل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رِ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دِث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ِحَان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َا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رِي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شْتَرَك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عْ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تَهِج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ِّ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جَدّ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مَجَّ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قَاتِ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ِ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سِيح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جَل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ج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بْت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ه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ج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ج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لُص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ْفَاج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ا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هَرَان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إِذ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أ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سْتَوْد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الِ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ِينٍ،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ِيق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ا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ت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ل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رْ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ظّ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ِر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خْتِي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ب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ي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شَاط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صِب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ئ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ثِ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ع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ع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لَى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دَاث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ُيُوخ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ض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َرْب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وَاضُ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و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كْب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وَاض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ْط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تَوَا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ُلْ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مّ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ُصْ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سْهَ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صْ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ائِ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ْتَم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تَلِ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وِم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سِخ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َل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مِّل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ثَبِّت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قَوّ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مَكِّن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ل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د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ْوَان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ِينِ،</w:t>
      </w:r>
      <w:r>
        <w:rPr>
          <w:rFonts w:cs="USAMA NASKH;Times New Roman"/>
          <w:sz w:val="36"/>
          <w:szCs w:val="36"/>
          <w:rtl w:val="true"/>
        </w:rPr>
        <w:softHyphen/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ُنُّ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ِظ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اه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ِي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ت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ْت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ق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سَل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ب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10"/>
      <w:footerReference w:type="default" r:id="rId11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ُطر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ُطر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ُطر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ُطر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ُطر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02:00Z</dcterms:created>
  <dc:creator>aebc</dc:creator>
  <dc:description/>
  <cp:keywords/>
  <dc:language>en-US</dc:language>
  <cp:lastModifiedBy>2003-asp</cp:lastModifiedBy>
  <dcterms:modified xsi:type="dcterms:W3CDTF">2005-03-30T22:50:00Z</dcterms:modified>
  <cp:revision>6</cp:revision>
  <dc:subject/>
  <dc:title>رِسَالَةُ بُطْرُسَ الرَّسُولِ الأُولَى - الأصحَاحُ الأَوَّلُ</dc:title>
</cp:coreProperties>
</file>