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_rels/footer10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sz w:val="40"/>
          <w:szCs w:val="40"/>
        </w:rPr>
      </w:pPr>
      <w:r>
        <w:rPr>
          <w:rFonts w:cs="USAMA NASKH Bold;Times New Roman"/>
          <w:sz w:val="40"/>
          <w:sz w:val="40"/>
          <w:szCs w:val="40"/>
          <w:rtl w:val="true"/>
        </w:rPr>
        <w:t>اَلرِّسَالَةُ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إِلَ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الْعِبْرَانِيِّي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َلل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َبِ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ي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ْو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ُرُ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كَلَّم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ِ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لَّذ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ْهَر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م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ر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ه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َطَايَا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َا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صَائ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ئ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قْ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ئ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ّ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ْتُكَ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ك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لْتَسْج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ئ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ئ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صَّان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ئِك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َا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دّ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ُرْسِيّ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ه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ض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ِقَا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حْب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غَض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ح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تِه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َكَائ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د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ّ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مَا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ق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َو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ل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كَرِد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و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تَغَيّ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ن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نَى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ئ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ّ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جْلِ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ء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طِ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دَمَيْكَ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وَا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د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سَ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تِي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ِث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اَصَ</w:t>
      </w:r>
      <w:r>
        <w:rPr>
          <w:rFonts w:cs="USAMA NASKH;Times New Roman"/>
          <w:sz w:val="36"/>
          <w:szCs w:val="36"/>
          <w:rtl w:val="true"/>
        </w:rPr>
        <w:t>!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نَبَّ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ُو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ئِ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بِت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د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ْصِ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َاز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ِل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نْج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م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قْدَارُ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كَلّ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ثَبّ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شَاه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آي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جَائ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نَوِّ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وَاه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َادَت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لاَئِك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ت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ُر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تَقِد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ضَع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ئِك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مَج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َا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لْ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م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خْض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يْ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رُ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ض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ض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ض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ئِك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ر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كَل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رَا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ُو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ِع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بْن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مّ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آلا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قَدَّ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ُخَب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َبِّحُ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وَكّ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وْلا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نِي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لا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لِي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يُعْت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بُود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س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ئِك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س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بِ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ِي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ف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َرّ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جَرَّب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َك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عْ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حِ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ِرَاف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ح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و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س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ج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قْ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ا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خَادِ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ت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بْ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ي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سَّك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ِ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ْتِخَا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بِ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هَاي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يَوْ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س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سْخَاط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جْرِ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ّ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كُ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خْتَبَر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ص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َ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ِل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ت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ُ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رّ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رْتِد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ُر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َك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سَّك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دَاء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ِ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بِ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هَا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يَوْ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س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سْخَاط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خَطُو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اسِ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َث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ْر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م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تَهُ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ِيعُو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ن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لْنَخَف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دُّخ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شِّ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ف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ب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ْتَزِج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ْم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ح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تِي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و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ْم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س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اسْتَر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ت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ون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شّ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صْي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يُعَيّ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قْدَار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يَوْ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س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ح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ر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لْنَجْتَه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ح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ب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صْ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عَّا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ّ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ارِق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ْرَ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فَاص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خَاخ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مَيِّز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يَّا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ِيق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اهِ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ي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كْش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ي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ُن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كَه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نَتَمَسَّ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قْر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ِ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ث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ضَعَفَات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َرّ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لْنَتَقَد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ِق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ع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ن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أْخُو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ِ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ا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َا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قَاد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رَف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جُهّ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ضَّال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ا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ضَّع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ع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تَز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ظِي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ْعُو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جّ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ْتُ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تْ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َق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لَّذ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ُرَاخ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مُو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ِب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ضَرُّع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َاد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و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و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ا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مّ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ِيع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مَدْعُو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تْ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َق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َ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س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فْس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نْط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بَاطِ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مِ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softHyphen/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ِ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ا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ك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دَاء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تَاج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ب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او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ب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ب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فْ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لْبَالِغ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مَرّ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وَاس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َرَّ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مْيِي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ر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رِ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دَاء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تَقَد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ْ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يِّت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تَعْ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مُودِيّ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َا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دَّيْنُو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فْع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ُنِي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ا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هِ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َك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ذَا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سَقَط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دِي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وْب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ل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هِمُ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شَهِّر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ط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ر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لِح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ْ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سَك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فُوض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رِي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عْ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هَاي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ِيق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لك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يَقّ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ِبّ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خْتَص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َلاَص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ظَالِ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ب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ظْهَرْتُم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دَم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خْدِمُون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لك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شْتَ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ظْه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ه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ق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هَا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بَاطِئ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مَثّ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ن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ِ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َاعِيد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س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بَارِك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كَثِّر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ثِير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َن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عِ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س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عْظ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هَا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َاج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ثْبِي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س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ظْه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َر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ع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َيُّ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سّ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سَ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ْر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ِيم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غَيُّ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ذ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ز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تَجَأ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ُم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ج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ِرْسَا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ف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ْتَم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ابِت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َابِ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ئ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تْ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َ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قْ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ج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رَك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مُتَرْج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ِ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لِيم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ِ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َ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دَاء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هَا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َبَّ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ائِم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ُو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شّ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قْت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َاعِيد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بِ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َاجَرَة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أَصْغ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ر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كْب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ئِ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ْمَشْ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ِ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ش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بْرَاه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قْب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َق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هَن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لاَو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ج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تْ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َق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تْ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َي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ُو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الضَّر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َيُّ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اَز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ِ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ُو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ضُو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ُو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اه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تْ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َق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ط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ِ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عْف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ع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إِ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مّ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دْخ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تَ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سَ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س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قَس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قْ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تْ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َق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مِ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ه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ع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ُو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ُو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قَد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ْ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نَ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ف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ط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ِر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ع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س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كَم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،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خَاد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قْد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ِيق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ا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ائِ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ز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م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ا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ِي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ظِلّ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ح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ث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ظْه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قْ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ي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ه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ثَبّ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ع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ل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ث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ئِمً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َم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َك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خْرِج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مَلْت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هَ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َامِي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ان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ْتُ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عْر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عْرِف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ُو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ثَام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ك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دِّيَا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جَدِيدًا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عَت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ت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ا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ضْمِحْلاَل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ُد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ص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لْقُدْسُ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َار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ائِد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بْ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دِ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ُد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دَاسِ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بْخَ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اب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غَشّ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ذَّه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خ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وْ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فَوْ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ُو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ظَلِّل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ط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شْ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فْصِي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هَيّ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دْم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هَالا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مُعْلِ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د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ظْه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قَام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ْ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ضِ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د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اب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ائِ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م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مّ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طْع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ْرِ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سَلاَ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لِف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ائ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ُو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صْلاَح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يْر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تِيد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ظ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كْم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صْن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ِيق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ي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جُو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د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د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ر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ي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م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جْ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شُوش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َجَّس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ه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و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َل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َه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مَائِر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ِّت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خْد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َ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ي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ْعُو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عَدِّي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َا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رَا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ز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وص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بِت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ت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و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رَّ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ج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ُيُو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رْمِز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ُوف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ش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الْمَسْ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ش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دّ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ر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طَه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دّ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ص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ْفِرَةٌ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ز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ثِ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َه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ِيّ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ْنُو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ب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ِيق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ظْ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قَد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ر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د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أ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ر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س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ظْه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ِ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بْط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ض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يْنُون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ظْه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لاَ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ظِرُون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تِي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ي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بَائ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م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و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مّ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قَدَّم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إِلا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دَّم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دِ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َهّ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م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ك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ر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ي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ُو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ذَب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ْب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د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َّأ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بِمُحْرَق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ر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يء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رْ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ل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فً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ْب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حْرَق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ِ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د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ل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ي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ثَبِّ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ب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ِي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قْد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َد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ر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ت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ز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مُنْتَظ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ؤ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طِ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دَم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رْب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ي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بِق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هَ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َامِي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ْتُ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ا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ك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دِّيَا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ْفِ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ق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دُّخ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لأَقْدَاسِ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بِ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طَر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َّ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ِج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كَاه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ِنَتَقَد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ل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ِ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شُوش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م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رِّي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غْتَسِ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سَاد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لِنَتَمَسَّ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ق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سِخ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ن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لْنُلاَحِ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حْرِي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ب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سَ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رِ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ِمَا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ِظ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أَكْث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رُ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خْتِيَار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َا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يْنُو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ِيف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ي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تِي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ضَاد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هِد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ف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ق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ُن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س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حِ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س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نِس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زْد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عْم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نْتِقَا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َاز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مُخِي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ق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ِ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َك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لِ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ِ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َاهَ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هُو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عْيِير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ِيق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ئ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َك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ُرّ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ث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ُيُو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بِ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رَ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قِي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ر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قَت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َاز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ا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ا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عِ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س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طِئ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رُّ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س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رْتِد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هَلا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قْت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ِ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ج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يق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ُم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ُد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ه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تْقِ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وّ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اهِ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ب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ي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رَابِي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ق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ن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َ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ضَاؤ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جُو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از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ح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لْ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َلاَ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ِ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ِ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ت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َر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ع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ح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رِث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ع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ظ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َاسَا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رِئ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ش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ِ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ِق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ج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ْ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لرَّم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طِئ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د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مَ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َاعِي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دَّق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يّ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ر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َب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زَلاَ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ظْه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رْص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ُجُو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تَغ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َاوِي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ح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َرَّ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َاعِي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ي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سْح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ق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َا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ح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يس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تِيد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ُو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ف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و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ُ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ش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مُفَضّ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ح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ذ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تُّ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َط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حَاس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ائ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جَاز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ئِ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دَّ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ش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َسّ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كَا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ا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م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ابِس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ق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ي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ن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لِ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ص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سُوس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م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وِز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ْ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رَا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مْش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فْتَا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مُو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نْبِي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ه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َا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عِي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ُو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أَطْف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وّ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ُعَْ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ِدّ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ز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يُو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َب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أَخَذ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ت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ِيَام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آخ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ذّ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آخ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َر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زُ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ْ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ي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بْ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رُجِم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شِر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رِّب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ل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ُل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عْز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تَاز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رُو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ذَل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حِ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ائِه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ار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ِب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غَاي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ق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ه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عِ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ُونِن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َا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قْد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يط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طْر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قْ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ط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ِيط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ُهُول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نُحَاض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ه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نَاظ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كَمِّ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ر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ه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ِزْي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تَفَك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ط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وَ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ِ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خُو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ُوسِ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او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َاه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ِي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عْ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اطِب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َن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ق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د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َّخ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َدِّب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ل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أْد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امِل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بَن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َدِّ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دِي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َك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غُو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سَاد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َدِّب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ب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خْ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و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وَا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حْي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َّب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ِحْسَان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فَ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شْتَ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اس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دِي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ض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فَر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زَ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دَرّ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لا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َا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رْخ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ك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َلَّع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اص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رْجُ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تَس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رَج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ف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ِتْب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دَا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ُون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مُلاَحِظ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زِعَاج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تَنَج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ن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بِي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ِيسُو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كُورِيّ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ِ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َ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فِ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وْ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ُمُوع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م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ْطَرِ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ب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ظ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وْبَع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هُت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عْ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ز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ت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ِيم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ْج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هْم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ظ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ِي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ع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رْتَعِد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َو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ف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ئِك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كَنِي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ك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ي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و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كَمَّل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ي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دِي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ش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ب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اُ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عْ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كَلِّ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عْف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كَلّ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الأَو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نْج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د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عْز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زَل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قَوْ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ر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يَد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ي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زَعْز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صْنُوع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زَعْز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ب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زَعْز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ك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خْد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ضِي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ُشُو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ْو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له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كِلَةٌ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لِتَثْبُ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ب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َوِيّ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س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ضَا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َب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ئِ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ُذْك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يَّ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يّ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ذَل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ِيَك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ِو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كَرّ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ضْج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ه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ُن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يَدِين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ِ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رَ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ل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كْتَ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هْمِ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رُكُك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ِق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ِي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ف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؟</w:t>
      </w:r>
      <w:r>
        <w:rPr>
          <w:rFonts w:cs="USAMA NASKH;Times New Roman"/>
          <w:sz w:val="36"/>
          <w:szCs w:val="36"/>
          <w:rtl w:val="true"/>
        </w:rPr>
        <w:t>»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ُذْك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شِدِي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هَا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ر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مَثّ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يمَان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ا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عَا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نَوِّ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رِيب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ثَبّ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ِع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طْع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ف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اطَو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ذْبَحٌ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وَا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خ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م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لأَقْدَاسِ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ر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سَا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لْنَ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قِي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تِيد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لْنُقَد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سْب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فَا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تَرِف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س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ع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وْزِي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أَطِي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شِد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خْضَع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ه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ُو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سَا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رَ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ف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ص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ث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م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غ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صَرّ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كْث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ْع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ِيُكَمِّل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ص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د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عْظ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ِم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اِ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طْ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مُوثَاو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سَل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شِد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س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طَالِ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اَلنِّع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26"/>
      <w:footerReference w:type="default" r:id="rId27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عِبرانيِّين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عِبرانيِّين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عِبرانيِّين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عِبرانيِّين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عِبرانيِّين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عِبرانيِّين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عِبرانيِّين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عِبرانيِّين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عِبرانيِّين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عِبرانيِّين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عِبرانيِّين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عِبرانيِّين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عِبرانيِّين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01:00Z</dcterms:created>
  <dc:creator>aebc</dc:creator>
  <dc:description/>
  <cp:keywords/>
  <dc:language>en-US</dc:language>
  <cp:lastModifiedBy>2003-asp</cp:lastModifiedBy>
  <dcterms:modified xsi:type="dcterms:W3CDTF">2005-03-30T22:44:00Z</dcterms:modified>
  <cp:revision>6</cp:revision>
  <dc:subject/>
  <dc:title>اَلرِّسَالَةُ إِلَى الْعِبْرَانِيِّينَ - الأصحَاحُ الأَوَّلُ</dc:title>
</cp:coreProperties>
</file>