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فِلِيم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ف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خِ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ن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سَا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حَبّ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َّا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ز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ا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ِسِيم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َد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قْبَل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ضْطِ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خْتِي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ب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ب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س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طَاع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ز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لَو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ُو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فْر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أْس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مَرْق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ِسْتَرْخ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م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و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فِليمونَ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0:00Z</dcterms:created>
  <dc:creator>aebc</dc:creator>
  <dc:description/>
  <cp:keywords/>
  <dc:language>en-US</dc:language>
  <cp:lastModifiedBy>2003-asp</cp:lastModifiedBy>
  <dcterms:modified xsi:type="dcterms:W3CDTF">2005-03-30T22:43:00Z</dcterms:modified>
  <cp:revision>6</cp:revision>
  <dc:subject/>
  <dc:title>رِسَالَةُ بُولُسَ الرَّسُولِ إِلَى فِلِيمُونَ</dc:title>
</cp:coreProperties>
</file>