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رِسَالَة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بُولُس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رَّسُول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ثَّانِية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إِلَ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تِيمُوثَاوُس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ُول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شِي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مُوثَاو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ِي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ِع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بُ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د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ضَم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كُ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ِط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ِب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ُشْتَا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مُو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َل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ذَك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ّ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نِيك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ق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َكِّ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ضْر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هِ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ض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ش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صْ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ج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ر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َق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َّص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قْت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قْت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ْمِ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َل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ظْهِ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ظُ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ط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ل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اسِ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ع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رِ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س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عَلّ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تَ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ج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ق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ِيع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تَمَسَّ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ح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ِحْفَ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د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جَلّ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رْمُوجَانِ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ِيُ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ِيسِيفُور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ح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ج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لْسِل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مِ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وْف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ِه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جَد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ِيُعْط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س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تَقَو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ُه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دِ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ن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ف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اشْتَر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َق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ُنْد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جَن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ب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َ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ه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ه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نُون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َّا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ع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ثْم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فْه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ْيُعْط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ُ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جِي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تَ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َق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يُودَكَمُذْنِ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يَّ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ا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ص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صَادِ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ن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ن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نْك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نْكِر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ك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كّ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اش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مَاح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ف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د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ع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جْتَه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َكُ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ز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فَصّ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سْتِقَا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و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طِ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نِ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جْتَنِب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د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جُو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َلِم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آكِل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مِينَاي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لِيت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للَّ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غ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يْ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يَقْلِ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سِ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َ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تْم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ْيَتَجَنّ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ز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ر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هَو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ه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رَا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ف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يِّ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َ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َاب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ْر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ي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حَ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الْمُبَاحَث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ب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خِي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نِب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َل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صُوم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اص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رَفِّ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عْل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َقّ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مُؤَدّ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د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اوِ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ْ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يَسْتَفِي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نَص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رَادَ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مِ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ْب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ظِّ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كْبِ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دِّف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ئ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الِد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كِ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نِ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نُو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ضً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لِب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ِي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زَاه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َلا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خَائِ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تَحِ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صَلِّف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و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ك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عْرِ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ي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سَي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مَّلاَ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سَا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هَ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لِف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َتَعَلَّم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بِل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و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ّ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بِر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و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ان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فُوض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د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ْق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يْ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ير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ص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م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َبّ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بْ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اضْطِهَادَا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لا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طَاك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قُون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ْتِر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هَاد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مَلْت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َذ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ِي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ْطَهَد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زَوّ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تَقَد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دَأ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ِل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ضَل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ثْب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ل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قَن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لَّم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فُول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ت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كِّ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لاَص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ح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ف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عْل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وْبِيخ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قْو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أْد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أَهّ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شِ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ْو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هُو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ُوت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كْرِ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لِ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عْكُ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اسِ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اسِ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ِّخ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ِر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لِي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ْ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ح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وَاتِه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ص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ِك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مِع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يَص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مِ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حَ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رَاف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ص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حْتَم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َقّ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بَشِّ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م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َ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ك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ِي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ِلا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ه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ه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س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عْ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خ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َ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ي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دِ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هُو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بَا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ي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م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ض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الُونِيك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رِيسْك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اَط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يط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لْمَاط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ُوق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ق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ضِر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ف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ِدْ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خِيك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س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َلرِّ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ُو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رْب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ضِر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ُت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قُو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إِسْكَنْد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ح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ُجَاز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احْتَفِ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و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جَا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ض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رَاز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نْقِ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سَيُنْقِذ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َلِّص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َكُو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س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ِسْك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ِي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ِيسِيفُور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رَاسْت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ِنْثُو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ُوفِيم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َك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لِيت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بَا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ي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ت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ود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ن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اَفَِد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نّ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8"/>
      <w:footerReference w:type="default" r:id="rId9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تيموثاو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تيموثاو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تيموثاو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تيموثاو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59:00Z</dcterms:created>
  <dc:creator>aebc</dc:creator>
  <dc:description/>
  <cp:keywords/>
  <dc:language>en-US</dc:language>
  <cp:lastModifiedBy>2003-asp</cp:lastModifiedBy>
  <dcterms:modified xsi:type="dcterms:W3CDTF">2005-03-30T22:43:00Z</dcterms:modified>
  <cp:revision>7</cp:revision>
  <dc:subject/>
  <dc:title>رِسَالَةُ بُولُسَ الرَّسُولِ الثَّانِيةُ إِلَى تِيمُوثَاوُسَ - الأصحَاحُ الأَوَّلُ</dc:title>
</cp:coreProperties>
</file>