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أُو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تِيمُوثَاو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َا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س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ب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َث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ث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مَرّ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ن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بِي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ت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ت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ه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ت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لزُّن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ضَا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ر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ذَّا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نِ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ؤْتُم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دّ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ْطَ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فْتَر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حِ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ه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فَاض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حِق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ل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حِم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ى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ت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وْد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مِينَاي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سْكَنْد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ِ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ِهَالاَ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كُّ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ص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د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ب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س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يّ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ش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قّ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ف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اهِد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تَتَع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ك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ُو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آ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د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ِلا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قُّ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قُف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ق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ش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ّ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م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د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صَل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ت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شَم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م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ص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ِالإِجْ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اَئِ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ِيح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س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ئِر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ان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و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ا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ب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َّع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َا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ن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ز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فُض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وّ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ق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ل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تِي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حِق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َي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َاث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صَرُّ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ه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ك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ع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ل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يَخ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ُ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ح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ج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د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مَّه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َث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خَو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كْر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ق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كَافَ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ب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حِي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اظ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لِ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عّ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ص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تُكْتَ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ضَاي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َث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فُضْ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اَ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س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هْذَا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ضُولِيّ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َث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بّ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قَاو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ت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رَ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ؤْم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سَاعِد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ق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حْ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سً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ُجْرَت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ِخ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ُنَاش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َاب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د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ْبَ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حْ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ش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بُو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لّ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بَاحَث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َاحَ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ص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فْتِ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ُنَاز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َن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ض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س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كْت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ِر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ر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غ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ج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دَا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َاه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عْت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ط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عْت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َيّ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كْب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ح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َتُّ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ز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ُدَّ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قْبَ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ر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ن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الَ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8:00Z</dcterms:created>
  <dc:creator>aebc</dc:creator>
  <dc:description/>
  <cp:keywords/>
  <dc:language>en-US</dc:language>
  <cp:lastModifiedBy>2003-asp</cp:lastModifiedBy>
  <dcterms:modified xsi:type="dcterms:W3CDTF">2005-03-30T22:42:00Z</dcterms:modified>
  <cp:revision>6</cp:revision>
  <dc:subject/>
  <dc:title>رِسَالَةُ بُولُسَ الرَّسُولِ الأُولَى إِلَى تِيمُوثَاوُسَ - الأصحَاحُ الأَوَّلُ</dc:title>
</cp:coreProperties>
</file>