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ثَّانِي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تَسَالُونِيك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ْوَان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َالُونِيك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م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ِي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يِّ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د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ه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يّ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ضَاي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َاق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لا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ّ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هِّ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ع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ِمَاع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سَا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َع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رْتِ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تَعْ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ْم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بُو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ل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سْتَعْل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خ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ْط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لِ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لا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ا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د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جِي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قْت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س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َا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ْتُم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سَالَ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رَب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ُعَ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ثَبِّ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مَجّ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د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ثَبِّ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ن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جَن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مَث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تَغ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د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ثَق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ث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غ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غ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ضُول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ص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ِظ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غ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دُو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ش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سَا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لِ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ج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دُو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ذِ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خ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سالونيك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سالونيك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سالونيك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8:00Z</dcterms:created>
  <dc:creator>aebc</dc:creator>
  <dc:description/>
  <cp:keywords/>
  <dc:language>en-US</dc:language>
  <cp:lastModifiedBy>2003-asp</cp:lastModifiedBy>
  <dcterms:modified xsi:type="dcterms:W3CDTF">2005-03-30T22:41:00Z</dcterms:modified>
  <cp:revision>6</cp:revision>
  <dc:subject/>
  <dc:title>رِسَالَةُ بُولُسَ الرَّسُولِ الثَّانِيةُ إِلَى أَهْلِ تَسَالُونِيكِي - الأصحَاحُ الأَوَّلُ</dc:title>
</cp:coreProperties>
</file>