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بُولُس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رَّسُو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أُولَ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إِلَ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أَهْ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تَسَالُونِيك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لْوَان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مُوثَاو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سَالُونِيك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ِع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نَش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وَات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ُتَذَك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ط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ب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ئ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بُو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ِيَار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ق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ثّ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ئِي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ِي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ائ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ث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ِيق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تَنْتَظ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لّ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غ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ِب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كَلِّ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ظ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ا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َ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ُحْس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ؤْتَ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كَل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لُّ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َ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رَفّ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ض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طِي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بُو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دّ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ثَق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ه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بِ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وْلا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شَجِّع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نُشْه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قُّ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ط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ْتُ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نّ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ثّ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ن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ل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ِي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هَد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د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يَمْنَعُو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ك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َم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َك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ن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ه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شْتِه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ّ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كْ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خَارِ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ُ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ت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حْس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تْ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رْس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مُوثَا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ِ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ِظ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عْ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ضَاي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ت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َرّ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ب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مُوث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شَّ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يمَا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َبَّ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َا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زّ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ُورَت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يمَان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َتّ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َوّ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ط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كَم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ائ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ّ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م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ِي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َا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أ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د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ن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َاسَت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ن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دَا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ا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طَاو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ق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ِد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َا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ذ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ذ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َو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د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رِ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دِئ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مَار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ص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تَغ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نَا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يَا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ه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قِ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ز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ق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حْضِر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ب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قِ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ُتَا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ْ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ق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ُخْط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ح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اَق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و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م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وْق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حْق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ص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ي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نٌ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اجِئ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خَا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ُب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رِك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َِص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جَمِي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اق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سْه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ْ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َ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نَص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حَب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وذ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َض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قْت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أ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ع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دَبِّر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ْذِرُو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تَبِر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ا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ن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ذ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ِي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جّ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غ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ف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ن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ُعَف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َن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ب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جَمِي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طَا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ش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ق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بُوّ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مْتَح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مَسّ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س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مْتَن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س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م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ْتُ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س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سَ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م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ب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ُنَاش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س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10"/>
      <w:footerReference w:type="default" r:id="rId11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سالونيك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سالونيك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سالونيك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سالونيك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سالونيكي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57:00Z</dcterms:created>
  <dc:creator>aebc</dc:creator>
  <dc:description/>
  <cp:keywords/>
  <dc:language>en-US</dc:language>
  <cp:lastModifiedBy>2003-asp</cp:lastModifiedBy>
  <dcterms:modified xsi:type="dcterms:W3CDTF">2005-03-30T22:41:00Z</dcterms:modified>
  <cp:revision>6</cp:revision>
  <dc:subject/>
  <dc:title>رِسَالَةُ بُولُسَ الرَّسُولِ الأُولَى إِلَى أَهْلِ تَسَالُونِيكِي - الأصحَاحُ الأَوَّلُ</dc:title>
</cp:coreProperties>
</file>