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كُولُوسّ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لُوس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ن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ف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حَبّ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ُتَقَ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ش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ّ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ر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ُو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َاد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َاء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ضِ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سّ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س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ق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رُو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ئ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س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ِدِّيس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ُدِ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مُذَّ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تَأَص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َط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م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اض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ك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لْس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ه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ِ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دْف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م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ف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سِّر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عَا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غ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ض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دَاخ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فِ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فَا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بُ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از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تَر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ق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س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بَا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ض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ْب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ت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م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غَض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ذ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بِس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د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ْ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بَ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ث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ط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ضُ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دَا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حْتَ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ام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ْيَم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كِر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تَ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ذ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زَا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ن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ض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ِي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ش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س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ب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َاو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ظ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ص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ُ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ل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ل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خِيك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عَ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ِسِيم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رِّف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سْتَرْخ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ق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َا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ب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فْر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َ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ْتَل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ُدِ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رَابُو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م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ُدِك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ف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لاَوُدِ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ُدِك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خِبّ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ِم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ثُ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لوسِّ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7:00Z</dcterms:created>
  <dc:creator>aebc</dc:creator>
  <dc:description/>
  <cp:keywords/>
  <dc:language>en-US</dc:language>
  <cp:lastModifiedBy>2003-asp</cp:lastModifiedBy>
  <dcterms:modified xsi:type="dcterms:W3CDTF">2005-03-30T22:40:00Z</dcterms:modified>
  <cp:revision>6</cp:revision>
  <dc:subject/>
  <dc:title>رِسَالَةُ بُولُسَ الرَّسُولِ إِلَى أَهْلِ كُولُوسِّي - الأصحَاحُ الأَوَّلُ</dc:title>
</cp:coreProperties>
</file>