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sz w:val="40"/>
          <w:szCs w:val="40"/>
        </w:rPr>
      </w:pPr>
      <w:r>
        <w:rPr>
          <w:rFonts w:cs="USAMA NASKH Bold;Times New Roman"/>
          <w:sz w:val="40"/>
          <w:sz w:val="40"/>
          <w:szCs w:val="40"/>
          <w:rtl w:val="true"/>
        </w:rPr>
        <w:t>رِسَالَةُ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بُولُسَ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الرَّسُولِ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إِلَ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أَهْلِ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فِيلِبّ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يمُوثَاو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لِب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اقِف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مَامِسَةٍ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نِعْ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أَشْك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ك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عِي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لْ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رَح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َارَكَ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اثِ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م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تَك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فِظ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ثُق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َام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ثْبِي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رَك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عْ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ه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تَا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ش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صَلِّي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د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بَّ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ر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ْ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مَيِّ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خَالِف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لِص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ثْ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مَمْلُوئ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مْد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ج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ثُ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اهِ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ِلاَ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َا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مَ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أَكْث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ث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ُثُق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تَرِ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كَلّ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ل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وْف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ِص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رِز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ر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َزُّ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ا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لاَص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ان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ِي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ثُ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ب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ُو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ِمَا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جِي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مَا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ِل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ق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ا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ح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ؤ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طَلْبَ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ؤَاز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ِظ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ز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َاهَ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عَظ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يَا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وْ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بْح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تَار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ر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ص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ن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ِه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طَل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ض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ز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ثِ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كُ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ُم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َح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د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ِخَار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اسِط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ضُو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قَ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ش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ن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َيْت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ائِ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ثْبُ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َاه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ف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ج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وَّ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اوِ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ِّ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هَلا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لْخَلاَص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ه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م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أ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ه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ْظ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لِ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حَب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ك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ش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ْف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تَم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تَك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ك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ب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ف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فْتَك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حَزُّ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ُجْ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وَاضُ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س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ض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خَ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لْ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ك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س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لْس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اد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ك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ئ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إِنْس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ط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لِي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ّ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ث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كْ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يَعْتَر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ِبَّائ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َ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ضُو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و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يَا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و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عْد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ر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اِف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ْدَ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َادَل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سَط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وَّ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لْتَو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ضِي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ْو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مُتَمَسِّ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فْتِخ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ِ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كِن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سَك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ِدْم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مَع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رُو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فْر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مُوثَاو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وَا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تَ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حْوَا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خْلاَص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إِ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ِبَا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وَل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جِي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و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أَث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لك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ِ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لاَز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فْرُودِت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ا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تَجَنّ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سُول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اد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اج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ْتَا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غْمُو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ِي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ِم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ز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زْ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أَرْسَل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وْف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ْع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ر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زْ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اقْب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كَرّ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اط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ف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ب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قْص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أَخ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ر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ِتَا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قِيل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ؤَمِّن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ُ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لاَ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طْ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ت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ب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فْتَخ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تَّك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َّك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َّك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وْل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ْتُو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ن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يَا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بْرَان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بْرَا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ِّيسِي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ي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ْطَه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ِيس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م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بْح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ِب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سَار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س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سَا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س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ي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سِب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فَا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أُو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يم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عْرِف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َام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رِ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شَبِّه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وْ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َع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لُغ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دْر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رَك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س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رَك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تَ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ُ،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أَس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َ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ا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ْو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لْيَفْتَك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م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َكَر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ِلاَف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عْل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رَكْن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نَسْلُ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ن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فْتَك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مَثّ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حِ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و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كُر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رَا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كُر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كِي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هَايَتُ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لاَك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ْن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جْ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زْيِهِ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ك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يّ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رَ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نْتَظ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لِّ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غَي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اضُع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ِطَاع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ض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ِبّ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شْت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ُو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كْلِي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بُ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ِبَّاء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أ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ُود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ْتِيخ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تَكِ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ك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نَع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أَ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ْلِص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هَد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ج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لِيمَنْد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م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ؤ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ِفْر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فْرَح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ِ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لْم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ُو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تَم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ي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صَّلا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دُّع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ك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عْ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ِلْبَا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س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ُو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قْ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فْكَار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أَخ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</w:t>
      </w:r>
      <w:r>
        <w:rPr>
          <w:rFonts w:cs="USAMA NASKH;Times New Roman"/>
          <w:sz w:val="36"/>
          <w:szCs w:val="36"/>
          <w:rtl w:val="true"/>
        </w:rPr>
        <w:t>÷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ِيل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دِل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ِر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ي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ِي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ح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َكِر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لَّمْتُم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َلَّمْتُم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ِعْتُم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َيْتُ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عَل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ح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زْ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تِنَاؤ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تَنُو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رْص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ِيَاج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كْتَف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أ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َّض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فْض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َرّ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فْض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قُص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وِّي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رَك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يلِبّ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دَاء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جِيلِ،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ِدُونِي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شَارِك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ِي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س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ط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خْ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َالُونِي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ّ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اج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طِي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كَاث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ِسَاب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لك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وْف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فْضَل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لأ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فْرُودِت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ئِح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يِّب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بُو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ض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يَمْل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ِيَاج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ِ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هِر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سَل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دِّي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س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يُس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ْص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نِع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sectPr>
      <w:headerReference w:type="default" r:id="rId8"/>
      <w:footerReference w:type="default" r:id="rId9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فيلِبِّي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فيلِبِّي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فيلِبِّي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فيلِبِّي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4:56:00Z</dcterms:created>
  <dc:creator>aebc</dc:creator>
  <dc:description/>
  <cp:keywords/>
  <dc:language>en-US</dc:language>
  <cp:lastModifiedBy>2003-asp</cp:lastModifiedBy>
  <dcterms:modified xsi:type="dcterms:W3CDTF">2005-03-30T22:39:00Z</dcterms:modified>
  <cp:revision>6</cp:revision>
  <dc:subject/>
  <dc:title>رِسَالَةُ بُولُسَ الرَّسُولِ إِلَى أَهْلِ فِيلِبِّي - الأصحَاحُ الأَوَّلُ</dc:title>
</cp:coreProperties>
</file>