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رِسَالَة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بُولُسَ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الرَّسُولِ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إِلَ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أَهْلِ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أَفَسُس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بُول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شِي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س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ؤْم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نِع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ك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ك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ِي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س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يَّن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ب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ر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ِمَد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ع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ْب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د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فْر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ز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طْ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َّف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ر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َ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ِتَدْب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ْمِ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ج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يَّ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بِ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ِن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د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ؤ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ج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كُ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تِ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ع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ب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ْتَ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د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يمَا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حَبّ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ك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َوَا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عْ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مُسْتَن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ان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ر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ئِ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د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لَ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ِيّ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َاس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لْط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يَا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قْ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أَخْ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نِي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ذُّ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طَا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ك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و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صِ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َرَّف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فْك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طَّب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بَا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َص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قَا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لَس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ِي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ِيُظْه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ئِ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ُّط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َص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خ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لُو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عْم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َد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ك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ْعُو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ْ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ْع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ت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صْنُو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ب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َو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ُرَب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عِ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ق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ئِ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ي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وَسِّ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َاو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بْط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س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ائِ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لُ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يُصَال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َلِي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ت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َا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شَّ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ِي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رِيب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َب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زُ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مَبْ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ْبِ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وِ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كّ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م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ْ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ل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دْب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ْط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عْلاَ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َّف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ِ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ت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يجَاز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رَأ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ه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رَاي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رّ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ل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ُسُ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بِي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َك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رَا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و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عِ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نْجِي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هِ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ْط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غ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عْم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َش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تَقْص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ُن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ت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رّ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لاَط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ِيّ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اسِ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نَوِّ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اء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دُو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يم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ق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ِ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َائ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ُ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كْبَت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أَي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و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ط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ِيَحِ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أَصّ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تَأَسّ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طِي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ر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طّ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م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لْو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تَع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ئِ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رِف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لِئ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الْقَا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تَكِ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ي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ه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ل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دَّع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اضُ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دَاع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ط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تَ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مُجْتَه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ان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جَس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وَت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رَب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مُود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إِل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ُل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ع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َاي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فْل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َ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ع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ع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شِّ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ع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عَلِّ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م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د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ن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نْت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ان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ف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ر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حْمُو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ِي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ي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ِي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لا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ِ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نْم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مَسِي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كّ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قْتَر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ؤَاز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صِ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ز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ص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مُو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نْي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ل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ل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ُط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هْن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ظْلِم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ك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تَجَن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لاَظ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َ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سَّ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دَّع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س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مَ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ع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لِّ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ل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صَرُّ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س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تَتَجَد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هْن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تَلْب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ْل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طْ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ِ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ِد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ض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اِغْض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طِئ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رُ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ظ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ل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ع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يَاج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ُنْي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ج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امِع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ز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تِ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د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لِيُرْف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خَ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ض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َا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دِي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ث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طَف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ُو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سَامِ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َح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ثّ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وْلا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ِبّ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اسْل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ب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يِّب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س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مَ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ِدِّي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َاح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َاه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هَز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ِي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كْ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مَّاعٍ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وْثَانِ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رَاث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ُر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ص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َكَاء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سْل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وْ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قّ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ُخْتَب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ض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ر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ثْ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ِّخ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كْ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يح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بّ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ظْه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ظْه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تَيْقِ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ئ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ضِي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لُ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دْق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جُهَلاَ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حُكَم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مُفْتَ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ه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ك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ع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ِئ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مُكَلّ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زَام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َاب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َان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رَنّ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رَتّ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شَاك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خَاض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ضَع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ِجَالِ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ِجَال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ِ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س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طَهّ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لِ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ضِ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ِي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ن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جْسَاد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رَبّ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نِيس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ض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سْ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لْتَص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مْرَأ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نِيس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فْرَا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حِ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تَ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َ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ِي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ِد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كْر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كَ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عْ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و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ِي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أْد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ذَار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ِي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ِي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دَت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و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عْ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سَا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خَاد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عَال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ه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ر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رِ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هْدِي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بَاة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خ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وُّ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د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لْب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ْبُ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ي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لِي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َارَعَ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ح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طِي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ن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ِيّ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او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تَم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ْبُت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اثْبُ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َنْطِ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قَاء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ب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ر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حَا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تِعْد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حَا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فِئ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ه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تَهِب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وذ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ص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مُصَل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ِلْ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ه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ي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اظَ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ِلْ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أَجْ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ِت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عْ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ج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س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َاه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وَا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رِّف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خِيك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ا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يْ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وَال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ز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حَب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ي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اَلنِّع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ا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12"/>
      <w:footerReference w:type="default" r:id="rId1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فَس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فَس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فَس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فَس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فَس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فَس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56:00Z</dcterms:created>
  <dc:creator>aebc</dc:creator>
  <dc:description/>
  <cp:keywords/>
  <dc:language>en-US</dc:language>
  <cp:lastModifiedBy>2003-asp</cp:lastModifiedBy>
  <dcterms:modified xsi:type="dcterms:W3CDTF">2005-03-30T22:39:00Z</dcterms:modified>
  <cp:revision>6</cp:revision>
  <dc:subject/>
  <dc:title>رِسَالَةُ بُولُسَ الرَّسُولِ إِلَى أَهْلِ أَفَسُسَ - الأصحَاحُ الأَوَّلُ</dc:title>
</cp:coreProperties>
</file>