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sz w:val="40"/>
          <w:szCs w:val="40"/>
        </w:rPr>
      </w:pPr>
      <w:r>
        <w:rPr>
          <w:rFonts w:cs="USAMA NASKH Bold;Times New Roman"/>
          <w:sz w:val="40"/>
          <w:sz w:val="40"/>
          <w:szCs w:val="40"/>
          <w:rtl w:val="true"/>
        </w:rPr>
        <w:t>رِسَالَةُ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بُولُسَ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الرَّسُولِ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إِلَ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أَهْلِ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غَلاَطِيَّة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بُول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ُو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نْس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ائ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اَطِيَّة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نِعْ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ذ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نْقِذ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ض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د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عَجّ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تَق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ِع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ج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ْعِجُو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وّ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ج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شَّرْن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شَّرْنَا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نَاثِيمَا</w:t>
      </w:r>
      <w:r>
        <w:rPr>
          <w:rFonts w:cs="USAMA NASKH;Times New Roman"/>
          <w:sz w:val="36"/>
          <w:szCs w:val="36"/>
          <w:rtl w:val="true"/>
        </w:rPr>
        <w:t xml:space="preserve">»!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ق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شِّر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ْت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نَاثِيمَا</w:t>
      </w:r>
      <w:r>
        <w:rPr>
          <w:rFonts w:cs="USAMA NASKH;Times New Roman"/>
          <w:sz w:val="36"/>
          <w:szCs w:val="36"/>
          <w:rtl w:val="true"/>
        </w:rPr>
        <w:t xml:space="preserve">»!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فَأَسْتَعْط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ض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سِيح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ُعَرِّف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ج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شّ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بَل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لِّمْ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عْ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ِير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يَا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طَه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ِي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فْرَا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تْلِف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قَد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يَا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رَا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ن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لِيد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ز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ِعْ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ل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بَش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ش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س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طَل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َب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شْق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تَعَرّ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ُطْر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كَث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لكِ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س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ت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ذ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ل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ِيلِيكِي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لكِ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ائ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</w:t>
      </w:r>
      <w:r>
        <w:rPr>
          <w:rFonts w:cs="USAMA NASKH;Times New Roman"/>
          <w:sz w:val="36"/>
          <w:szCs w:val="36"/>
          <w:rtl w:val="true"/>
        </w:rPr>
        <w:t xml:space="preserve">:«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طَهِد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ش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تْلِفُ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جّ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نَاب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ط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وج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عْلاَ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َض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ج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ر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انْفِر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ْتَبَ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ع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ط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ط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نِي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تِ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ذ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ْخَ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فْي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ِلاَ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َجَس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ِّيَّ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عْبِدُو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َ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ذْع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ُض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جِي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ْتَب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هْ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ْتَبَ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ِي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ك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ؤْتُمِ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ْ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ت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ِسَا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ِع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ْط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حَن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ْتَب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ِد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و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رْنَا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لْخِت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ْك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قَر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َن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طَاك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وَم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اجَه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ُو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َخ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فْر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ئ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ت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رَاء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نَا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َائِهِم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لُ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تِقَا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ج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ُطْر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د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ِي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م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دِي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لْز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هَوَّدُو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طَّب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س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طَا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بَر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تَبَر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بَر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بَر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طَا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د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طِيَّ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ش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مْت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ظْه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عَدِّي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لِب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ْط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بٍ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لاَط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غْبِي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ق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ذْع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ق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ْلُوبً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ع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بِ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ب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بِيَاء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َمّ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جَسَد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قْد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َم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ث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ثً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نَح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ب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آ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ُس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الْكِت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ر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َش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بَار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بَار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ؤْمِ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ْ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لْعُو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بَر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ظَاهِ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لْبَا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ي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َ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َد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ْ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لْعُو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لّ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َة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ِت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ن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ط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كّ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َاع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ِي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سَالِ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ك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ِك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سَ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مَكّ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طّ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عِ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ِرَا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عِ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وْعِد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عَدِّي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س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َتّ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لاَئِك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يط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سِي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وَاحِ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ه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ع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ش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يِ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ِي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مُو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رُو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غْلَ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ت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لَ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َدِّب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بَر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يم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َدِّب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َمَد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بِس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د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نِي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نْث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ع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ثَة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ر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ص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ر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و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ُكَلاَ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ؤَج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صِ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عْبَ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م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ل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ل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ِيَفْتَ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ن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بَنِّ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ِخً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ارِث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سِيح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ُعْبِد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طَّب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ِف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ج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عِي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ق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ْتَعْب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ت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ه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قَا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نِي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خ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ِ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ثًا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أَتَضَرّ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ْلِم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لك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ضَع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شَّر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تَجْرِب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د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هْتُم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لاَ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ْتُمُو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وِيبُ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قَلَ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يْتُم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أَ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دُ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يَغ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ُدّ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حَسَ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ي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س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ضُو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مَخّ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صَو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ض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غَي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حَيّ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ر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ر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ر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ر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الْمَوْعِ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ْز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ن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ل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ُبُود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ج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ج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َب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ب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ضِر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عْبَ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ل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ّ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فْرَ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ق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ِد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هْتِ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صْرُخ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مَخَّض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وحِش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ظ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حَا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عِ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طَه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طْرُ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ر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ر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رّ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رِ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رّ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اثْبُ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َّر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ب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بُودِي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ت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فَع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تِ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تَز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َطّ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بَرّ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مُو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قَط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عْ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وَقّ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ت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ْل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حَب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َاو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ق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طَاو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خَم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َم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ج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كِ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تَك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ْعِج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حْ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يْنُو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ر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ِت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ضْطَ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ث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َل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يَال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لِقُو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ط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عِي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ُ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يّ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رّ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رْص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س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حَب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د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مَل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ت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فْس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هَ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سْل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َمّ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و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َ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و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َد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أَعْم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اهِر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زِنى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َا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عِبَا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ث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ح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او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ص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َ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َزُّ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قَا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ْ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حَس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َ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ث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ِ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حَب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ط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ح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دَا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فُّف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ض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ث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هْو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هَ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ِي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نَسْلُ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ج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غَاض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س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سَب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خِ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ل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صْلِ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دَا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ظ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ر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ِحْ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ُش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مْتَح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خ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حْ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م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شَار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ل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ِلّ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مَ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ر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ص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س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ص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ا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ص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ش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حْص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كِل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ْب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رْص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نَعْ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مِي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ُنْظُر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رُ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ب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ظ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زِمُو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تَتِن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ْطَه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ت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تَت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خ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اش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تَخ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ل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ل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ال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ت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ْل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ِي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دِيد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لُ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ن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حْم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عَا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/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نِع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>.</w:t>
      </w:r>
    </w:p>
    <w:sectPr>
      <w:headerReference w:type="default" r:id="rId12"/>
      <w:footerReference w:type="default" r:id="rId1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غَلاطيَّة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غَلاطيَّة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غَلاطيَّة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غَلاطيَّة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غَلاطيَّة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غَلاطيَّة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55:00Z</dcterms:created>
  <dc:creator>aebc</dc:creator>
  <dc:description/>
  <cp:keywords/>
  <dc:language>en-US</dc:language>
  <cp:lastModifiedBy>2003-asp</cp:lastModifiedBy>
  <dcterms:modified xsi:type="dcterms:W3CDTF">2005-03-30T22:38:00Z</dcterms:modified>
  <cp:revision>6</cp:revision>
  <dc:subject/>
  <dc:title>رِسَالَةُ بُولُسَ الرَّسُولِ إِلَى أَهْلِ غَلاَطِيَّةَ - الأصحَاحُ الأَوَّلُ</dc:title>
</cp:coreProperties>
</file>