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رِسَالَة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بُولُسَ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الرَّسُول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الثَّانِية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إِلَ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أَهْل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كُورِنْثُوس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بُول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شِي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يمُوثَاو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ِنْث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ئِيَة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نِع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زِي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زّ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َت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تَط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َز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عْز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عَز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ث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ث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زِيَت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ضَاي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زِي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لاَصِكُ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م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أ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عَز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زِي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لاَص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رَج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بِ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ال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َك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ْز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ه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َ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َت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َقّ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اق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ِ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ك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نَج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اع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َ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َد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ك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خَا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ه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اسِ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ر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شَهَا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مِير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سَاط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لاَ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َرَّف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ْت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رَأ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ه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ُم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ر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ْر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ِ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ِدُون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ِدُون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شَي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ز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ع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عْم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فَّة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ز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ز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ِ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اسِطَت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لْوَان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يمُوثَاو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َ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ع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نَّعَمْ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آمِينُ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اسِطَت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ثَبِّت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ح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تَ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شْه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ْفَا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ِنْثُو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از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رُور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بُت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ْ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ْزِن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رِّح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زَنْت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كَت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ِ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آ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مُو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زَن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ِ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زَ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زِ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ز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ز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ثَقّ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صَا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ْثَ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ك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امِح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عَزّ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تَ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ز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فْرِط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َكّ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كِيَت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ئ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امِح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َح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َح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ض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ْه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ُوَا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ط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َّع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ِدُونِيَّة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ك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د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ك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صْر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ظْ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ك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ُص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لِك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ِ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و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يَا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فْو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ش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لاَص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فَنَبْتَد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ْد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ل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ت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ْص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ْص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سَالَت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قْرُوء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ظَاه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سَا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دُو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ب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و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و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يّ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ف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ك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فَايَت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ف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ي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قُوش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حْرُ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ئ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و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يْن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لأَو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مَج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جّ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ئِ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ئ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لأَو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ئ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ٍ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تَع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َاهَ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قُ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ئِ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غْلِظ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ان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رْقُ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رَاء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كَشِ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ط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ر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رْقُ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رْقُ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ِي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ظ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جْ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شُو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رْآ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غَي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د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حِمْنَا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ش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ف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زْي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ِ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ش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ظْ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دِ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جِيل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لِك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ضِي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َا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فُس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فُس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ر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َةٍ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ن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زَف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مُكْتَئ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ضَايِق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تَحَيِّ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ئِس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ُضْطَهَد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ْرُوك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طْرُوح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لِك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ح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مَات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ظْ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س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ْ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ئِ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ب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آمَ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عَال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قِيم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ْضِر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ُ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كْثَ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ك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ش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دَّاخ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جَد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و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ف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َ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ش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ق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ظ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بَدِيَّة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ق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مَ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نُو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ئِ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ت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لْب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َا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ئِ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ثْقَل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ْل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لْب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تَ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ئ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ْ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ل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وْط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غ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ِي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نَث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س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و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غ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ْتَوْط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تَر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</w:r>
      <w:r>
        <w:rPr>
          <w:rFonts w:cs="USAMA NASKH;Times New Roman"/>
          <w:sz w:val="36"/>
          <w:sz w:val="36"/>
          <w:szCs w:val="36"/>
          <w:rtl w:val="true"/>
        </w:rPr>
        <w:t>مُسْتَوْط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غَرِّبِينَ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ض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ظْه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قْن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ه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ج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ه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مَائِر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ْد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ط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ْص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فْتِخ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ت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خ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َل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ل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ّ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ق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صُر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س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رِ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ِي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أَشْ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ِي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َح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صَالَح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َالِ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سِ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اض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صَالَح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ُف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صَال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ب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بُ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نْت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بُو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ث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دْم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ظْ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: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ٍ،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َائِدَ،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ُورَاتٍ،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جُو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رَاب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عَا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هَا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و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هَا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طْ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لا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يَس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بِمَج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و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ِي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ُضِل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ِق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كَمَجْهُو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ئِت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ُؤَدَّ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تُول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كَحَزَا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ُق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غ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م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ت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رِنْثِي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لْب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سِع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ضَيِّ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ضَيِّ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شَائ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جَز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وْلاَد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سِعِينَ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لْط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ثْ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ك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ِفَ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عَا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ؤْ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َافَ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ثَان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ر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تَزِ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س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ْبَ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َاع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ِبّ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ُطَهّ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َا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ن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َمّ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ِقْبَلُو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ْل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ْس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ط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بِ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ع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ِخ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ت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ز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زْد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َات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ِدُون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سَد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ْتَئ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صُومَات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وِ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ز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ض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ّ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ج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ط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جِي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عْز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ز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وْق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وْح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يْر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زَن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ِسَا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د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دِم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سَا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زَنَت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َ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ِن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ِ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وْب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ِ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خَس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ز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ش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ْ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لاَ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دَا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نْش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ْن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ش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هَا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حْتِجَاج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يْظ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و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ْ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ي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نْتِق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ظْهَ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ذْ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ذْن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ْ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ِهَاد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زّ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عْزِيَت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ط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رَا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خ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جَل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ن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ِدْ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ِخَار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ط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ِق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حْش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زِّيَا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ذَكّ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و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عْد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َرِّف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ط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ائ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ِدُون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ِ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ف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قْر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غ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مُلْتَم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ِلْ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ع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ِدِّيس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و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شِي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ط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بْتَدَأ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تَم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ع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د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ِه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حَبّ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ت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د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جْتِه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ب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لا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ق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غْ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قْ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َع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بْتَدَأ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ش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رَا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تْم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ش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ج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ب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آخ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َاو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ضَالَ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عْوَاز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ضَال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عْوَاز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ص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َاوَا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ضِل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ِص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ك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جْتِه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ط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لْب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ِهَا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رْس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َائِ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خ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َائ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ْدُو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نَشَاط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مُتَجَنّ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ُو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ْدُو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مُعْت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م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أَرْس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ب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ر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هِ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ِهَ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ثِّ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ط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م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و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ُو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َائِ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بَيّ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َائِ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ِّ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ت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تِخَار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تِ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ِدِّي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ض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ت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َاط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تَ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ِدُو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ئ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عِد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ض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غَيْرَ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َّض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ْثَ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ط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ِخَار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عِد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ِدُو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د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عِد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خْج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فْتِخ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ز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ب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هَيِّئ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ت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خْب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د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خْل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شُّح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لشُّح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صُ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رَك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لْبَرَك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صُ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ل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رَا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ر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ي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كْتِف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د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فَرَّ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ك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ر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زَّار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ك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قَد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كَث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ا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ن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ّلا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مُسْتَغْ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ش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ك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ِ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عْو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ُ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خْتِ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د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جّ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ِرَاف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خ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ز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جَمِي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بِدُع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ت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ئِ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شُك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ِي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ب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د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ل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ض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ل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ي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ُتَجَاس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جَاس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ض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ثِّ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جْتَر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سِبُو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حَارِ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ِ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رَبَ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ِ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صُو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هَاد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نُو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لْو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سْتَأْس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مُسْتَعِد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نْتَق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صْي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عَتُ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ت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ضْر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حْس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ِيح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خ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لْطَان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نْيَا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َدْم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ج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ظْ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ِيف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سَائِ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رَّسَائ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ِي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و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ض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عِي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ِير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حْس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س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ئِ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فِ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ضِ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ْتَر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د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ق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ي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َاب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فُ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ن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ُلُوغ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مَد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ْلُ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فْتَخ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ع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ُكُمْ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عَظ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نُون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ِيَا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ِنُبَش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تَخ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د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ن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فْتَخ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زَك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دَ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َيْت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بَا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مِل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ب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قَد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ْ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فِي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ك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ّ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كْر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ْ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ان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سَا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ْرِز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ج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بَل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مِ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س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ُص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ئِ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ّ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ل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ه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ل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ف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َّر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ّ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سَل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ائ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ض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ْتَج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ثَقّ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يَا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د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ِدُونِي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حْفَظ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ح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فْتِخ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ل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ئِي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ِمَا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ِبُّ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ف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قْ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ْص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ْص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خ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َب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كِ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َي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ْ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ي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دَّا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ي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ْ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ُد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ِ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بِي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قْبَل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غَبِي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فْتَخ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بَاو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فْتِخ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خ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تَ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غْبِي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قَلاَء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مِ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عْبِدُك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ك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ك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فِع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ك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ُعَفَاء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ر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بَاوَة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تَر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أ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بْرَانِيّ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ِيّ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أ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د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ُخْت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ق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تْع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ف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ج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ت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ر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ْ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ُرِ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ِص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جِم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كَس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ض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مْ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بِأَسْف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ر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خْط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يُو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خْط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صُوص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خْط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ن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خْط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خْط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خْط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خْط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خْط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َب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د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ه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ر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طَش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و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ر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رْي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تَّرَا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هْتِم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َائِ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ع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عُف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ث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تَهِب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فْتِخَا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أَفْتَ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ْف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ذِ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شْ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ر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مَشْق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تَدَلّ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نْب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ج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افِق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تَخِ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ظ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عْلاَنَا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خْتُط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ُط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رْدَو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ط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تَخِ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تَ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ضَعَفَا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تَخ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ب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حَاش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تَف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عْلاَن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ْ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لْطِم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تَفِ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رّ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ارِق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َكْ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ع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ْمَل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تَ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َفَا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ِ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ضَّعَف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ت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ضَّرُو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ضْطِهَاد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ضِّي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ِي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ب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تَخِ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زَمْتُمُون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ْد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ُص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ئِ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س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ن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آ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ّ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َص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َائِ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ثَقّ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ِح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عِد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ثَقّ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الِد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وْلا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ف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نْف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ِبّ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لّ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لْيَكُن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ثَقّ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كْر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طَل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ط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طُس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ِ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تَظُ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تَج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كَلّ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ِبّ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نْيَان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صُوم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حَاسَد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خَط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َزُّب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ذَمّ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مِيم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بُّر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ْوِيشَا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ِل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ُو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ه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ُو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>. «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هِد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ل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ب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ض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ئ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ت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ْفِ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ه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كَلّ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ِي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ْ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ُعَف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ت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جَرّ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ح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فُوض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ك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فُوض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ْ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َكَّي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فُوض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ُعَف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ِي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طْلُ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ت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ئِ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عْ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ز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ضِ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لْط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ُن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هَدْ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خ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رَح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كْمَ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عَزَّوْ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هْتَ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هْتِم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ِي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س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بْ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يُس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ن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حَب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26"/>
      <w:footerReference w:type="default" r:id="rId27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ني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كورِنثو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55:00Z</dcterms:created>
  <dc:creator>aebc</dc:creator>
  <dc:description/>
  <cp:keywords/>
  <dc:language>en-US</dc:language>
  <cp:lastModifiedBy>2003-asp</cp:lastModifiedBy>
  <dcterms:modified xsi:type="dcterms:W3CDTF">2005-03-30T22:38:00Z</dcterms:modified>
  <cp:revision>6</cp:revision>
  <dc:subject/>
  <dc:title>رِسَالَةُ بُولُسَ الرَّسُولِ الثَّانِيةُ إِلَى أَهْلِ كُورِنْثُوسَ - الأصحَاحُ الأَوَّلُ</dc:title>
</cp:coreProperties>
</file>