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أُو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كُورِنْثُو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سْتَان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بِّ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قّ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ثْبِ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ُ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ُلُّوس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فَ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سْب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ي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م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َم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َشّ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ط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لّ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ه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ه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ه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رَاز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لُوب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ضَع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هّ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ط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َا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د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تَخ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ز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لُو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عْ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رَاز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ن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رْ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عْل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ه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يّ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ُ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لِّم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ح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سَ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طْف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َق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ص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شِقَا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لُ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ُلُّو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ف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ِين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ل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غ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ّ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َيِّ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خْس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خْلُ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ُفْس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خ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س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ْبَِ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حْس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رّ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ِي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ْت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يْت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َيْ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ك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هّ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وِيَاء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ط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ل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شْت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بَار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ضْطَ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تَم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ف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ِظ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قْذ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س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جّ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وْلا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ذ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ش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ك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نْتَف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ف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َاعَةِ؟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ز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فِخ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عْ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م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َيِّ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بْ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ل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ن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مَّا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لْز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ّ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ل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ا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مْ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فَاع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َتَجَا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أْه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حَاك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ق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َخْجِي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ل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كَ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ل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خْو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ب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جِ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ّ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َل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افِقُ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أَطْع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ْع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قِي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ُ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ُر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ِ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ج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رّ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اه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ذ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ب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زَوَّ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زَوّ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َرُّ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ص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ا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لْبَ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زَوِّج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صَال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لا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فَا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و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لُك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تِ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فْ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دَّع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لْبَ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م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عْمِ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ُر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لْبَ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فِص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ص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صّ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ذ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وّ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ي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ثَاب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بَا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ا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وَز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تَزَوَّج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ب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ِ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ضّ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ث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ث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م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ق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ُع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ِي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ج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ون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رَ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غِ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ن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س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ِ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ّ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دّ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يّ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ع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ح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ط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ؤْم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َهُو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ُع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َع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عَال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ك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ب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ض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عْب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مِي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ِع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ع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َر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ْلَك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ْلَك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ذَا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ب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ار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سِ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ث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ث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َاط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افِقُ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ح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م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ثَنٍ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م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ضَّمِير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نَا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مْد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ُط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ْلُو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ط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ل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تَغَط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ل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أ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َا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ق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د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فْض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د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د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صْد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ك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ه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ج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أَمْد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دَحُ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كْ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شّ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كْ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حْقَا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ر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ح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حْ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يّ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قُ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َد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يْن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تِّب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ثِي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نْو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ْو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و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ظ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ْف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ي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فْر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ْ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د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جْ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ُور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ر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ض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اب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و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ْجِ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س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ر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ن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فُ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ا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بّ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ؤ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َد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ُبْط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َنْتَ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ُبْط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بُّؤ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ف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طِف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ط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طِف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ك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ِف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آ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ِف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ثْبُ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ت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ر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ن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ع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ي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ع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لا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بُو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لِي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زْم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ثَا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غَ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م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ي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ه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ُ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نى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جَم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جَم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رْج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ِ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ت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ت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ِ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ّ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ه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ذْ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ِف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س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ذ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ّ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ِي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م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لا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َ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ن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رْتِيبٍ،وَلْيُتَرْج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ْج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صْ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ك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حْك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كُ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وِي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ِتَصْ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ذ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ض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أ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جْهَل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نَبُّؤ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يَا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ص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ِق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َاز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ن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م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آ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ضِع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وَاض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م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م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َا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فْتِخَا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أَفَس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ْن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اش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ُصْ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جِيلِكُ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يَاغَبِي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ز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جْس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س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ان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ا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يِي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ان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َا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ق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غَي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َوّ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غَي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تُ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وِي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زَعْز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ث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ز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َس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ْسِن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ِدُون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ت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يِّ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َّا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ّ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ظ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ل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ف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وّ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ع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فَا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تُونَات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ائِيك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صَا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يسْك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ثِيم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رَا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حَب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3:00Z</dcterms:created>
  <dc:creator>aebc</dc:creator>
  <dc:description/>
  <cp:keywords/>
  <dc:language>en-US</dc:language>
  <cp:lastModifiedBy>2003-asp</cp:lastModifiedBy>
  <dcterms:modified xsi:type="dcterms:W3CDTF">2005-03-30T22:37:00Z</dcterms:modified>
  <cp:revision>6</cp:revision>
  <dc:subject/>
  <dc:title>رِسَالَةُ بُولُسَ الرَّسُولِ الأُولَى إِلَى أَهْلِ كُورِنْثُوسَ - الأصحَاحُ الأَوَّلُ</dc:title>
</cp:coreProperties>
</file>