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رُومِيَة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ا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سَا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ط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تَضَرّ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ي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ثَبَا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مَا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اب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ه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َ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شِي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م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ُونَا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ل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ل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ى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ْ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صْنُو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ْمَ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هُو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كُ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ل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ع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هَلاَ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بْد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وَا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حَّاف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ه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بْد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ل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ل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ث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بْد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حْ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ك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ُك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اَ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مْلُو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م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ث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ح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ص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ء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نَم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لِ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ن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وْج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فَت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ْه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ا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ئ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ِ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َزُّ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و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و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شِ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بَا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ب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ك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ج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خَالِ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م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ُهَذ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غ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طْف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ِز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ر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سْرِق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ْ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كْر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س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َاكِ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تَع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د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ر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ْ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كِمْت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ذ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اطِئ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ع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نَف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ات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ّ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و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َنْجَر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لْسِن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رْج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ح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َا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وَز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ُتَبَر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ظ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مْه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إِظ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ر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خَا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ف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ّلا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ُر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فَنُبْ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م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و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ت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طْو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ْ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ط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ا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ات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َيَق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ِير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صّ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ك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زْك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ك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ج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ر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لِ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ل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َات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َالَح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ثِيرِي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يْن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بْر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يْن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دُف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ح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َا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ْ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ْتَعْب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ي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ك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ْي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ض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و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ع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شُكْر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مْتُم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تِ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دَا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تِ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دَا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ب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ثْ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ثْ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سَ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ت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ف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خِذ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ش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وُجِ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خِذ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ص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لِ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ش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ص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ِي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غ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اد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س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س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ب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قِي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ه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َق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َمُو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ت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و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رُخ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وَاح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ظ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ق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لا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ط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ْ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عْت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س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مَخّ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قّ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َن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ص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ظ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وَقّ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َفَا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عُو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يّ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ب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يَّ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َ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شْت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فْصِ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ِيْ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ظ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صَا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يَقّ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ْبَ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صِ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م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ِب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شْت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ب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َاع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ِ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خْتِي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ب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غ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رَاء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رَاءَف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ْعَوْ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س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بِلِ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زّ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و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ج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خْل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ض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بَه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ر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ِْ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ه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ب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ص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تَ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ِز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َل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ب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ى</w:t>
      </w:r>
      <w:r>
        <w:rPr>
          <w:rFonts w:cs="USAMA NASKH;Times New Roman"/>
          <w:sz w:val="36"/>
          <w:szCs w:val="36"/>
          <w:rtl w:val="true"/>
        </w:rPr>
        <w:t>!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ِي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ِيظ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ُج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اوِم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س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ي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بْ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ل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ل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َسّ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ذ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ن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ث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از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تُ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ح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ل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غَار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قْص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ؤ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ِب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لَ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ب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عّ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سَ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خَ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ط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طَع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ك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امَت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ط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ط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ُقْط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طَع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عِّ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عّ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ع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عَةِ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زْئ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ؤ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ج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خْت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َا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ح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كَذَا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ح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ص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ُم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لْم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ْص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افَأ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َاد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ْل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ا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تَ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ئ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ئ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ئ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قّ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ض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خ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ُب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نِّس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ع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سَخ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جْتِه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ص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و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اس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ه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ِي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ظ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شْتَر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ك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ض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هِدُو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ُهْتَ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تَ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ض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عْت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عِم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تَخْ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لا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ت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لاَح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ق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م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ظ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ق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جِز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خ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إِك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ْرَا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ر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تَيْق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لْب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ن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يَا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ضَاج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ه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ص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ب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ك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ُو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ثَبَّ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تَيَق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يش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ِي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ج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ك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د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يَقّ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ز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ع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زَكُ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ْنَعْك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عُ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سِ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ْيُ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نْ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ْيِي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ِ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ْيُعْ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ج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ت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هَل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د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ْيَمْلأ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زْد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يَقّ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ح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ُو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ذ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زْئ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ذَكّ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ه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ش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َاهِ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لِّيرِي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ْ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ر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فْهَم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َا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ِي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بَا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شَيِّ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اَّء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زْئ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ائ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س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ز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ُق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سْتَحْس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ت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بَان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ر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خَر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اج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سْك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يْنِت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ُونِك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ِي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ب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سُو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بِلِي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ْبَان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تَاخ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ل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ك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سْتُوبُول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كِيس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يف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ِيفُو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عِب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نْكِرِيت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يغ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ْم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ْرُوب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ْم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ولُوغ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ول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ي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لُمْب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ب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نَا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قَا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ثَر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اَ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م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ر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سَ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ك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س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سِيبَات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ِب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ي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يّ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ضَي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سْت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وَارْت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ِلْق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رَا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ُت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1:00Z</dcterms:created>
  <dc:creator>aebc</dc:creator>
  <dc:description/>
  <cp:keywords/>
  <dc:language>en-US</dc:language>
  <cp:lastModifiedBy>2003-asp</cp:lastModifiedBy>
  <dcterms:modified xsi:type="dcterms:W3CDTF">2005-03-30T22:35:00Z</dcterms:modified>
  <cp:revision>6</cp:revision>
  <dc:subject/>
  <dc:title>رِسَالَةُ بُولُسَ الرَّسُولِ إِلَى أَهْلِ رُومِيَةَ - الأصحَاحُ الأَوَّلُ</dc:title>
</cp:coreProperties>
</file>