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25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0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أَعْمَا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ُسُل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شَأ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وُفِي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رَا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ص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و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َتَعَم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ِي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ق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خَ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ثُولَم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ظ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ِلْ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د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ق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َام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يف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َامَ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ْس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ْت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ِي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ِي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ب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ق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ي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ُغ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رْ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لاَم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َّدُوك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نْ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َرِيج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مْفِي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ب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رَو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م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وْط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َلاَ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ِرِي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اَف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ا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بَّأ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خ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تُو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ل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عْز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عَرَّف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مْلأ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ر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لْ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ِيح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عْتَم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ف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وْلا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بِأَق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ظ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خْلُ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ظ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رَ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أَمْ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ْتَنَ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س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ظ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و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تِه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ا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مُسَب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جَمِيل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فَر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اَحَظ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عْ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وَث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ف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بْص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ر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ِ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دَهِ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خَ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كَر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ك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طْلاَ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كَر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رِف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ح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هَا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م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اه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بِ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ا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ُتَضَج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د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سْكَنْد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ُص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مِّي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رَف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ق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مَر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يْ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نْك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هَدِّد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دَعَو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و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كُ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َّد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ِبُو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نْط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ِ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يّ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ور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د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ن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َ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ِم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عْ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جَاهَ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رَ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ث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ِي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ز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رْ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رَا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ّ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خْت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ز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حَنَان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تَ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ذ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نَ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أَج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د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حْمِل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ظّ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ض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ه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ر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ي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ذّ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يَ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ْ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ر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ض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ف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لِي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ّ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لِّ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ف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ِ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شَاو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َالاَ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«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و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كْتِت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َا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تَّ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نَح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ْرُكُو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ق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ض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انْق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أْه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ش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ا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نْتَخ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قِي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ج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اظ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ُوخُو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يكَان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مِين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يقُولاَ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ا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نَ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يبَرْت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يْرَو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سْكَنْدَ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لِي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َيّ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ّ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نْق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شَخ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تَعْب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ِي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ب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دِي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د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سْح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ْق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عْل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نُق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ض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حْ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بُو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ُب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ِذ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هَذ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ص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ل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ظ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خَاص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َيْ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طَلّ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لّ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ق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ْقِذ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ك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ضِي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د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ل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ف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نْق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ل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ا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ق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ت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ذَان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ه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تِل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ْت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ن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خ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فَص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ج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شُّ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ت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ط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تّ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مَا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لُو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م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ه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!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ه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ص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سِي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هَش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ا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ي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رَاهِ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طْلُ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ْت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شّ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مِر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ش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نْدَا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َش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يلُبّ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شِ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ِ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ز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ُ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ي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تَ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شّ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ِي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مِ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ص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ّ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دُّ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تَضْطَه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خِس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حَيِّر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؟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ا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ِت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قْتَا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ق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سُو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دِّيس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ش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و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قّ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ِيد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لاَمِي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د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َّث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ح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و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د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س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اث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د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نِي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نِي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ُ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بِي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َ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َا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حْسَا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سّ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د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ا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مِ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بِي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نَا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اغ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طَال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ئ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خ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صَلَو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َق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اغ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ْكَ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َ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اَء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َّ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ا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حَّا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؟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خْبِ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ك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ئ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ا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دْع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ف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َق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ِب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دِق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قَض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دْع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سْتَخْبِرُ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دْعَيْتُمُونِي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نِيلِيُو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كَرْنِيلِي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ك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اغ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خَ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انْدَه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ظ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م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م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تَاب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اَء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ّ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فَر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مّ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ا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حَّا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ُش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ْب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دَاء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َذ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ُعَم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ه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تّ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ِيق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ب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طَاك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ْرَوَان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ع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ز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مْتَل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س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سِيحِيِّي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ب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د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ح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يِ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ِي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رُ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و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جَاج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ي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لْسِل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ظ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سَقَ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ْسِل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مَنْط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ِيق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جَا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ق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ظ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بِ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ق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هْل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ْ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ذِي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ك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ب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هَش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َّث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خ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يْدَا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عْط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اَسْ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َالَ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ّ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قُ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رْن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ج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ك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رَوَا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ي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ب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ف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ُ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ُوك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ف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ّ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ْيَش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ج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وَم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رْ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خ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م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دَهِ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مْفِيل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ارَ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سِيد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ئِ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ْ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َش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ِ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ُف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هَاو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لِك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ض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خ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ب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نِع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ق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دِّ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ج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ك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وَج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انْتَش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بِّ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فَ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قُون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قُو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ج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ُمُو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شَع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كَأُونِيّ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سْت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رْ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ْت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ع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خ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ش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صِب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وَث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كَأ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بَّ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زَفْ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رْمَ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ا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دَف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َش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ط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ض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عْط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ط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م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و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ِقَوْل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قُو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بَشّ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م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ْت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قُو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طَاكِيَة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ُشَدّ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ظ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ِي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نْتَخ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و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وْ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سِي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مْفِيل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ج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َال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ا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ص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ز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ح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َاي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أ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َّع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ِيق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َاي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ت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َا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ح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مِ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ُ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اف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سَ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عْل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ق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ج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ن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ْن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َاي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رْسِ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س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دِّ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ت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َا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ِيكِيّ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عَج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ل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مُر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رْسِ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جِب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ن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صْن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ْن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فَيْ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ز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شّ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رْنَاب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نَ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ق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ق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مْفِي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ق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د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ِيك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ْت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ْت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قُون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َا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فَظ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ش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ِيج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َط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و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م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و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نّ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ق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بَشِّر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و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جَّه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ُوثْرَا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بُو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ط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لُون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د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يَاتِي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ب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صْغ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خُلُوا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كُث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لْزَمَتْ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ت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س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رَاف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ضَج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سَ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لْب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ُنَاد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ص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بْ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طَ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ج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عْز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َك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ج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لُص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لُ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لّ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خَذ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ّ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َاح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ّلا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ي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كَلا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َق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ضَر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ض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و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ّلا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ش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د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َّ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اجْتَا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فِيبُو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ل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ج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وَضّ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يّ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ق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ب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قَدّ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م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ضِر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زْع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ا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ف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ؤ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بّ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د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َس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يك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وَا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هْذ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بَعْض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ي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غ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ِينِ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وْط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رَّ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يث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غ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ِينِوِيّ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د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بُودَا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هُول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ا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َمَّس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د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حَر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ج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ر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ه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ُونِيس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ِيُوبَاغ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نْث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ِي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ْط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طَالِيَ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ِيسْك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د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َاع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َاع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يّ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ص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د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ْت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ب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اَص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ِرِيسْب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ِنْث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ذِي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لِ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لِ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أ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مُو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طَر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ْتَان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لِ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ب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سْك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ِي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خَر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ّ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قْ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تَاب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رِيج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لّ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كَنْدَ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دْ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ص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ا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ِيسْكِّ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ق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ضّ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شْتِد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يّ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ُت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ل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نْث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ُغ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بَّأ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ج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ن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ص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س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ن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ت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ج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ر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رَانّ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د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آز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ا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وَّا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ُ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كَاو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وَث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رَّ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ظ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ر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ع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رِّق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ائ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سْط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مِتْرِي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غ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اك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طَام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س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س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ج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ن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َا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طَام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كُو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طَام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سُسِيِّي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ه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سْتَرْخ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ِدُونِي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ه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اجْت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كَنْ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كَنْ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طَام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سُسِيِّين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سُس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س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ب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طَام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ْس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د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ح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اك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دّ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مِتْر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نّ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رَاف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ع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َمُّ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فِ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غ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دّ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عَظ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رَاف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بَاتَ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ي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َسْتَرْخ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ُونْ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ِيخِيك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ُوفِيم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َر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و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ف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فَي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و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ِيخ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ثَق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ط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ن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ز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ب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ِيل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ب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ُوج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ِيت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ِي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ج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َاي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خ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د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ثُ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ظِر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َم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هِد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خ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ق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تَذ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ه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ذَك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ذ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وْدِ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ض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ذَك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غْبُو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ذ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بِّ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مُتَوَجّ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ّ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ص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جّ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تَ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ِيق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لَ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َّ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ب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ق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كْم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يِّعُو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ثَو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َ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ّ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تُولِمَاي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ب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رْبُ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س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ب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هّ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ي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ف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َائ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ه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ك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صْن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ْن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ب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طْه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ا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َا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صَارِخ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ين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ن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ُوفِيم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سُس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هَا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ي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لْسِل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ف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خْبِ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غ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مِير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ف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َلَة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سُوس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لِيك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ذ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ج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س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لِيك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دّ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َالاَ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و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ضْطَ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ج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يَخ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قَر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ق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ع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ت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ا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ِ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خ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وَان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ع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ت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ح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ر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ِيَا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ض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بْلَغ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َوِيّ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ح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خْت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َّ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َا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حْ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َفَر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يَّض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ر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ل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ش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ُوق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ز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شَق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رِب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ز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س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طِ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ل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فَا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َال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تْ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م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دْع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ُو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ح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خْبَر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ْبِ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ق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ص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ِ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ا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ْك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صِ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و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ُود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سِي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َا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وَجَد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ك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فى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يبَاتْر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لِيك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أَسْم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ُلّ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ر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ُل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ك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دْبِي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وِّ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خْت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لْم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هَيّ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قْ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ك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سِي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م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مُّ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ب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شِيعَة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ث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ا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طَه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ك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ه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سِي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خْص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ُوسِّ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سْتَحْ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َفّ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دْع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ا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ْلِ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ض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رْك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َ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ع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م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ض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لْ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ْهِن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ج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ع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ِي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اي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جَب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وم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ك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جَ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ص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حْتِج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ك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ْه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ُ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ن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أ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غُسْ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فْظ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سْتُو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ِي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ف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س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غُسْ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ح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تُ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أْذ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جُّ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ِي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د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َاد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ضْي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د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ب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ج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طَر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خ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تَخ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ُنْق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ت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ُ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ُم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كُ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وّ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ذَيَان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ْت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حْو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د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نِ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ي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ِي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سْتُو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ا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طَال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غُسْ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ِي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امِيتِين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ا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سْتَرْخ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لُونِي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ف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ص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د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لِيك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مْفِيل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ك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كَنْدَ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طَال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ا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َي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ِي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كّ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اوَز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مَ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َائِي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ذ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ر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س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ح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قِ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شْ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قْ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ِك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صَ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س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وَ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بَع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ورُوكْلِيد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ِ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ر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َوْد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ز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يرْت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ي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ت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ع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ل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ِي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س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ذ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اف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ر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ئ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ت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ت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سْكَر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و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او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جَا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ف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ف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ط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ك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رّ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ؤَخ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رُ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يط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ضَر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قَ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بْلِي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ف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لاَطَ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بْل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ر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ْ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ف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كْر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رَا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َّد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كَنْدَر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سُو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ز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نَز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كُو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ب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غِي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طِيُو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ر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ّ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َانِي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سْك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م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و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تَك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لِّ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ْسِل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ع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ز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ف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ن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ق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ف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ُظ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آذ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مَض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ي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ف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سْمَعُو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ح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تَ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ج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كَار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َ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نِ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56"/>
      <w:footerReference w:type="default" r:id="rId5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عما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ُسُ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9:00Z</dcterms:created>
  <dc:creator>aebc</dc:creator>
  <dc:description/>
  <cp:keywords/>
  <dc:language>en-US</dc:language>
  <cp:lastModifiedBy>2003-asp</cp:lastModifiedBy>
  <dcterms:modified xsi:type="dcterms:W3CDTF">2005-03-30T22:35:00Z</dcterms:modified>
  <cp:revision>7</cp:revision>
  <dc:subject/>
  <dc:title>أَعْمَالُ الرُّسُلِ - الأصحَاحُ الأَوَّلُ</dc:title>
</cp:coreProperties>
</file>