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4.xml.rels" ContentType="application/vnd.openxmlformats-package.relationships+xml"/>
  <Override PartName="/word/_rels/footer7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footer16.xml.rels" ContentType="application/vnd.openxmlformats-package.relationships+xml"/>
  <Override PartName="/word/_rels/footer3.xml.rels" ContentType="application/vnd.openxmlformats-package.relationships+xml"/>
  <Override PartName="/word/_rels/footer17.xml.rels" ContentType="application/vnd.openxmlformats-package.relationships+xml"/>
  <Override PartName="/word/_rels/footer18.xml.rels" ContentType="application/vnd.openxmlformats-package.relationships+xml"/>
  <Override PartName="/word/_rels/footer13.xml.rels" ContentType="application/vnd.openxmlformats-package.relationships+xml"/>
  <Override PartName="/word/_rels/footer12.xml.rels" ContentType="application/vnd.openxmlformats-package.relationships+xml"/>
  <Override PartName="/word/_rels/footer6.xml.rels" ContentType="application/vnd.openxmlformats-package.relationships+xml"/>
  <Override PartName="/word/_rels/footer11.xml.rels" ContentType="application/vnd.openxmlformats-package.relationships+xml"/>
  <Override PartName="/word/_rels/footer5.xml.rels" ContentType="application/vnd.openxmlformats-package.relationships+xml"/>
  <Override PartName="/word/_rels/footer10.xml.rels" ContentType="application/vnd.openxmlformats-package.relationships+xml"/>
  <Override PartName="/word/_rels/footer4.xml.rels" ContentType="application/vnd.openxmlformats-package.relationships+xml"/>
  <Override PartName="/word/_rels/footer9.xml.rels" ContentType="application/vnd.openxmlformats-package.relationships+xml"/>
  <Override PartName="/word/_rels/footer15.xml.rels" ContentType="application/vnd.openxmlformats-package.relationships+xml"/>
  <Override PartName="/word/_rels/footer8.xml.rels" ContentType="application/vnd.openxmlformats-package.relationships+xml"/>
  <Override PartName="/word/_rels/footer21.xml.rels" ContentType="application/vnd.openxmlformats-package.relationships+xml"/>
  <Override PartName="/word/_rels/document.xml.rels" ContentType="application/vnd.openxmlformats-package.relationships+xml"/>
  <Override PartName="/word/_rels/footer19.xml.rels" ContentType="application/vnd.openxmlformats-package.relationships+xml"/>
  <Override PartName="/word/_rels/footer20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1"/>
        <w:spacing w:before="0" w:after="120"/>
        <w:ind w:left="0" w:right="0" w:hanging="0"/>
        <w:jc w:val="center"/>
        <w:rPr>
          <w:rFonts w:cs="USAMA NASKH Bold;Times New Roman"/>
          <w:sz w:val="40"/>
          <w:szCs w:val="40"/>
        </w:rPr>
      </w:pPr>
      <w:r>
        <w:rPr>
          <w:rFonts w:cs="USAMA NASKH Bold;Times New Roman"/>
          <w:sz w:val="40"/>
          <w:sz w:val="40"/>
          <w:szCs w:val="40"/>
          <w:rtl w:val="true"/>
        </w:rPr>
        <w:t>إِنْجِيلُ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USAMA NASKH Bold;Times New Roman"/>
          <w:sz w:val="40"/>
          <w:sz w:val="40"/>
          <w:szCs w:val="40"/>
          <w:rtl w:val="true"/>
        </w:rPr>
        <w:t>يُوحَنَّا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eastAsia="Courier New" w:cs="Courier New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وَّل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دْ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ِمَة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كَلِم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ِم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دْ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ء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غَيْر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ء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ف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يَاة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حَيَا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و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س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وَالنُّو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ضِي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ظُّلْم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ظُّلْم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دْرِكْه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رْسَ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حَنّ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شَّهَاد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شْه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نُّو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ؤْ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وَاسِطَت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ُو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شْه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نُّو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ُو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ِيقِ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ن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تِي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لَ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لَ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وّ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ل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رِف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لَم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صَّ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اصَّ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ْبَلْ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بِل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عْطَا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ْطَا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صِي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لا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ؤْمِ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سْم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اَ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ُلِ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م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شِيئ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سَد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شِيئ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وَالْكَلِم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سَ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أَي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ْد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ْ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وَحِي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مْلُوء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عْم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قّ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يُوحَن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ه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اد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ائِلاً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ه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َام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بْلِي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لْئ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َذْ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ِعْم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وْ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عْم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مُو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عْطِي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ِعْم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حَق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بِ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ر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اَ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طّ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َلا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حِي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ض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بَّر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وَ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هَاد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حَنّ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س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هُو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هَن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و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سْأَلُوه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فَاعْتَر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نْكِر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قَرّ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س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فَسَأَلُوه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إِذ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ذَا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ل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لَس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cs="USAMA NASKH;Times New Roman"/>
          <w:sz w:val="36"/>
          <w:szCs w:val="36"/>
          <w:rtl w:val="true"/>
        </w:rPr>
        <w:t>». «</w:t>
      </w:r>
      <w:r>
        <w:rPr>
          <w:rFonts w:cs="USAMA NASKH;Times New Roman"/>
          <w:sz w:val="36"/>
          <w:sz w:val="36"/>
          <w:szCs w:val="36"/>
          <w:rtl w:val="true"/>
        </w:rPr>
        <w:t>أَلنَّبِ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فَأَجَاب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فَقَا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ُعْط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وَا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سَلُونَا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كَ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و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رِخ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رِّيَّة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قَوِّ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ِي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شَعْي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بِيّ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رْسَ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رِّيسِيّ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فَسَأَل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ف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ل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عَم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س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لِيّ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بِيَّ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أَجَاب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حَن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ائِلاً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عَم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َاء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ْط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س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رِفُون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َام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س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ُسْتَحِقّ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يُو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ذَائِه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رْدُن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ْ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حَن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َمِّد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ظ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حَن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قْبِ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م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ْف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طِي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لَمِ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ه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يَأ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َام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بْل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1</w:t>
      </w:r>
      <w:r>
        <w:rPr>
          <w:rFonts w:cs="USAMA NASKH;Times New Roman"/>
          <w:sz w:val="36"/>
          <w:sz w:val="36"/>
          <w:szCs w:val="36"/>
          <w:rtl w:val="true"/>
        </w:rPr>
        <w:t>وَ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رِفُ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ُظْه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ئ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عَم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مَاء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32</w:t>
      </w:r>
      <w:r>
        <w:rPr>
          <w:rFonts w:cs="USAMA NASKH;Times New Roman"/>
          <w:sz w:val="36"/>
          <w:sz w:val="36"/>
          <w:szCs w:val="36"/>
          <w:rtl w:val="true"/>
        </w:rPr>
        <w:t>وَشَه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حَن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لاً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و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زِ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مَام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سْتَقَر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3</w:t>
      </w:r>
      <w:r>
        <w:rPr>
          <w:rFonts w:cs="USAMA NASKH;Times New Roman"/>
          <w:sz w:val="36"/>
          <w:sz w:val="36"/>
          <w:szCs w:val="36"/>
          <w:rtl w:val="true"/>
        </w:rPr>
        <w:t>وَ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رِفُ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ك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سَل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ُعَمّ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مَا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و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زِ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ُسْتَقِر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َم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رُّو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دُس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4</w:t>
      </w:r>
      <w:r>
        <w:rPr>
          <w:rFonts w:cs="USAMA NASKH;Times New Roman"/>
          <w:sz w:val="36"/>
          <w:sz w:val="36"/>
          <w:szCs w:val="36"/>
          <w:rtl w:val="true"/>
        </w:rPr>
        <w:t>وَ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َهِد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5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حَن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قِف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ثْن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لاَمِيذ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6</w:t>
      </w:r>
      <w:r>
        <w:rPr>
          <w:rFonts w:cs="USAMA NASKH;Times New Roman"/>
          <w:sz w:val="36"/>
          <w:sz w:val="36"/>
          <w:szCs w:val="36"/>
          <w:rtl w:val="true"/>
        </w:rPr>
        <w:t>فَنَظ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شِي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م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cs="USAMA NASKH;Times New Roman"/>
          <w:sz w:val="36"/>
          <w:szCs w:val="36"/>
          <w:rtl w:val="true"/>
        </w:rPr>
        <w:t xml:space="preserve">!». </w:t>
      </w:r>
      <w:r>
        <w:rPr>
          <w:rFonts w:cs="USAMA NASKH;Times New Roman"/>
          <w:sz w:val="36"/>
          <w:szCs w:val="36"/>
          <w:vertAlign w:val="superscript"/>
        </w:rPr>
        <w:t>37</w:t>
      </w:r>
      <w:r>
        <w:rPr>
          <w:rFonts w:cs="USAMA NASKH;Times New Roman"/>
          <w:sz w:val="36"/>
          <w:sz w:val="36"/>
          <w:szCs w:val="36"/>
          <w:rtl w:val="true"/>
        </w:rPr>
        <w:t>فَسَمِ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ِلْمِيذ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كَلَّم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بِع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8</w:t>
      </w:r>
      <w:r>
        <w:rPr>
          <w:rFonts w:cs="USAMA NASKH;Times New Roman"/>
          <w:sz w:val="36"/>
          <w:sz w:val="36"/>
          <w:szCs w:val="36"/>
          <w:rtl w:val="true"/>
        </w:rPr>
        <w:t>فَالْتَفَ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ظَرَ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ْبَعَا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َا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طْلُبَانِ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فَقَالا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رَبّ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فْسِيرُه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عَلِّم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مْكُثُ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39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َا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تَعَالَ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نْظُرَ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أَتَ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ظَر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ْكُث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كَث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شِر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0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دَرَاوُ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مْع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طْرُ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ثْن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َذ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حَن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بِعَا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1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َّ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مْعَا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د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ِيَّا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فْسِيرُهُ</w:t>
      </w:r>
      <w:r>
        <w:rPr>
          <w:rFonts w:cs="USAMA NASKH;Times New Roman"/>
          <w:sz w:val="36"/>
          <w:szCs w:val="36"/>
          <w:rtl w:val="true"/>
        </w:rPr>
        <w:t>:</w:t>
      </w:r>
      <w:r>
        <w:rPr>
          <w:rFonts w:cs="USAMA NASKH;Times New Roman"/>
          <w:sz w:val="36"/>
          <w:sz w:val="36"/>
          <w:szCs w:val="36"/>
          <w:rtl w:val="true"/>
        </w:rPr>
        <w:t>الْمَسِيح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2</w:t>
      </w:r>
      <w:r>
        <w:rPr>
          <w:rFonts w:cs="USAMA NASKH;Times New Roman"/>
          <w:sz w:val="36"/>
          <w:sz w:val="36"/>
          <w:szCs w:val="36"/>
          <w:rtl w:val="true"/>
        </w:rPr>
        <w:t>فَ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نَظ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مْع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ن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دْع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فَا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فْسِيرُه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بُطْرُس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43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َا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ْرُ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لِي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وَج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لُبُّ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اتْبَعْنِي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44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لُبُّ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يْد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دَرَاوُ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ُطْرُس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5</w:t>
      </w:r>
      <w:r>
        <w:rPr>
          <w:rFonts w:cs="USAMA NASKH;Times New Roman"/>
          <w:sz w:val="36"/>
          <w:sz w:val="36"/>
          <w:szCs w:val="36"/>
          <w:rtl w:val="true"/>
        </w:rPr>
        <w:t>فِيلُبُّ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ثَن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وَجَد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ت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مُو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نْبِي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سُ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صِرَة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46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ثَنَائِيل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أَ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صِ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مْك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ء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لِحٌ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لُبُّس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تَع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نْظُرْ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47</w:t>
      </w:r>
      <w:r>
        <w:rPr>
          <w:rFonts w:cs="USAMA NASKH;Times New Roman"/>
          <w:sz w:val="36"/>
          <w:sz w:val="36"/>
          <w:szCs w:val="36"/>
          <w:rtl w:val="true"/>
        </w:rPr>
        <w:t>وَرَأ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ثَن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قْبِ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ه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ِي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ق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ِش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48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ثَنَائِيل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رِفُنِي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قَب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ع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لُبُّ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ِين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يْتُك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49</w:t>
      </w:r>
      <w:r>
        <w:rPr>
          <w:rFonts w:cs="USAMA NASKH;Times New Roman"/>
          <w:sz w:val="36"/>
          <w:sz w:val="36"/>
          <w:szCs w:val="36"/>
          <w:rtl w:val="true"/>
        </w:rPr>
        <w:t>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ثَنَائ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عَلِّم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!» </w:t>
      </w:r>
      <w:r>
        <w:rPr>
          <w:rFonts w:cs="USAMA NASKH;Times New Roman"/>
          <w:sz w:val="36"/>
          <w:szCs w:val="36"/>
          <w:vertAlign w:val="superscript"/>
        </w:rPr>
        <w:t>50</w:t>
      </w:r>
      <w:r>
        <w:rPr>
          <w:rFonts w:cs="USAMA NASKH;Times New Roman"/>
          <w:sz w:val="36"/>
          <w:sz w:val="36"/>
          <w:szCs w:val="36"/>
          <w:rtl w:val="true"/>
        </w:rPr>
        <w:t>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ه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م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يْت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ِينَة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و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ظ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cs="USAMA NASKH;Times New Roman"/>
          <w:sz w:val="36"/>
          <w:szCs w:val="36"/>
          <w:rtl w:val="true"/>
        </w:rPr>
        <w:t xml:space="preserve">!» </w:t>
      </w:r>
      <w:r>
        <w:rPr>
          <w:rFonts w:cs="USAMA NASKH;Times New Roman"/>
          <w:sz w:val="36"/>
          <w:szCs w:val="36"/>
          <w:vertAlign w:val="superscript"/>
        </w:rPr>
        <w:t>51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الْحَق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َو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فْتُوح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لاَئِك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صْعَ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نْزِ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ِ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نِي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لِث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رْس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لِي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وَدُع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لاَمِيذ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ُرْس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َغ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مْر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مْرٌ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رَأَة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ع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قَال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ّ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خُدَّامِ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مَهْ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فْعَلُوه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وَ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ت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رَ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جَار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وْضُوع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طْهِي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هُود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طْر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لاَث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امْلأ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جْر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ءً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مَلأُو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وْق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اسْتَق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دِّ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ئِي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تَّكَإ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قَدَّمُو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ا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ئِي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تَّكَإ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تَحَوّ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مْر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ل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ك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ُدّ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تَقَوُ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ِمُو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ع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ئِي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تَّكَإ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رِي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ّ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ض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م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يِّد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َّلا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كِ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حِينَئِذ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ق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م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يِّد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نَ</w:t>
      </w:r>
      <w:r>
        <w:rPr>
          <w:rFonts w:cs="USAMA NASKH;Times New Roman"/>
          <w:sz w:val="36"/>
          <w:szCs w:val="36"/>
          <w:rtl w:val="true"/>
        </w:rPr>
        <w:t xml:space="preserve">!»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دَاي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ي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عَل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لِي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ظْه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ْد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آمَ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لاَمِيذُه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وَ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حَد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فْرِنَاحُو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مّ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خْوَ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لاَمِيذُ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قَا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صْ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هُو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رِيب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صَع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وَوَج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هَيْك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بِي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قَ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غَنَ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مَام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صَّيَارِ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ُلُوس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فَصَن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وْط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بَ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طَر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هَيْكَ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َلْغَن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بَقَ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رَاه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يَارِ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لّ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وَائِدَ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َا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مَامِ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ارْف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هُنَا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جْع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جَارَةٍ</w:t>
      </w:r>
      <w:r>
        <w:rPr>
          <w:rFonts w:cs="USAMA NASKH;Times New Roman"/>
          <w:sz w:val="36"/>
          <w:szCs w:val="36"/>
          <w:rtl w:val="true"/>
        </w:rPr>
        <w:t xml:space="preserve">!»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فَتَذَكّ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لاَمِيذ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ْتُوبٌ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غَيْ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َلَتْنِي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فَ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هُو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وُ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أَي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ي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رِي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فْ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انْقُض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هَيْكَ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لاَث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قِيمُه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هُود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تّ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رْبَع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ن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ن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هَيْكَل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َ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لاَث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قِيمُهُ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يْك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سَد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ْوَات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ذَكّ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لاَمِيذ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آمَ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كِت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كَلا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ي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صْح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مَ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سْم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ي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نَع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لك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تَمِنْ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رِ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ِيع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وَ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حْتَاج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ْه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لِث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رِّيس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يقُودِيمُوس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ئِيس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يَهُود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عَلِّم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عْل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عَلِّم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د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م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ي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م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الْحَق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ل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وْ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د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َكُو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يقُودِيمُوس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كَي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مْك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ل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خٌ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َعَل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د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ْخ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ط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ّ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انِي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ولَدَ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الْحَق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ل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رُّو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د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ْخ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َكُو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اَلْمَوْلُو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س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س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َوْلُو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و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وح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َعَجَّب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يَنْبَغ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ولَ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وْق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اَلرِّي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هُ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ْ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شَاء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سْم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وْتَ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كِ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ل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ذْهَب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ُل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وحِ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يقُودِيمُو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كَي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مْك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عَلّ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س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ل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اَلْحَق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ّ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ّ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تَكَلّ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عْل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شْه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يْ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س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ْبَ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هَادَتَن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يّ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س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ؤْمِن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كَي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ؤْمِ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وِيَّات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و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ع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ز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وَ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ف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ي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رّ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بَغ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رْف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ْ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ؤْم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يَا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َدِيَّة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ل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ذ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حِيد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ْ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ؤْم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يَا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َدِيَّة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رْسِ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ل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د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لَ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خْلُص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لَم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اَ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ؤْم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دَان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ؤْم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ؤْ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س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حِيد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وَ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يْنُونَة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ُو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لَ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ح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ظُّلْم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ْث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ُو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مَا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ِرِّير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م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ِّآ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بْغِ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ُو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ُو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ئَ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وَبَّخ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مَالُ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ُقْب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ُو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ظْه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مَال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ْمُولَةٌ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وَ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لاَمِيذ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هُودِيّ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كَث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َمِّد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حَن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َم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و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قُر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لِي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يَاه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َة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ت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عْتَمِ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حَن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لْق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ِجْن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وَحَدَث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بَاحَث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لاَمِيذ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حَن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ه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طْهِي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فَجَاء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حَن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عَلِّم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رْدُن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هِد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َمِّد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ت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أ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حَن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د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خُ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ئ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عْط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فُس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شْهَ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ْت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لَس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رْسَ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رُو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رِيس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دِي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رِي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ِ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سْمَع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فْرَ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َح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و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رِيس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إِذ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َح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يَنْبَغ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زِي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قُص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1</w:t>
      </w:r>
      <w:r>
        <w:rPr>
          <w:rFonts w:cs="USAMA NASKH;Times New Roman"/>
          <w:sz w:val="36"/>
          <w:sz w:val="36"/>
          <w:szCs w:val="36"/>
          <w:rtl w:val="true"/>
        </w:rPr>
        <w:t>اَ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وْ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وْ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ِيع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يّ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كَلَّم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َ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وْ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ِيع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2</w:t>
      </w:r>
      <w:r>
        <w:rPr>
          <w:rFonts w:cs="USAMA NASKH;Times New Roman"/>
          <w:sz w:val="36"/>
          <w:sz w:val="36"/>
          <w:szCs w:val="36"/>
          <w:rtl w:val="true"/>
        </w:rPr>
        <w:t>و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آ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مِ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ْهَد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َهَادَ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بَلُ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3</w:t>
      </w:r>
      <w:r>
        <w:rPr>
          <w:rFonts w:cs="USAMA NASKH;Times New Roman"/>
          <w:sz w:val="36"/>
          <w:sz w:val="36"/>
          <w:szCs w:val="36"/>
          <w:rtl w:val="true"/>
        </w:rPr>
        <w:t>وَ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ب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هَادَت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ت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دِق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4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سَ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كَلّ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َلا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َيْ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ْط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وح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5</w:t>
      </w:r>
      <w:r>
        <w:rPr>
          <w:rFonts w:cs="USAMA NASKH;Times New Roman"/>
          <w:sz w:val="36"/>
          <w:sz w:val="36"/>
          <w:szCs w:val="36"/>
          <w:rtl w:val="true"/>
        </w:rPr>
        <w:t>اَلآ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حِ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ف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ء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6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ؤْم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ا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َا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َدِيَّة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ؤْم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ا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َا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ْكُ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ض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ابع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رِّيس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صَيّ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عَم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لاَمِي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ْث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حَنّ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َم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لاَمِيذُ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تَر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هُودِي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ض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لِيل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د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جْتَاز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مِرَة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فَأ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ِين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مِ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وخَار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قُر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ضَّيْ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َب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قُو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ُوسُ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وَ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ئ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قُوب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ِ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فَ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لَ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ِئْ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دِس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فَجَاء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رَأ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مِ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سْتَق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ء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أَعْطِي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شْرَبَ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لاَمِيذ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ض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بْتَا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عَام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فَقَال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رْأ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مِرِيَّة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كَي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طْلُ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شْرَب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دِي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رَأ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مِرِيَّةٌ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هُو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َامِ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مِرِيّ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ا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ل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لَم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طِي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طِي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شْرَب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طَلَب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عْطَا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ء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ًّ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قَال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رْأَة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لْ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بِئ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ِيقَة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يّ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أَلَعَل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ظ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قُوب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طَا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ِئْ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َرِ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ن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وَاشِيهِ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ا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ْر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طَش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ْر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عْط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طَش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َد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عْط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ص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ب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ء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ب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َا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َدِيَّةٍ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قَال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رْأَة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طِ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اء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طَش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ت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سْتَقِي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اذْهَ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دْع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وْج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عَال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هُنَا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أَجَاب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رْأ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تْ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وْجٌ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حَسَ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ْت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وْج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مْس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زْوَاج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وْجَك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صِّدْق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قَال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رْأَة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بِيٌّ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آبَاؤ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جَ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بَ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ُو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ْض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بَغ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سْج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رَأَة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دِّقِي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عَة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بَ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جُ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آب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جُ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س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لَم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نَسْج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عْل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لاَص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هُود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عَة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جِ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ِيق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جُ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آ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رُّو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حَق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الِ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جِد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اَ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وح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جُ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بِالرُّو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حَق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بَغ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جُدُو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قَال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رْأَة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ل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ِيّ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ت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م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خْبِر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ءٍ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كَلِّمُ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وَ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لاَمِيذُ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عَجَّ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كَلّ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رَأ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طْلُبُ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َكَلّ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َا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فَتَرَك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رْأ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رَّت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ض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نَّاس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هَلُمّ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ظُ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عَلْت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لَعَ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ُ؟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فَخَرَج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ت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1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ثْن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أَ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لاَمِيذ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ِين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يَامُعَلِّم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ْ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32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عَا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آك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س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رِفُون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33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لاَمِي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ض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َعْضٍ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أَلَعَ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شَيْء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أْكُلَ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34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طَعَا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م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شِيئ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سَل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تَمّ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َل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5</w:t>
      </w:r>
      <w:r>
        <w:rPr>
          <w:rFonts w:cs="USAMA NASKH;Times New Roman"/>
          <w:sz w:val="36"/>
          <w:sz w:val="36"/>
          <w:szCs w:val="36"/>
          <w:rtl w:val="true"/>
        </w:rPr>
        <w:t>أ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ُولُون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بَع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ْهُ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صَاد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ارْف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يُن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نْظُ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ُقُو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ّ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يَضّ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حَصَاد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6</w:t>
      </w:r>
      <w:r>
        <w:rPr>
          <w:rFonts w:cs="USAMA NASKH;Times New Roman"/>
          <w:sz w:val="36"/>
          <w:sz w:val="36"/>
          <w:szCs w:val="36"/>
          <w:rtl w:val="true"/>
        </w:rPr>
        <w:t>وَالْحَاص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خُ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جْر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جْم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مَ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حَيَا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َدِيّ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رَ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زَّار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حَاص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7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صْدُ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وْل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زْر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آخ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صُد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8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سَلْت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حْصُ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ْع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آخَ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ِ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خَل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َبِهِمْ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9</w:t>
      </w:r>
      <w:r>
        <w:rPr>
          <w:rFonts w:cs="USAMA NASKH;Times New Roman"/>
          <w:sz w:val="36"/>
          <w:sz w:val="36"/>
          <w:szCs w:val="36"/>
          <w:rtl w:val="true"/>
        </w:rPr>
        <w:t>فَآمَ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ل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مِر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سَب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رْأ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شْه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عَلْت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40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مِر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أَل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ْكُث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َكَث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َيْن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1</w:t>
      </w:r>
      <w:r>
        <w:rPr>
          <w:rFonts w:cs="USAMA NASKH;Times New Roman"/>
          <w:sz w:val="36"/>
          <w:sz w:val="36"/>
          <w:szCs w:val="36"/>
          <w:rtl w:val="true"/>
        </w:rPr>
        <w:t>فَآمَ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ْث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د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سَب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2</w:t>
      </w:r>
      <w:r>
        <w:rPr>
          <w:rFonts w:cs="USAMA NASKH;Times New Roman"/>
          <w:sz w:val="36"/>
          <w:sz w:val="36"/>
          <w:szCs w:val="36"/>
          <w:rtl w:val="true"/>
        </w:rPr>
        <w:t>وَقَا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مَرْأَةِ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إِنّ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س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سَب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ؤْمِن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عْل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حَقِيق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خَلِّص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لَمِ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43</w:t>
      </w:r>
      <w:r>
        <w:rPr>
          <w:rFonts w:cs="USAMA NASKH;Times New Roman"/>
          <w:sz w:val="36"/>
          <w:sz w:val="36"/>
          <w:szCs w:val="36"/>
          <w:rtl w:val="true"/>
        </w:rPr>
        <w:t>وَ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ض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لِي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4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ه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َبِيّ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رَام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طَنِه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45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لِي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بِ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لِيلِيّ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يَ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ِيد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ِيد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6</w:t>
      </w:r>
      <w:r>
        <w:rPr>
          <w:rFonts w:cs="USAMA NASKH;Times New Roman"/>
          <w:sz w:val="36"/>
          <w:sz w:val="36"/>
          <w:szCs w:val="36"/>
          <w:rtl w:val="true"/>
        </w:rPr>
        <w:t>فَ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لِي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ْ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ن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مْر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دِ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ِيض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فْرِنَاحُو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7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هُود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لِي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طَلَ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أَ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ز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شْف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شْرِف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ْت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8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ؤْمِ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يَا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جَائِبَ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49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د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زِ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ب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ُو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ِي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50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اذْهَب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ِبْن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ٌّ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آمَ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ج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كَلِ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ذَهَب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1</w:t>
      </w:r>
      <w:r>
        <w:rPr>
          <w:rFonts w:cs="USAMA NASKH;Times New Roman"/>
          <w:sz w:val="36"/>
          <w:sz w:val="36"/>
          <w:szCs w:val="36"/>
          <w:rtl w:val="true"/>
        </w:rPr>
        <w:t>وَفِي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زِ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تَقْبَ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ِيد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خْبَر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ِين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ٌّ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52</w:t>
      </w:r>
      <w:r>
        <w:rPr>
          <w:rFonts w:cs="USAMA NASKH;Times New Roman"/>
          <w:sz w:val="36"/>
          <w:sz w:val="36"/>
          <w:szCs w:val="36"/>
          <w:rtl w:val="true"/>
        </w:rPr>
        <w:t>فَاسْتَخْبَر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عَافَى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ا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أَم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بِ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َكَت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ُمَّى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53</w:t>
      </w:r>
      <w:r>
        <w:rPr>
          <w:rFonts w:cs="USAMA NASKH;Times New Roman"/>
          <w:sz w:val="36"/>
          <w:sz w:val="36"/>
          <w:szCs w:val="36"/>
          <w:rtl w:val="true"/>
        </w:rPr>
        <w:t>فَفَه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ل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ٌّ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آمَ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يْ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4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ي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انِي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نَع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هُود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لِيل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امِس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ي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يَهُود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صَع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ضَّأ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رْك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عِبْرَان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ب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سْدَا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ل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مْس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وِق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ضْطَجِ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ُمْهُو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ْض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ُمْي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ُرْج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ُسْم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وَقَّ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رِي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اء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اَك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ز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يَا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ِرْك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حَرّ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اء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ز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َّ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رِي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بْرَأ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َض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عْتَرَا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َض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نْ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مَ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ثَلاَث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ن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آ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ضْطَجِع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مَا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أَتُرِي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بْرَأَ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أَجَاب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رِيض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لْقِي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ِرْك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َر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اء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ت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ز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َا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خَر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قُ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حْمِ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رِير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مْش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فَحَا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رِئ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م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رِير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شَى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تٌ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هُو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فِي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تٌ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ِ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م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رِيرَك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أَجَابَهُمْ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رَأ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احْمِ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رِير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مْش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فَسَأَلُوه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احْمِ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رِير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مْشِ؟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ف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ل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عْتَزَ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ْضِ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ْع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د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هَيْك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رِئْت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خْطِئ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ئَ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َرّ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فَمَض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خْب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هُو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رَأ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وَلِ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هُو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طْرُ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طْلُ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تُلُو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ت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فَأَجَاب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أَ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م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مَل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ف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هُو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طْلُ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ْث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تُلُو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قُ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ب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ط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ُو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عَادِ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له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فَ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الْحَق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د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م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ئ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ظُ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مَل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هْ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مَل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ذل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حِ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ر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مَلُ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يُر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مَا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ظ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تَعَجّ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ِي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ْوَا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حْي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حْي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َاء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ي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ط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يْنُو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ابْ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كْر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كْرِ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ب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كْر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كْر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سَلَه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اَلْحَق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م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ؤْم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سَل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َا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َدِيَّة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يْنُون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تَق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يَا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اَلْحَق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ع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م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ْوَا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و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سَّامِ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يَوْ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َا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ات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ط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َا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ات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وَأَعْط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ْطَا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َعَجّ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ع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م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بُو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وْت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فَيَخْرُ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ع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الِح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يَا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يَا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ِ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ِّئ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يَا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يْنُون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د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ئ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م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دِين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َيْنُون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دِلَة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طْلُ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شِيئ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شِيئ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سَلَنِي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1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ْه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َفْس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شَهَاد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قّ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2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ْه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خَر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ل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هَادَت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ْهَد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ق</w:t>
      </w:r>
      <w:r>
        <w:rPr>
          <w:rFonts w:cs="USAMA NASKH;Times New Roman"/>
          <w:sz w:val="36"/>
          <w:szCs w:val="36"/>
          <w:rtl w:val="true"/>
        </w:rPr>
        <w:t xml:space="preserve">÷. </w:t>
      </w:r>
      <w:r>
        <w:rPr>
          <w:rFonts w:cs="USAMA NASKH;Times New Roman"/>
          <w:sz w:val="36"/>
          <w:szCs w:val="36"/>
          <w:vertAlign w:val="superscript"/>
        </w:rPr>
        <w:t>33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سَل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حَن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شَه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حَق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4</w:t>
      </w:r>
      <w:r>
        <w:rPr>
          <w:rFonts w:cs="USAMA NASKH;Times New Roman"/>
          <w:sz w:val="36"/>
          <w:sz w:val="36"/>
          <w:szCs w:val="36"/>
          <w:rtl w:val="true"/>
        </w:rPr>
        <w:t>وَ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ب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هَاد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ك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خْلُص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5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ِرَا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وق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نِي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َد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بْتَهِج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نُور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ع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6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هَاد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ظ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حَنّ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عْم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طَا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ُكَمِّلَ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عْم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عَيْن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مَل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شْه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سَلَن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7</w:t>
      </w:r>
      <w:r>
        <w:rPr>
          <w:rFonts w:cs="USAMA NASKH;Times New Roman"/>
          <w:sz w:val="36"/>
          <w:sz w:val="36"/>
          <w:szCs w:val="36"/>
          <w:rtl w:val="true"/>
        </w:rPr>
        <w:t>وَالآ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سَل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ْه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م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وْت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ط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صَر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يْئَت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8</w:t>
      </w:r>
      <w:r>
        <w:rPr>
          <w:rFonts w:cs="USAMA NASKH;Times New Roman"/>
          <w:sz w:val="36"/>
          <w:sz w:val="36"/>
          <w:szCs w:val="36"/>
          <w:rtl w:val="true"/>
        </w:rPr>
        <w:t>وَلَيْس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ِمَ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ابِت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سَ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س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ؤْمِ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9</w:t>
      </w:r>
      <w:r>
        <w:rPr>
          <w:rFonts w:cs="USAMA NASKH;Times New Roman"/>
          <w:sz w:val="36"/>
          <w:sz w:val="36"/>
          <w:szCs w:val="36"/>
          <w:rtl w:val="true"/>
        </w:rPr>
        <w:t>فَتِّش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ُتُ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ظُن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َا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َدِيّ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شْه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0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رِي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ت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َاةٌ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41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مَجْ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س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بَل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2</w:t>
      </w:r>
      <w:r>
        <w:rPr>
          <w:rFonts w:cs="USAMA NASKH;Times New Roman"/>
          <w:sz w:val="36"/>
          <w:sz w:val="36"/>
          <w:szCs w:val="36"/>
          <w:rtl w:val="true"/>
        </w:rPr>
        <w:t>وَلك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رَفْت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حَب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فُسِ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3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س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س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ْبَلُونَن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خ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س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ْبَلُون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4</w:t>
      </w:r>
      <w:r>
        <w:rPr>
          <w:rFonts w:cs="USAMA NASKH;Times New Roman"/>
          <w:sz w:val="36"/>
          <w:sz w:val="36"/>
          <w:szCs w:val="36"/>
          <w:rtl w:val="true"/>
        </w:rPr>
        <w:t>كَي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ْدِ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ؤْمِ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ْبَ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ْ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ض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ض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َج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احِ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س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طْلُبُونَهُ؟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45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ظُنّ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ْكُو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ب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ُوج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ْكُو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َاؤُ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6</w:t>
      </w:r>
      <w:r>
        <w:rPr>
          <w:rFonts w:cs="USAMA NASKH;Times New Roman"/>
          <w:sz w:val="36"/>
          <w:sz w:val="36"/>
          <w:szCs w:val="36"/>
          <w:rtl w:val="true"/>
        </w:rPr>
        <w:t>لأَنّ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صَدِّق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صَدِّقُونَن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ت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ّ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7</w:t>
      </w:r>
      <w:r>
        <w:rPr>
          <w:rFonts w:cs="USAMA NASKH;Times New Roman"/>
          <w:sz w:val="36"/>
          <w:sz w:val="36"/>
          <w:szCs w:val="36"/>
          <w:rtl w:val="true"/>
        </w:rPr>
        <w:t>ف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س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صَدِّق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تُ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ا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كَي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صَدِّق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ِي؟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دِس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ض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ح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لِي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ح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بَرِيَّة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وَتَبِ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ْع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صَ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يَا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صْنَع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رْضَى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فَصَع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بَ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لَ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لاَمِيذ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صْح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ي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هُود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رِيب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فَرَف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ظ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ْ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قْبِ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فِيلُبُّس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بْتَا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بْز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أْك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ؤُلاَءِ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وَإِنّ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مْتَحِن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زْمِع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عَ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أَجَاب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لُبُّس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ْفِي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بْز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ِئَت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ِينَا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أْخُ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ئ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ِيرً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لاَمِيذ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دَرَاوُ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مْع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طْرُس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ه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ُلاَ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مْس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غِف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ِي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مَكَتَا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ِث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ؤُلاَءِ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اجْع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َّكِئُون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ك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شْ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تَّكَأ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ِج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دَد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و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مْس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لاَف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وَأ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غِف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َكَ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َزّ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لاَمِيذ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تَّلاَمِي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طَوُ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تَّكِئ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كَ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كَت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قَد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ءُو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بِعُو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لاَمِيذِهِ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اجْم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ِس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اضِل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ض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ءٌ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فَجَم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لأ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ثْنَت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ْ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فّ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ِسَ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مْس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غِف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ِي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ضَل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كِل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ي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نَع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ُوا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حَقِيق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بِ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لَمِ</w:t>
      </w:r>
      <w:r>
        <w:rPr>
          <w:rFonts w:cs="USAMA NASKH;Times New Roman"/>
          <w:sz w:val="36"/>
          <w:szCs w:val="36"/>
          <w:rtl w:val="true"/>
        </w:rPr>
        <w:t xml:space="preserve">!»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زْمِ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ت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خْتَطِف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جْعَل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صَر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ْدَه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ز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لاَمِيذ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حْ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فَدَخ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فِين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ذْهَ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ح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فْرِنَاحُو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ظَّلا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بَ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وَهَا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ح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يح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هُبّ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ذَّف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مْس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ِشْ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لاَث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لْو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ظَ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شِي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ح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قْتَرِ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فِين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خَافُو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خَافُوا</w:t>
      </w:r>
      <w:r>
        <w:rPr>
          <w:rFonts w:cs="USAMA NASKH;Times New Roman"/>
          <w:sz w:val="36"/>
          <w:szCs w:val="36"/>
          <w:rtl w:val="true"/>
        </w:rPr>
        <w:t xml:space="preserve">!»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فَرَض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بَل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فِين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لِلْوَق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ر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فِين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اهِب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َ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ْ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قِف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ح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فِين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خْ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و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ل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خَل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لاَمِيذُ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ْخُ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فِين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لاَمِي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ض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لاَمِيذ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ْدَ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غَي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فُ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بَرِي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ر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ْضِ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ُبْز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ك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ْ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لاَمِيذُ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خ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ُفُ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اء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فْرِنَاحُو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طْلُ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د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حْ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عَلِّم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ر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أَجَاب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الْحَق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طْلُبُون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ي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يَات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َل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ُبْز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شَبِعْت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اِعْم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طَّع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ائِد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طَّع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اق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حَيَا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َد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ْطِي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تَمَه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فَقَا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عْم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م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ؤْمِ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سَلَه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فَقَا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فَأَي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ي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صْن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َ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ُؤْ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مَل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1</w:t>
      </w:r>
      <w:r>
        <w:rPr>
          <w:rFonts w:cs="USAMA NASKH;Times New Roman"/>
          <w:sz w:val="36"/>
          <w:sz w:val="36"/>
          <w:szCs w:val="36"/>
          <w:rtl w:val="true"/>
        </w:rPr>
        <w:t>آبَاؤ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رِّيّ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ْتُوبٌ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طَا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بْز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أْكُلُوا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2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الْحَق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طَا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ُبْز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ْطِي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ُبْز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ِيقِ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3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بْز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ز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اه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َا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عَالَم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34</w:t>
      </w:r>
      <w:r>
        <w:rPr>
          <w:rFonts w:cs="USAMA NASKH;Times New Roman"/>
          <w:sz w:val="36"/>
          <w:sz w:val="36"/>
          <w:szCs w:val="36"/>
          <w:rtl w:val="true"/>
        </w:rPr>
        <w:t>فَقَا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ط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ُبْز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35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بْز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يَا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ْبِ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جُوع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ؤْ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طَش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َد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6</w:t>
      </w:r>
      <w:r>
        <w:rPr>
          <w:rFonts w:cs="USAMA NASKH;Times New Roman"/>
          <w:sz w:val="36"/>
          <w:sz w:val="36"/>
          <w:szCs w:val="36"/>
          <w:rtl w:val="true"/>
        </w:rPr>
        <w:t>وَلك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ّ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يْتُمُون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س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ؤْمِن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7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ْطِي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إِ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ْبِل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ْبِ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خْرِج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رِج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8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زَل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عْم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شِيئَت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شِيئ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سَلَن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9</w:t>
      </w:r>
      <w:r>
        <w:rPr>
          <w:rFonts w:cs="USAMA NASKH;Times New Roman"/>
          <w:sz w:val="36"/>
          <w:sz w:val="36"/>
          <w:szCs w:val="36"/>
          <w:rtl w:val="true"/>
        </w:rPr>
        <w:t>وَ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شِيئ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سَلَنِي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طَا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تْلِ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ئ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قِيم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خِي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0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شِيئ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سَلَنِي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ؤْم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َا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َدِيَّة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قِيم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خِيرِ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41</w:t>
      </w:r>
      <w:r>
        <w:rPr>
          <w:rFonts w:cs="USAMA NASKH;Times New Roman"/>
          <w:sz w:val="36"/>
          <w:sz w:val="36"/>
          <w:szCs w:val="36"/>
          <w:rtl w:val="true"/>
        </w:rPr>
        <w:t>ف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هُو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ذَمَّ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ُبْز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ز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42</w:t>
      </w:r>
      <w:r>
        <w:rPr>
          <w:rFonts w:cs="USAMA NASKH;Times New Roman"/>
          <w:sz w:val="36"/>
          <w:sz w:val="36"/>
          <w:szCs w:val="36"/>
          <w:rtl w:val="true"/>
        </w:rPr>
        <w:t>وَقَالُوا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أ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سُف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رِف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ب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مِّه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كَي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زَل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43</w:t>
      </w:r>
      <w:r>
        <w:rPr>
          <w:rFonts w:cs="USAMA NASKH;Times New Roman"/>
          <w:sz w:val="36"/>
          <w:sz w:val="36"/>
          <w:szCs w:val="36"/>
          <w:rtl w:val="true"/>
        </w:rPr>
        <w:t>فَ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َذَمَّ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4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د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ْب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جْتَذِب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سَلَن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قِيم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خِي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5</w:t>
      </w:r>
      <w:r>
        <w:rPr>
          <w:rFonts w:cs="USAMA NASKH;Times New Roman"/>
          <w:sz w:val="36"/>
          <w:sz w:val="36"/>
          <w:szCs w:val="36"/>
          <w:rtl w:val="true"/>
        </w:rPr>
        <w:t>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ْتُو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نْبِيَاء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وَ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تَعَلِّم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ع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ْب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ّ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6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ب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7</w:t>
      </w:r>
      <w:r>
        <w:rPr>
          <w:rFonts w:cs="USAMA NASKH;Times New Roman"/>
          <w:sz w:val="36"/>
          <w:sz w:val="36"/>
          <w:szCs w:val="36"/>
          <w:rtl w:val="true"/>
        </w:rPr>
        <w:t>اَلْحَق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ؤْم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َا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َدِيَّة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8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بْز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يَا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9</w:t>
      </w:r>
      <w:r>
        <w:rPr>
          <w:rFonts w:cs="USAMA NASKH;Times New Roman"/>
          <w:sz w:val="36"/>
          <w:sz w:val="36"/>
          <w:szCs w:val="36"/>
          <w:rtl w:val="true"/>
        </w:rPr>
        <w:t>آبَاؤ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رّ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اتُو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0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ُبْز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ز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ك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ُوت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1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ُبْز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ز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ُبْز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َد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الْخُبْز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عْط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سَ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ذِل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َا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لَمِ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52</w:t>
      </w:r>
      <w:r>
        <w:rPr>
          <w:rFonts w:cs="USAMA NASKH;Times New Roman"/>
          <w:sz w:val="36"/>
          <w:sz w:val="36"/>
          <w:szCs w:val="36"/>
          <w:rtl w:val="true"/>
        </w:rPr>
        <w:t>فَخَاص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هُو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ض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ِين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كَي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د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ْطِي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سَد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َأْكُلَ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53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الْحَق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كُ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س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شْر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م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َا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4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ك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سَ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شْر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َا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َدِيَّة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قِيم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خِي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55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سَ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أْكَ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ق</w:t>
      </w:r>
      <w:r>
        <w:rPr>
          <w:rFonts w:cs="USAMA NASKH;Times New Roman"/>
          <w:sz w:val="36"/>
          <w:szCs w:val="36"/>
          <w:rtl w:val="true"/>
        </w:rPr>
        <w:t xml:space="preserve">÷ </w:t>
      </w:r>
      <w:r>
        <w:rPr>
          <w:rFonts w:cs="USAMA NASKH;Times New Roman"/>
          <w:sz w:val="36"/>
          <w:sz w:val="36"/>
          <w:szCs w:val="36"/>
          <w:rtl w:val="true"/>
        </w:rPr>
        <w:t>وَدَ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شْرَ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ق</w:t>
      </w:r>
      <w:r>
        <w:rPr>
          <w:rFonts w:cs="USAMA NASKH;Times New Roman"/>
          <w:sz w:val="36"/>
          <w:szCs w:val="36"/>
          <w:rtl w:val="true"/>
        </w:rPr>
        <w:t xml:space="preserve">÷. </w:t>
      </w:r>
      <w:r>
        <w:rPr>
          <w:rFonts w:cs="USAMA NASKH;Times New Roman"/>
          <w:sz w:val="36"/>
          <w:szCs w:val="36"/>
          <w:vertAlign w:val="superscript"/>
        </w:rPr>
        <w:t>56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كُ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سَ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شْرَب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ثْبُ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7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سَل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ي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آ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كُل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8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ُبْز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ز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بَاؤُ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اتُو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كُ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ُبْز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َد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59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جْمَ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َلّ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فْرِنَاحُوم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60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لاَمِيذ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ُوا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ا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عْبٌ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د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مَعَهُ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61</w:t>
      </w:r>
      <w:r>
        <w:rPr>
          <w:rFonts w:cs="USAMA NASKH;Times New Roman"/>
          <w:sz w:val="36"/>
          <w:sz w:val="36"/>
          <w:szCs w:val="36"/>
          <w:rtl w:val="true"/>
        </w:rPr>
        <w:t>فَعَل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لاَمِيذ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ذَمَّ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أَ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ْثِرُكُمْ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62</w:t>
      </w:r>
      <w:r>
        <w:rPr>
          <w:rFonts w:cs="USAMA NASKH;Times New Roman"/>
          <w:sz w:val="36"/>
          <w:sz w:val="36"/>
          <w:szCs w:val="36"/>
          <w:rtl w:val="true"/>
        </w:rPr>
        <w:t>ف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يْت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عِ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ْ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َّلاً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Cs w:val="36"/>
          <w:vertAlign w:val="superscript"/>
        </w:rPr>
        <w:t>63</w:t>
      </w:r>
      <w:r>
        <w:rPr>
          <w:rFonts w:cs="USAMA NASKH;Times New Roman"/>
          <w:sz w:val="36"/>
          <w:sz w:val="36"/>
          <w:szCs w:val="36"/>
          <w:rtl w:val="true"/>
        </w:rPr>
        <w:t>اَلرُّو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حْي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س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فِي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ئ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َلْكَلا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كَلِّم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وح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يَاة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64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وْ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ؤْمِنُون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دْ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ؤْمِن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سَلِّمُ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5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لِ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د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ت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ْط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66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ق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لاَمِي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رَا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ُو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ْش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7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اثْن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أَلَعَلّ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رِي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مْضُوا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68</w:t>
      </w:r>
      <w:r>
        <w:rPr>
          <w:rFonts w:cs="USAMA NASKH;Times New Roman"/>
          <w:sz w:val="36"/>
          <w:sz w:val="36"/>
          <w:szCs w:val="36"/>
          <w:rtl w:val="true"/>
        </w:rPr>
        <w:t>فَأَجَاب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مْع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طْرُس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يَار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ذْهَب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يَا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َد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69</w:t>
      </w:r>
      <w:r>
        <w:rPr>
          <w:rFonts w:cs="USAMA NASKH;Times New Roman"/>
          <w:sz w:val="36"/>
          <w:sz w:val="36"/>
          <w:szCs w:val="36"/>
          <w:rtl w:val="true"/>
        </w:rPr>
        <w:t>وَنَح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مَن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رَف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يّ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70</w:t>
      </w:r>
      <w:r>
        <w:rPr>
          <w:rFonts w:cs="USAMA NASKH;Times New Roman"/>
          <w:sz w:val="36"/>
          <w:sz w:val="36"/>
          <w:szCs w:val="36"/>
          <w:rtl w:val="true"/>
        </w:rPr>
        <w:t>أَجَاب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أ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خْتَرْتُ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ثْن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َاح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طَانٌ</w:t>
      </w:r>
      <w:r>
        <w:rPr>
          <w:rFonts w:cs="USAMA NASKH;Times New Roman"/>
          <w:sz w:val="36"/>
          <w:szCs w:val="36"/>
          <w:rtl w:val="true"/>
        </w:rPr>
        <w:t xml:space="preserve">!» </w:t>
      </w:r>
      <w:r>
        <w:rPr>
          <w:rFonts w:cs="USAMA NASKH;Times New Roman"/>
          <w:sz w:val="36"/>
          <w:szCs w:val="36"/>
          <w:vertAlign w:val="superscript"/>
        </w:rPr>
        <w:t>71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مْع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سْخَرْيُوطِي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زْمِ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سَلِّم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ثْن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بع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رَدّ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لِي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رِ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رَدّ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هُود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هُو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طْلُ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تُلُوه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ي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هُود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ي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ظَال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رِيب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خْوَتُه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انْتَقِ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ذْهَب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هُودِيّ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لاَمِيذ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مَا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مَل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م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ئ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ف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رِي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اَنِي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م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شْي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ظْهِ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عَالَم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خْوَت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ؤْمِ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ضُ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ْت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ضِر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د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ل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بْغِضَ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ك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بْغِضُ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ْه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مَا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ِرِّيرَة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اِصْعَ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ِيد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س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صْع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ِيد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كْم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كَث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لِيل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خْوَ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عِدُو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َئِذ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ع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ِيد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ظَاهِ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فَاء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ف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هُو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طْلُبُون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ِيد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قُولُون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أ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اكَ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مُو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نَاجَا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و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بَعْض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ون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لِحٌ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وَآخَ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ون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لا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ضِ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كَلّ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هَا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سَب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وْ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هُود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ِي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تَصَف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ع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هَيْكَ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َلِّم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فَتَعَجّ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هُو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ِين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كَي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رِ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ُتُب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عَلَّمْ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أَجَاب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تَعْلِي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سَلَن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م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شِيئَت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رِ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عْلِي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َكَلّ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كَلّ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طْلُ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طْلُ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سَ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دِق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ظُلْم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أ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طَا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مُوس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م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مُوسَ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طْلُ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ْتُلُونِي؟</w:t>
      </w:r>
      <w:r>
        <w:rPr>
          <w:rFonts w:cs="USAMA NASKH;Times New Roman"/>
          <w:sz w:val="36"/>
          <w:szCs w:val="36"/>
          <w:rtl w:val="true"/>
        </w:rPr>
        <w:t>»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ْ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وُا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ب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طَان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طْلُ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تُلَكَ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عَمَ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ِل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تَعَجَّ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لِ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طَا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ِتَا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بَاء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ب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خْتِ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ف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ب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ِت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بْت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ئَ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نْقَ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مُو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َتَسْخَط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ف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بْت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كُ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ظَّاهِ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حْكُ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كْ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دِلاً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وْ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ه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أ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طْلُ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تُلُوه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و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كَلّ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هَا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ئًا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أَلَعَ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ؤَس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رَف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ِي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قًّا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وَلك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عْل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رِ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فَنَاد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َلّ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هَيْك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ائِلاً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تَعْرِفُون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عْرِف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ت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سَل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ق</w:t>
      </w:r>
      <w:r>
        <w:rPr>
          <w:rFonts w:cs="USAMA NASKH;Times New Roman"/>
          <w:sz w:val="36"/>
          <w:szCs w:val="36"/>
          <w:rtl w:val="true"/>
        </w:rPr>
        <w:t>÷</w:t>
      </w:r>
      <w:r>
        <w:rPr>
          <w:rFonts w:cs="USAMA NASKH;Times New Roman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س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رِفُون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رِف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سَلَنِي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فَطَل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مْسِكُو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لْ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عَت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1</w:t>
      </w:r>
      <w:r>
        <w:rPr>
          <w:rFonts w:cs="USAMA NASKH;Times New Roman"/>
          <w:sz w:val="36"/>
          <w:sz w:val="36"/>
          <w:szCs w:val="36"/>
          <w:rtl w:val="true"/>
        </w:rPr>
        <w:t>فَآمَ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ْع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ُوا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أَلَعَ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م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يَا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ْث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ِل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؟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2</w:t>
      </w:r>
      <w:r>
        <w:rPr>
          <w:rFonts w:cs="USAMA NASKH;Times New Roman"/>
          <w:sz w:val="36"/>
          <w:sz w:val="36"/>
          <w:szCs w:val="36"/>
          <w:rtl w:val="true"/>
        </w:rPr>
        <w:t>سَم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رِّيس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ْ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نَاجَو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و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رْس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رِّيس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ُؤَس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ه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دَّا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ُمْسِكُو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3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مَا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ِي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ض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سَلَن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4</w:t>
      </w:r>
      <w:r>
        <w:rPr>
          <w:rFonts w:cs="USAMA NASKH;Times New Roman"/>
          <w:sz w:val="36"/>
          <w:sz w:val="36"/>
          <w:szCs w:val="36"/>
          <w:rtl w:val="true"/>
        </w:rPr>
        <w:t>سَتَطْلُبُون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جِدُونَن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يْ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ْدِ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تُو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35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هُو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هُمْ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زْمِع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ذْه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جِد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ن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َعَل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زْمِع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ذْه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ت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ُونَان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عَلّ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ُونَانِيِّين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6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وْ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سَتَطْلُبُون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جِدُونَن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يْ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ْدِ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تُوا؟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7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خِي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ظِي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ِي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اد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ائِلاً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طِش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ْيُقْبِ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شْرَب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8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مَ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ِتَاب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جْر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طْن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هَا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ء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ٍّ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39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و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ؤْمِ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زْمِع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بَلُو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و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دُ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عْط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جّ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0</w:t>
      </w:r>
      <w:r>
        <w:rPr>
          <w:rFonts w:cs="USAMA NASKH;Times New Roman"/>
          <w:sz w:val="36"/>
          <w:sz w:val="36"/>
          <w:szCs w:val="36"/>
          <w:rtl w:val="true"/>
        </w:rPr>
        <w:t>فَكَثِي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ْ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ا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ُوا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حَقِيق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بِيّ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41</w:t>
      </w:r>
      <w:r>
        <w:rPr>
          <w:rFonts w:cs="USAMA NASKH;Times New Roman"/>
          <w:sz w:val="36"/>
          <w:sz w:val="36"/>
          <w:szCs w:val="36"/>
          <w:rtl w:val="true"/>
        </w:rPr>
        <w:t>آخَ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ُوا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ُ</w:t>
      </w:r>
      <w:r>
        <w:rPr>
          <w:rFonts w:cs="USAMA NASKH;Times New Roman"/>
          <w:sz w:val="36"/>
          <w:szCs w:val="36"/>
          <w:rtl w:val="true"/>
        </w:rPr>
        <w:t xml:space="preserve">!». </w:t>
      </w:r>
      <w:r>
        <w:rPr>
          <w:rFonts w:cs="USAMA NASKH;Times New Roman"/>
          <w:sz w:val="36"/>
          <w:sz w:val="36"/>
          <w:szCs w:val="36"/>
          <w:rtl w:val="true"/>
        </w:rPr>
        <w:t>وَآخَ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ُوا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أَلَعَ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لِي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تِي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2</w:t>
      </w:r>
      <w:r>
        <w:rPr>
          <w:rFonts w:cs="USAMA NASKH;Times New Roman"/>
          <w:sz w:val="36"/>
          <w:sz w:val="36"/>
          <w:szCs w:val="36"/>
          <w:rtl w:val="true"/>
        </w:rPr>
        <w:t>أ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ِتَا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س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حْ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،الْقَرْي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ُ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43</w:t>
      </w:r>
      <w:r>
        <w:rPr>
          <w:rFonts w:cs="USAMA NASKH;Times New Roman"/>
          <w:sz w:val="36"/>
          <w:sz w:val="36"/>
          <w:szCs w:val="36"/>
          <w:rtl w:val="true"/>
        </w:rPr>
        <w:t>فَحَدَث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شِقَاق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ْ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سَبَب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4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وْ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رِي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مْسِكُو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لْ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يَادِي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45</w:t>
      </w:r>
      <w:r>
        <w:rPr>
          <w:rFonts w:cs="USAMA NASKH;Times New Roman"/>
          <w:sz w:val="36"/>
          <w:sz w:val="36"/>
          <w:szCs w:val="36"/>
          <w:rtl w:val="true"/>
        </w:rPr>
        <w:t>فَ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ُدَّا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َس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ه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فَرِّيسِيّ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ت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46</w:t>
      </w:r>
      <w:r>
        <w:rPr>
          <w:rFonts w:cs="USAMA NASKH;Times New Roman"/>
          <w:sz w:val="36"/>
          <w:sz w:val="36"/>
          <w:szCs w:val="36"/>
          <w:rtl w:val="true"/>
        </w:rPr>
        <w:t>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ُدَّام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كَلّ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ط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ِ</w:t>
      </w:r>
      <w:r>
        <w:rPr>
          <w:rFonts w:cs="USAMA NASKH;Times New Roman"/>
          <w:sz w:val="36"/>
          <w:szCs w:val="36"/>
          <w:rtl w:val="true"/>
        </w:rPr>
        <w:t xml:space="preserve">!». </w:t>
      </w:r>
      <w:r>
        <w:rPr>
          <w:rFonts w:cs="USAMA NASKH;Times New Roman"/>
          <w:sz w:val="36"/>
          <w:szCs w:val="36"/>
          <w:vertAlign w:val="superscript"/>
        </w:rPr>
        <w:t>47</w:t>
      </w:r>
      <w:r>
        <w:rPr>
          <w:rFonts w:cs="USAMA NASKH;Times New Roman"/>
          <w:sz w:val="36"/>
          <w:sz w:val="36"/>
          <w:szCs w:val="36"/>
          <w:rtl w:val="true"/>
        </w:rPr>
        <w:t>فَأَجَابَه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رِّيسِيُّون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أَلَعَلّ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َلَلْتُمْ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8</w:t>
      </w:r>
      <w:r>
        <w:rPr>
          <w:rFonts w:cs="USAMA NASKH;Times New Roman"/>
          <w:sz w:val="36"/>
          <w:sz w:val="36"/>
          <w:szCs w:val="36"/>
          <w:rtl w:val="true"/>
        </w:rPr>
        <w:t>أَلَعَ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ؤَس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رِّيس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مَ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9</w:t>
      </w:r>
      <w:r>
        <w:rPr>
          <w:rFonts w:cs="USAMA NASKH;Times New Roman"/>
          <w:sz w:val="36"/>
          <w:sz w:val="36"/>
          <w:szCs w:val="36"/>
          <w:rtl w:val="true"/>
        </w:rPr>
        <w:t>وَلك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ه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مُو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ْعُونٌ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50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يقُودِيمُوس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لا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51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أَلَعَ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مُوس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ي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مَ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َّ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عْرِف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عَلَ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52</w:t>
      </w:r>
      <w:r>
        <w:rPr>
          <w:rFonts w:cs="USAMA NASKH;Times New Roman"/>
          <w:sz w:val="36"/>
          <w:sz w:val="36"/>
          <w:szCs w:val="36"/>
          <w:rtl w:val="true"/>
        </w:rPr>
        <w:t>أَجَا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وُ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أَلَعَل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لِيل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ِّش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نْظُرْ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بِي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لِيل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53</w:t>
      </w:r>
      <w:r>
        <w:rPr>
          <w:rFonts w:cs="USAMA NASKH;Times New Roman"/>
          <w:sz w:val="36"/>
          <w:sz w:val="36"/>
          <w:szCs w:val="36"/>
          <w:rtl w:val="true"/>
        </w:rPr>
        <w:t>فَمَض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ه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مِن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َض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زَّيْتُون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ض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هَيْك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ُبْح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جَلَ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َلِّمُ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وَقَدَّمَإِ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تَب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فَرِّيس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رَأ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ْسِك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ِن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َامُو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س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قَا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عَلِّم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رْأ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ْسِك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ز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عْ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وَ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مُو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صَا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رْجَم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قَا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ُجَرِّبُو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ْت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نْحَن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ف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ْتُ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إِصْبِع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تَمَرّ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أَلُون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تَص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طِيّ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ْيَرْم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َّ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حَجَرٍ</w:t>
      </w:r>
      <w:r>
        <w:rPr>
          <w:rFonts w:cs="USAMA NASKH;Times New Roman"/>
          <w:sz w:val="36"/>
          <w:szCs w:val="36"/>
          <w:rtl w:val="true"/>
        </w:rPr>
        <w:t xml:space="preserve">!»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حَن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ف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ْتُ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َمَائِر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بَكِّتُ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َج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وَاحِد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بْتَدِئ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يُوخ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خِر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بَق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ْد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َرْأ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قِف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سْط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تَص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ظُ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و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رْأ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َا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يَاامْرَأَة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لئ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شْت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ن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فَقَالَتْ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ُ</w:t>
      </w:r>
      <w:r>
        <w:rPr>
          <w:rFonts w:cs="USAMA NASKH;Times New Roman"/>
          <w:sz w:val="36"/>
          <w:szCs w:val="36"/>
          <w:rtl w:val="true"/>
        </w:rPr>
        <w:t xml:space="preserve">!». 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دِينُك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ذْهَ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خْطِئ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َّم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و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لَ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ْبَع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ْش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ظُّل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و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يَاة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رِّيسِيُّون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شْه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َفْس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شَهَادَت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قًّ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و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ْه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َفْس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شَهَاد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ق</w:t>
      </w:r>
      <w:r>
        <w:rPr>
          <w:rFonts w:cs="USAMA NASKH;Times New Roman"/>
          <w:sz w:val="36"/>
          <w:szCs w:val="36"/>
          <w:rtl w:val="true"/>
        </w:rPr>
        <w:t>÷</w:t>
      </w:r>
      <w:r>
        <w:rPr>
          <w:rFonts w:cs="USAMA NASKH;Times New Roman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ل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ذْهَب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لَ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ذْهَب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س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دِين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س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دِي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و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دِي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دَيْنُون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ق</w:t>
      </w:r>
      <w:r>
        <w:rPr>
          <w:rFonts w:cs="USAMA NASKH;Times New Roman"/>
          <w:sz w:val="36"/>
          <w:szCs w:val="36"/>
          <w:rtl w:val="true"/>
        </w:rPr>
        <w:t>÷</w:t>
      </w:r>
      <w:r>
        <w:rPr>
          <w:rFonts w:cs="USAMA NASKH;Times New Roman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س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ْد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آ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سَلَن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وَ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مُوس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ْتُو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هَاد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ق</w:t>
      </w:r>
      <w:r>
        <w:rPr>
          <w:rFonts w:cs="USAMA NASKH;Times New Roman"/>
          <w:sz w:val="36"/>
          <w:szCs w:val="36"/>
          <w:rtl w:val="true"/>
        </w:rPr>
        <w:t xml:space="preserve">÷: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اه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َفْس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شْه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سَلَنِي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فَقَا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أ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ُوكَ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َس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رِفُون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رَفْتُمُو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عَرَف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ا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ِزَا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َلّ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هَيْكَل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مْسِك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عَت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ض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تَطْلُبُونَن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مُوت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طِيَّتِ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حَيْ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ض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ْدِ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تُوا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هُود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أَلَعَل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ت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حَيْ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ض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ْدِ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تُوا؟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فَل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وْق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لَ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س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لَ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فَقُل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ّ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مُوت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طَايَا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ؤْمِ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مُوت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طَايَاكُمْ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فَقَا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دْ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كَلِّم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ْي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َكَلّ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حْ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وِ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ك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سَل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ق</w:t>
      </w:r>
      <w:r>
        <w:rPr>
          <w:rFonts w:cs="USAMA NASKH;Times New Roman"/>
          <w:sz w:val="36"/>
          <w:szCs w:val="36"/>
          <w:rtl w:val="true"/>
        </w:rPr>
        <w:t xml:space="preserve">÷. </w:t>
      </w:r>
      <w:r>
        <w:rPr>
          <w:rFonts w:cs="USAMA NASKH;Times New Roman"/>
          <w:sz w:val="36"/>
          <w:sz w:val="36"/>
          <w:szCs w:val="36"/>
          <w:rtl w:val="true"/>
        </w:rPr>
        <w:t>وَ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ْ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ُول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عَالَم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هَ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ب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م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فَعْت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حِينَئِذ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فْهَ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س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ئ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َكَلّ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َّم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وَ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سَل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ْرُك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ْد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رْضِيهِ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وَبَيْن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كَلّ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مَ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1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يَهُو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مَ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إِنّ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بَتّ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بِالْحَقِيق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و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لاَمِيذ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2</w:t>
      </w:r>
      <w:r>
        <w:rPr>
          <w:rFonts w:cs="USAMA NASKH;Times New Roman"/>
          <w:sz w:val="36"/>
          <w:sz w:val="36"/>
          <w:szCs w:val="36"/>
          <w:rtl w:val="true"/>
        </w:rPr>
        <w:t>وَتَعْرِف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ّ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حَق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حَرِّرُكُمْ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33</w:t>
      </w:r>
      <w:r>
        <w:rPr>
          <w:rFonts w:cs="USAMA NASKH;Times New Roman"/>
          <w:sz w:val="36"/>
          <w:sz w:val="36"/>
          <w:szCs w:val="36"/>
          <w:rtl w:val="true"/>
        </w:rPr>
        <w:t>أَجَابُوه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إِنّ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ُرِّي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بْرَاهِي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سْتَعْب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حَ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طُّ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كَي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ّ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صِي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رَارًا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34</w:t>
      </w:r>
      <w:r>
        <w:rPr>
          <w:rFonts w:cs="USAMA NASKH;Times New Roman"/>
          <w:sz w:val="36"/>
          <w:sz w:val="36"/>
          <w:szCs w:val="36"/>
          <w:rtl w:val="true"/>
        </w:rPr>
        <w:t>أَجَاب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الْحَق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م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طِي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خَطِيّ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5</w:t>
      </w:r>
      <w:r>
        <w:rPr>
          <w:rFonts w:cs="USAMA NASKH;Times New Roman"/>
          <w:sz w:val="36"/>
          <w:sz w:val="36"/>
          <w:szCs w:val="36"/>
          <w:rtl w:val="true"/>
        </w:rPr>
        <w:t>وَالْعَب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بْق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َد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بْق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َد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6</w:t>
      </w:r>
      <w:r>
        <w:rPr>
          <w:rFonts w:cs="USAMA NASKH;Times New Roman"/>
          <w:sz w:val="36"/>
          <w:sz w:val="36"/>
          <w:szCs w:val="36"/>
          <w:rtl w:val="true"/>
        </w:rPr>
        <w:t>ف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رَّر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بِالْحَقِيق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و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رَار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7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لِ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ُرِّي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بْرَاهِي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كِنّ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طْلُ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ْتُلُو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وْض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8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َكَلّ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مَ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ي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كُمْ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39</w:t>
      </w:r>
      <w:r>
        <w:rPr>
          <w:rFonts w:cs="USAMA NASKH;Times New Roman"/>
          <w:sz w:val="36"/>
          <w:sz w:val="36"/>
          <w:szCs w:val="36"/>
          <w:rtl w:val="true"/>
        </w:rPr>
        <w:t>أَجَا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أَبُو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بْرَاهِيم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ل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لا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بْرَاهِي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مَ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م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بْرَاهِيمَ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Cs w:val="36"/>
          <w:vertAlign w:val="superscript"/>
        </w:rPr>
        <w:t>40</w:t>
      </w:r>
      <w:r>
        <w:rPr>
          <w:rFonts w:cs="USAMA NASKH;Times New Roman"/>
          <w:sz w:val="36"/>
          <w:sz w:val="36"/>
          <w:szCs w:val="36"/>
          <w:rtl w:val="true"/>
        </w:rPr>
        <w:t>وَلكِنَّ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طْلُ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ْتُلُون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َّم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حَق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مَل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بْرَاهِيم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1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مَ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م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كُمْ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قَا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إِنّ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ول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ِن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ُ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42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ل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َا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حِبُّونَن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َج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تَيْت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سَلَن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3</w:t>
      </w:r>
      <w:r>
        <w:rPr>
          <w:rFonts w:cs="USAMA NASKH;Times New Roman"/>
          <w:sz w:val="36"/>
          <w:sz w:val="36"/>
          <w:szCs w:val="36"/>
          <w:rtl w:val="true"/>
        </w:rPr>
        <w:t>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فْهَ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ِي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ْدِ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م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وْل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4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بْلِيس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َهَو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رِي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مَلُو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ذ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تَّا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نَّا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دْ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ثْبُ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ق</w:t>
      </w:r>
      <w:r>
        <w:rPr>
          <w:rFonts w:cs="USAMA NASKH;Times New Roman"/>
          <w:sz w:val="36"/>
          <w:szCs w:val="36"/>
          <w:rtl w:val="true"/>
        </w:rPr>
        <w:t xml:space="preserve">÷. </w:t>
      </w:r>
      <w:r>
        <w:rPr>
          <w:rFonts w:cs="USAMA NASKH;Times New Roman"/>
          <w:sz w:val="36"/>
          <w:sz w:val="36"/>
          <w:szCs w:val="36"/>
          <w:rtl w:val="true"/>
        </w:rPr>
        <w:t>م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كَذِ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إِنّ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كَلّ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ذَّا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ب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ذَّاب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5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س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ؤْمِ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6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بَكِّتُ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طِيَّةٍ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ّ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س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ؤْمِ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7</w:t>
      </w:r>
      <w:r>
        <w:rPr>
          <w:rFonts w:cs="USAMA NASKH;Times New Roman"/>
          <w:sz w:val="36"/>
          <w:sz w:val="36"/>
          <w:szCs w:val="36"/>
          <w:rtl w:val="true"/>
        </w:rPr>
        <w:t>اَ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م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س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مَع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س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48</w:t>
      </w:r>
      <w:r>
        <w:rPr>
          <w:rFonts w:cs="USAMA NASKH;Times New Roman"/>
          <w:sz w:val="36"/>
          <w:sz w:val="36"/>
          <w:szCs w:val="36"/>
          <w:rtl w:val="true"/>
        </w:rPr>
        <w:t>فَأَجَا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هُو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أَلَس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نًا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مِرِي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طَانٌ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49</w:t>
      </w:r>
      <w:r>
        <w:rPr>
          <w:rFonts w:cs="USAMA NASKH;Times New Roman"/>
          <w:sz w:val="36"/>
          <w:sz w:val="36"/>
          <w:szCs w:val="36"/>
          <w:rtl w:val="true"/>
        </w:rPr>
        <w:t>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طَان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ك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كْر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هِينُونَن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0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س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طْلُ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ْد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ُوج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طْلُ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دِين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1</w:t>
      </w:r>
      <w:r>
        <w:rPr>
          <w:rFonts w:cs="USAMA NASKH;Times New Roman"/>
          <w:sz w:val="36"/>
          <w:sz w:val="36"/>
          <w:szCs w:val="36"/>
          <w:rtl w:val="true"/>
        </w:rPr>
        <w:t>اَلْحَق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فَظ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َد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52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هُودُ</w:t>
      </w:r>
      <w:r>
        <w:rPr>
          <w:rFonts w:cs="USAMA NASKH;Times New Roman"/>
          <w:sz w:val="36"/>
          <w:szCs w:val="36"/>
          <w:rtl w:val="true"/>
        </w:rPr>
        <w:t>:</w:t>
      </w:r>
      <w:r>
        <w:rPr>
          <w:rFonts w:cs="USAMA NASKH;Times New Roman"/>
          <w:sz w:val="36"/>
          <w:sz w:val="36"/>
          <w:szCs w:val="36"/>
          <w:rtl w:val="true"/>
        </w:rPr>
        <w:t>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ِم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طَان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بْرَاهِي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نْبِيَاء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ُولُ</w:t>
      </w:r>
      <w:r>
        <w:rPr>
          <w:rFonts w:cs="USAMA NASKH;Times New Roman"/>
          <w:sz w:val="36"/>
          <w:szCs w:val="36"/>
          <w:rtl w:val="true"/>
        </w:rPr>
        <w:t>: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فَظ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ذُو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َد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3</w:t>
      </w:r>
      <w:r>
        <w:rPr>
          <w:rFonts w:cs="USAMA NASKH;Times New Roman"/>
          <w:sz w:val="36"/>
          <w:sz w:val="36"/>
          <w:szCs w:val="36"/>
          <w:rtl w:val="true"/>
        </w:rPr>
        <w:t>أَلَعَل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ظ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بْرَاه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ت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نْبِي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تُو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ج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َكَ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54</w:t>
      </w:r>
      <w:r>
        <w:rPr>
          <w:rFonts w:cs="USAMA NASKH;Times New Roman"/>
          <w:sz w:val="36"/>
          <w:sz w:val="36"/>
          <w:szCs w:val="36"/>
          <w:rtl w:val="true"/>
        </w:rPr>
        <w:t>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َج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ْ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ئ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مَجِّدُن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ُو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55</w:t>
      </w:r>
      <w:r>
        <w:rPr>
          <w:rFonts w:cs="USAMA NASKH;Times New Roman"/>
          <w:sz w:val="36"/>
          <w:sz w:val="36"/>
          <w:szCs w:val="36"/>
          <w:rtl w:val="true"/>
        </w:rPr>
        <w:t>وَلَس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رِفُون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عْرِفُ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س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رِف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ذِب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ك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رِف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حْفَظ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وْل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6</w:t>
      </w:r>
      <w:r>
        <w:rPr>
          <w:rFonts w:cs="USAMA NASKH;Times New Roman"/>
          <w:sz w:val="36"/>
          <w:sz w:val="36"/>
          <w:szCs w:val="36"/>
          <w:rtl w:val="true"/>
        </w:rPr>
        <w:t>أَبُو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بْرَاهِي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هَلّ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َأ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َرِح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57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هُود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مْس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ن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َرَأ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بْرَاهِيمَ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58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الْحَق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قَب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بْرَاهِي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ئِنٌ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59</w:t>
      </w:r>
      <w:r>
        <w:rPr>
          <w:rFonts w:cs="USAMA NASKH;Times New Roman"/>
          <w:sz w:val="36"/>
          <w:sz w:val="36"/>
          <w:szCs w:val="36"/>
          <w:rtl w:val="true"/>
        </w:rPr>
        <w:t>فَرَف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جَار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رْجُمُو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خْتَف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هَيْك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جْتَاز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ْط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ض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16"/>
          <w:footerReference w:type="default" r:id="rId17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اسِع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فِي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جْتَاز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م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نْ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ِلاَدَت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فَسَأَ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لاَمِيذ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ِين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عَلِّم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طَأ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َو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ُل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مَى؟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طَأ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أَبَوَا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ظْه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م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يَنْبَغ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م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م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سَل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هَار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َأ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تَط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مَ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ُم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ل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و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لَمِ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ف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ن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ُف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ِي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ط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طِّي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ي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عْمَى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ذْه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غْتَسِ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رْك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لْوَامَ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فْسِيرُه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مُرْسَل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َض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غْتَس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صِيرً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فَالْجِير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َوْن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بْ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مَى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ُوا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أ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جْلِ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سْتَعْطِي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آخَ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ُوا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وَآخَرُون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شْبِهُه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فَقَا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كَي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فَتَح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اكَ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قَال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إِنْسَا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ن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ِي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ط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يّ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اذْهَب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رْك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لْو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غْتَسِل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مَض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غْتَسَل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بْصَرْت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فَقَا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أ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اكَ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لَمُ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فَأَت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رِّيس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بْ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مَى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ت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ن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َتَ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يْ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فَسَأَ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رِّيس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ي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صَ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وَض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ِي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غْتَسَلْت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بْصِر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وْ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رِّيسِيِّين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فَظ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بْت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آخَ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ُوا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كَي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د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طِئ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م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يَاتِ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ه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شِقَاق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قَا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أَعْمَى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ْ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يْكَ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بِيٌّ</w:t>
      </w:r>
      <w:r>
        <w:rPr>
          <w:rFonts w:cs="USAMA NASKH;Times New Roman"/>
          <w:sz w:val="36"/>
          <w:szCs w:val="36"/>
          <w:rtl w:val="true"/>
        </w:rPr>
        <w:t xml:space="preserve">!»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ف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صَدِّ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هُو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م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بْص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ع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َوَي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صَر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فَسَأَلُو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ِين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أَ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ُك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ُولا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ُل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مَى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كَي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بْص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نَ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أَجَاب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َو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ا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نَعْل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ُ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ُل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مَى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ي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بْص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عْلَم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عْلَم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م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ِن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سْأَل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كَلّ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ه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َو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َاف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هُود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هُو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َاهَ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عْتَر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خْرَ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جْمَع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َوَاه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م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ِن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أَلُوهُ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فَدَع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انِي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مَى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أَع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ْ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ِلل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نَح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عْل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طِئٌ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فَ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أَخَاطِئ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س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لَم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إِنّ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ل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ئ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ًا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م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بْصِر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فَقَا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ن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ي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يْكَ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أَجَابَهُمْ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مَعُو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رِي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م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َعَلّ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رِي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صِي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لاَمِيذَ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فَشَتَم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ُوا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لْمِي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ا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إِنّ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لاَمِي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نَح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عْل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َّم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عْل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ج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جَبًا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إِنّ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س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لَ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يّ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1</w:t>
      </w:r>
      <w:r>
        <w:rPr>
          <w:rFonts w:cs="USAMA NASKH;Times New Roman"/>
          <w:sz w:val="36"/>
          <w:sz w:val="36"/>
          <w:szCs w:val="36"/>
          <w:rtl w:val="true"/>
        </w:rPr>
        <w:t>وَنَعْل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م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خُطَا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َّق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ف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شِيئَت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ِ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مَع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2</w:t>
      </w:r>
      <w:r>
        <w:rPr>
          <w:rFonts w:cs="USAMA NASKH;Times New Roman"/>
          <w:sz w:val="36"/>
          <w:sz w:val="36"/>
          <w:szCs w:val="36"/>
          <w:rtl w:val="true"/>
        </w:rPr>
        <w:t>مُنْ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ه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سْمَ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وْلُو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مَى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3</w:t>
      </w:r>
      <w:r>
        <w:rPr>
          <w:rFonts w:cs="USAMA NASKH;Times New Roman"/>
          <w:sz w:val="36"/>
          <w:sz w:val="36"/>
          <w:szCs w:val="36"/>
          <w:rtl w:val="true"/>
        </w:rPr>
        <w:t>ل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دِ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ئً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34</w:t>
      </w:r>
      <w:r>
        <w:rPr>
          <w:rFonts w:cs="USAMA NASKH;Times New Roman"/>
          <w:sz w:val="36"/>
          <w:sz w:val="36"/>
          <w:szCs w:val="36"/>
          <w:rtl w:val="true"/>
        </w:rPr>
        <w:t>أجَا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طَا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ُلِد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جُمْلَت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عَلِّمُنَا</w:t>
      </w:r>
      <w:r>
        <w:rPr>
          <w:rFonts w:cs="USAMA NASKH;Times New Roman"/>
          <w:sz w:val="36"/>
          <w:szCs w:val="36"/>
          <w:rtl w:val="true"/>
        </w:rPr>
        <w:t xml:space="preserve">!» </w:t>
      </w:r>
      <w:r>
        <w:rPr>
          <w:rFonts w:cs="USAMA NASKH;Times New Roman"/>
          <w:sz w:val="36"/>
          <w:sz w:val="36"/>
          <w:szCs w:val="36"/>
          <w:rtl w:val="true"/>
        </w:rPr>
        <w:t>فَأَخْرَج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رِجً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5</w:t>
      </w:r>
      <w:r>
        <w:rPr>
          <w:rFonts w:cs="USAMA NASKH;Times New Roman"/>
          <w:sz w:val="36"/>
          <w:sz w:val="36"/>
          <w:szCs w:val="36"/>
          <w:rtl w:val="true"/>
        </w:rPr>
        <w:t>فَسَم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رَج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رِج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وَجَد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أَتُؤْم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36</w:t>
      </w:r>
      <w:r>
        <w:rPr>
          <w:rFonts w:cs="USAMA NASKH;Times New Roman"/>
          <w:sz w:val="36"/>
          <w:sz w:val="36"/>
          <w:szCs w:val="36"/>
          <w:rtl w:val="true"/>
        </w:rPr>
        <w:t>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ُو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37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يْت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كَلّ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cs="USAMA NASKH;Times New Roman"/>
          <w:sz w:val="36"/>
          <w:szCs w:val="36"/>
          <w:rtl w:val="true"/>
        </w:rPr>
        <w:t xml:space="preserve">!». </w:t>
      </w:r>
      <w:r>
        <w:rPr>
          <w:rFonts w:cs="USAMA NASKH;Times New Roman"/>
          <w:sz w:val="36"/>
          <w:szCs w:val="36"/>
          <w:vertAlign w:val="superscript"/>
        </w:rPr>
        <w:t>38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أُوم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ُ</w:t>
      </w:r>
      <w:r>
        <w:rPr>
          <w:rFonts w:cs="USAMA NASKH;Times New Roman"/>
          <w:sz w:val="36"/>
          <w:szCs w:val="36"/>
          <w:rtl w:val="true"/>
        </w:rPr>
        <w:t xml:space="preserve">!». </w:t>
      </w:r>
      <w:r>
        <w:rPr>
          <w:rFonts w:cs="USAMA NASKH;Times New Roman"/>
          <w:sz w:val="36"/>
          <w:sz w:val="36"/>
          <w:szCs w:val="36"/>
          <w:rtl w:val="true"/>
        </w:rPr>
        <w:t>وَسَج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9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لِدَيْنُون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لَ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بْصِ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بْصِ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عْم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بْصِرُون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40</w:t>
      </w:r>
      <w:r>
        <w:rPr>
          <w:rFonts w:cs="USAMA NASKH;Times New Roman"/>
          <w:sz w:val="36"/>
          <w:sz w:val="36"/>
          <w:szCs w:val="36"/>
          <w:rtl w:val="true"/>
        </w:rPr>
        <w:t>فَسَم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رِّيسِيّ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أَلَعَلّ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مْيَانٌ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41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ل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مْيَا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طِيَّة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لك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ُو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ّ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بْصِر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خَطِيَّت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قِيَةٌ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18"/>
          <w:footerReference w:type="default" r:id="rId19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شِر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اَلْحَق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ْخ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ظِي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ِرَاف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طْل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وْضِع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خَ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ذ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رِق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صّ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ْخ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اع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ِرَاف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لِ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تَ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وَّاب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خِرَا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م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وْت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دْع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ِرَاف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اص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سْمَاء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خْرِجُ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وَم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ِرَاف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اص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ذْه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خِرَا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ْبَعُ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رِ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وْت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رِي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ْبَع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هْرُ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رِ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و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ُرَبَاء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ث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هَ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كَلِّم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الْحَق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ِرَاف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بْ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رَّاق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ُصُوص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ك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ِرَا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مَ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اب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خ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خْلُص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دْخ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خْرُ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ج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ْعًى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اَلسَّارِ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سْرِ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ذْبَ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هْل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َا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ي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ضَل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اع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الِح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رَّاع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الِ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بْذ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ِرَاف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ِير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اعِي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ِرَا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ذِّئْ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قْبِ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تْرُ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ِرَا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هْرُب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خْطَ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ذِّئْ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ِرَا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بَدِّدُ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وَالأَج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ْرُ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ِير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بَا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خِرَاف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اع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الِح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عْرِ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ص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اص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رِفُن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رِفُ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رِ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ب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ض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ِرَاف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وَ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ِرَاف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خ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ظِير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بَغ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ت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تِل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سْم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وْت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عِيّ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اع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لِ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حِبُّ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ب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ض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آخُذ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خُذ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ّ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ضَع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ات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ْطَا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ضَع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ْطَا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خُذ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صِي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بِلْت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فَحَدَث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شِقَاق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هُو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سَب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اَ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مْ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طَا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ْذ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تَمِ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آخَ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ُوا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طَان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لَعَ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طَا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د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تَ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يُ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ُمْيَانِ؟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ي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جْدِي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ِتَاء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مَش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هَيْك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وَا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َيْمَا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فَاحْتَاط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هُو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عَلِّ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فُسَنَا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ُ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هْرً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أَجَاب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س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ؤْمِن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َلأَعْم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مَل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س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شْه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وَلكِنّ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س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ؤْمِ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س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ِرَاف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خِرَا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م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وْت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رِف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تْبَعُن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وَ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عْطِي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َا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َدِيّ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هْ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َد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ْطَف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أَ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طَا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َّا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ظ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ُل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د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ْط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آ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ٌ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1</w:t>
      </w:r>
      <w:r>
        <w:rPr>
          <w:rFonts w:cs="USAMA NASKH;Times New Roman"/>
          <w:sz w:val="36"/>
          <w:sz w:val="36"/>
          <w:szCs w:val="36"/>
          <w:rtl w:val="true"/>
        </w:rPr>
        <w:t>فَتَنَاو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هُو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جَار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رْجُمُو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2</w:t>
      </w:r>
      <w:r>
        <w:rPr>
          <w:rFonts w:cs="USAMA NASKH;Times New Roman"/>
          <w:sz w:val="36"/>
          <w:sz w:val="36"/>
          <w:szCs w:val="36"/>
          <w:rtl w:val="true"/>
        </w:rPr>
        <w:t>أَجَاب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أَعْمَا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ن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َيْت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بِسَب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َ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ْجُمُونَنِي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33</w:t>
      </w:r>
      <w:r>
        <w:rPr>
          <w:rFonts w:cs="USAMA NASKH;Times New Roman"/>
          <w:sz w:val="36"/>
          <w:sz w:val="36"/>
          <w:szCs w:val="36"/>
          <w:rtl w:val="true"/>
        </w:rPr>
        <w:t>أَجَاب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هُو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ِين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لَس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رْجُم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َ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ن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جْدِيف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إِ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ج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ًا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34</w:t>
      </w:r>
      <w:r>
        <w:rPr>
          <w:rFonts w:cs="USAMA NASKH;Times New Roman"/>
          <w:sz w:val="36"/>
          <w:sz w:val="36"/>
          <w:szCs w:val="36"/>
          <w:rtl w:val="true"/>
        </w:rPr>
        <w:t>أَجَاب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أ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ْتُو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مُوسِك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ّ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لِهَةٌ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5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لِه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ُولئ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ر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ِم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مْك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نْقَ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كْتُوب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6</w:t>
      </w:r>
      <w:r>
        <w:rPr>
          <w:rFonts w:cs="USAMA NASKH;Times New Roman"/>
          <w:sz w:val="36"/>
          <w:sz w:val="36"/>
          <w:szCs w:val="36"/>
          <w:rtl w:val="true"/>
        </w:rPr>
        <w:t>فَ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َّس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رْسَ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لَ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َقُو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جَدِّف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ْت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7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س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م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م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ؤْمِ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8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مَل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ؤْمِ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آمِ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أَعْمَا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رِف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ُؤْمِ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9</w:t>
      </w:r>
      <w:r>
        <w:rPr>
          <w:rFonts w:cs="USAMA NASKH;Times New Roman"/>
          <w:sz w:val="36"/>
          <w:sz w:val="36"/>
          <w:szCs w:val="36"/>
          <w:rtl w:val="true"/>
        </w:rPr>
        <w:t>فَطَل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مْسِك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خَ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دِي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0</w:t>
      </w:r>
      <w:r>
        <w:rPr>
          <w:rFonts w:cs="USAMA NASKH;Times New Roman"/>
          <w:sz w:val="36"/>
          <w:sz w:val="36"/>
          <w:szCs w:val="36"/>
          <w:rtl w:val="true"/>
        </w:rPr>
        <w:t>وَمَض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رْدُن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ك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حَن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َم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َّ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كَث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1</w:t>
      </w:r>
      <w:r>
        <w:rPr>
          <w:rFonts w:cs="USAMA NASKH;Times New Roman"/>
          <w:sz w:val="36"/>
          <w:sz w:val="36"/>
          <w:szCs w:val="36"/>
          <w:rtl w:val="true"/>
        </w:rPr>
        <w:t>فَأ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ُوا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حَن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ع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ي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حَن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قًّ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42</w:t>
      </w:r>
      <w:r>
        <w:rPr>
          <w:rFonts w:cs="USAMA NASKH;Times New Roman"/>
          <w:sz w:val="36"/>
          <w:sz w:val="36"/>
          <w:szCs w:val="36"/>
          <w:rtl w:val="true"/>
        </w:rPr>
        <w:t>فَآمَ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20"/>
          <w:footerReference w:type="default" r:id="rId21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ا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ِي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عَازَر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رْي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ْي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رْث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خْتِ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وَ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ْيَم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عَاز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ُو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ِيض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هَن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طِيب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سَح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ْ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شَعْرِ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فَأَرْسَل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خْت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َتَيْنِ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يَاسَيِّد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حِبّ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ِيضٌ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رَ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مَوْت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تَمَجّ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حِ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ْث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خْت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عَازَر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ِيض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َث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َئِذ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ْضِ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َيْن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لاَمِيذِهِ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لِنَذْهَب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هُود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لاَمِيذ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عَلِّم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هُو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طْلُ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ْجُمُو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ذْه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أَلَيْس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عَا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ه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ثْنَت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ْرَة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ْش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ه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ثُ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ظُ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و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لَ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ْش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َي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ثُر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ُو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لِعَاز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بِيب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ك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ذْه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ُوقِظَه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لاَمِيذُه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يَاسَيِّد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شْفَى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وْت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ظَنّ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قَا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وْ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َئِذ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اَنِيَةً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ِعَاز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ت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وَ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رَ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جْل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ُؤْمِنُو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َذْهَب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cs="USAMA NASKH;Times New Roman"/>
          <w:sz w:val="36"/>
          <w:szCs w:val="36"/>
          <w:rtl w:val="true"/>
        </w:rPr>
        <w:t xml:space="preserve">!»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و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وْأ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تَّلاَمِيذ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فَقَائِهِ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ِنَذْهَب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مُو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</w:t>
      </w:r>
      <w:r>
        <w:rPr>
          <w:rFonts w:cs="USAMA NASKH;Times New Roman"/>
          <w:sz w:val="36"/>
          <w:szCs w:val="36"/>
          <w:rtl w:val="true"/>
        </w:rPr>
        <w:t>!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بَع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بْ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وَ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رِيب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م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ْ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لْو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هُو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ْث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رْي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ُعَزُّو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ِيهِم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ْث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قَتْ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ْي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سْتَمَرّ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لِس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يْت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فَقَال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ْث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سُوع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ه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ُ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ِي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لك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ل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طْلُ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ْطِي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َّاه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سَيَقُو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ُوك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قَال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ْثَا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ل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َقُو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ِيَام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خِير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ِيَام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حَيَاة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مَ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سَيَحْي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آمَ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ُو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َد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تُؤْمِن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ذَا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قَال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نَع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مَن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لَمِ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ض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َع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ْي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خْت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رّ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َةً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الْمُعَلّ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ضَ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ْعُوك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ل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م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رِي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اء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رْي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ك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قَت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ْث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1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هُو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َزُّونَ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ْي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م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جِ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رَجَت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بِعُو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ِين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إِنّ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ذْه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ب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بْك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32</w:t>
      </w:r>
      <w:r>
        <w:rPr>
          <w:rFonts w:cs="USAMA NASKH;Times New Roman"/>
          <w:sz w:val="36"/>
          <w:sz w:val="36"/>
          <w:szCs w:val="36"/>
          <w:rtl w:val="true"/>
        </w:rPr>
        <w:t>فَمَرْي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ْ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أَتْ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ّ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ْ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ه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ُ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ِي</w:t>
      </w:r>
      <w:r>
        <w:rPr>
          <w:rFonts w:cs="USAMA NASKH;Times New Roman"/>
          <w:sz w:val="36"/>
          <w:szCs w:val="36"/>
          <w:rtl w:val="true"/>
        </w:rPr>
        <w:t xml:space="preserve">!». </w:t>
      </w:r>
      <w:r>
        <w:rPr>
          <w:rFonts w:cs="USAMA NASKH;Times New Roman"/>
          <w:sz w:val="36"/>
          <w:szCs w:val="36"/>
          <w:vertAlign w:val="superscript"/>
        </w:rPr>
        <w:t>33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آ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بْك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يَهُو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بْك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زَع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رُّو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ضْطَرَب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4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أ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ضَعْتُمُوهُ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قَا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نْظُرْ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35</w:t>
      </w:r>
      <w:r>
        <w:rPr>
          <w:rFonts w:cs="USAMA NASKH;Times New Roman"/>
          <w:sz w:val="36"/>
          <w:sz w:val="36"/>
          <w:szCs w:val="36"/>
          <w:rtl w:val="true"/>
        </w:rPr>
        <w:t>بَك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6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هُود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انْظُ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ي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حِبُّهُ</w:t>
      </w:r>
      <w:r>
        <w:rPr>
          <w:rFonts w:cs="USAMA NASKH;Times New Roman"/>
          <w:sz w:val="36"/>
          <w:szCs w:val="36"/>
          <w:rtl w:val="true"/>
        </w:rPr>
        <w:t xml:space="preserve">!». </w:t>
      </w:r>
      <w:r>
        <w:rPr>
          <w:rFonts w:cs="USAMA NASKH;Times New Roman"/>
          <w:sz w:val="36"/>
          <w:szCs w:val="36"/>
          <w:vertAlign w:val="superscript"/>
        </w:rPr>
        <w:t>37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ض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مْ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أ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دِ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ي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عْم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جْ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ُوتُ؟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8</w:t>
      </w:r>
      <w:r>
        <w:rPr>
          <w:rFonts w:cs="USAMA NASKH;Times New Roman"/>
          <w:sz w:val="36"/>
          <w:sz w:val="36"/>
          <w:szCs w:val="36"/>
          <w:rtl w:val="true"/>
        </w:rPr>
        <w:t>فَانْزَع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بْ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غَار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ُض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جَر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9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ارْف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جَرَ</w:t>
      </w:r>
      <w:r>
        <w:rPr>
          <w:rFonts w:cs="USAMA NASKH;Times New Roman"/>
          <w:sz w:val="36"/>
          <w:szCs w:val="36"/>
          <w:rtl w:val="true"/>
        </w:rPr>
        <w:t xml:space="preserve">!». </w:t>
      </w:r>
      <w:r>
        <w:rPr>
          <w:rFonts w:cs="USAMA NASKH;Times New Roman"/>
          <w:sz w:val="36"/>
          <w:sz w:val="36"/>
          <w:szCs w:val="36"/>
          <w:rtl w:val="true"/>
        </w:rPr>
        <w:t>قَال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ْث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خ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يْتِ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يَاسَيِّد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بَ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ٍ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40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أ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ُ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مَن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؟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41</w:t>
      </w:r>
      <w:r>
        <w:rPr>
          <w:rFonts w:cs="USAMA NASKH;Times New Roman"/>
          <w:sz w:val="36"/>
          <w:sz w:val="36"/>
          <w:szCs w:val="36"/>
          <w:rtl w:val="true"/>
        </w:rPr>
        <w:t>فَرَف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ج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ْ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وْضُوع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ف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وْق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ب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ْكُر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2</w:t>
      </w:r>
      <w:r>
        <w:rPr>
          <w:rFonts w:cs="USAMA NASKH;Times New Roman"/>
          <w:sz w:val="36"/>
          <w:sz w:val="36"/>
          <w:szCs w:val="36"/>
          <w:rtl w:val="true"/>
        </w:rPr>
        <w:t>وَ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ِم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م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ْ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اقِ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ْت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ُؤْمِ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سَلْتَنِي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43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رَخ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صَوْ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ٍ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لِعَازَر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ل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رِجًا</w:t>
      </w:r>
      <w:r>
        <w:rPr>
          <w:rFonts w:cs="USAMA NASKH;Times New Roman"/>
          <w:sz w:val="36"/>
          <w:szCs w:val="36"/>
          <w:rtl w:val="true"/>
        </w:rPr>
        <w:t xml:space="preserve">!» </w:t>
      </w:r>
      <w:r>
        <w:rPr>
          <w:rFonts w:cs="USAMA NASKH;Times New Roman"/>
          <w:sz w:val="36"/>
          <w:szCs w:val="36"/>
          <w:vertAlign w:val="superscript"/>
        </w:rPr>
        <w:t>44</w:t>
      </w:r>
      <w:r>
        <w:rPr>
          <w:rFonts w:cs="USAMA NASKH;Times New Roman"/>
          <w:sz w:val="36"/>
          <w:sz w:val="36"/>
          <w:szCs w:val="36"/>
          <w:rtl w:val="true"/>
        </w:rPr>
        <w:t>فَخَ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د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ِجْلا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ْبُوطَات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قْمِط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َجْه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ْفُوف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ِنْدِيل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حُلّ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َع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ذْهَبْ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45</w:t>
      </w:r>
      <w:r>
        <w:rPr>
          <w:rFonts w:cs="USAMA NASKH;Times New Roman"/>
          <w:sz w:val="36"/>
          <w:sz w:val="36"/>
          <w:szCs w:val="36"/>
          <w:rtl w:val="true"/>
        </w:rPr>
        <w:t>فَكَثِي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هُو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ْيَ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ظَ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مَ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6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وْ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َض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رِّيس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7</w:t>
      </w:r>
      <w:r>
        <w:rPr>
          <w:rFonts w:cs="USAMA NASKH;Times New Roman"/>
          <w:sz w:val="36"/>
          <w:sz w:val="36"/>
          <w:szCs w:val="36"/>
          <w:rtl w:val="true"/>
        </w:rPr>
        <w:t>فَجَ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َس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ه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فَرِّيس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ْمَ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ُوا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صْنَع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م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يَا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8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َكْن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ؤْم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أ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ومَان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أْخُذ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وْضِع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مَّتَنَ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49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يَاف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ئِي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كَه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ل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نَةِ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س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رِف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ئ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50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فَكِّ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ُو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هْ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هَا</w:t>
      </w:r>
      <w:r>
        <w:rPr>
          <w:rFonts w:cs="USAMA NASKH;Times New Roman"/>
          <w:sz w:val="36"/>
          <w:szCs w:val="36"/>
          <w:rtl w:val="true"/>
        </w:rPr>
        <w:t xml:space="preserve">!». </w:t>
      </w:r>
      <w:r>
        <w:rPr>
          <w:rFonts w:cs="USAMA NASKH;Times New Roman"/>
          <w:sz w:val="36"/>
          <w:szCs w:val="36"/>
          <w:vertAlign w:val="superscript"/>
        </w:rPr>
        <w:t>51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ئِي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كَه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ل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ن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نَبَّأ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زْمِع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ُو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ّ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52</w:t>
      </w:r>
      <w:r>
        <w:rPr>
          <w:rFonts w:cs="USAMA NASKH;Times New Roman"/>
          <w:sz w:val="36"/>
          <w:sz w:val="36"/>
          <w:szCs w:val="36"/>
          <w:rtl w:val="true"/>
        </w:rPr>
        <w:t>و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ط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جْ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ن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تَفَرِّق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53</w:t>
      </w:r>
      <w:r>
        <w:rPr>
          <w:rFonts w:cs="USAMA NASKH;Times New Roman"/>
          <w:sz w:val="36"/>
          <w:sz w:val="36"/>
          <w:szCs w:val="36"/>
          <w:rtl w:val="true"/>
        </w:rPr>
        <w:t>ف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شَاوَ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قْتُلُو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4</w:t>
      </w:r>
      <w:r>
        <w:rPr>
          <w:rFonts w:cs="USAMA NASKH;Times New Roman"/>
          <w:sz w:val="36"/>
          <w:sz w:val="36"/>
          <w:szCs w:val="36"/>
          <w:rtl w:val="true"/>
        </w:rPr>
        <w:t>ف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ْش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هُو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اَنِي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ض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ُو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رِيب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رِّيّ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ِين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رَايِم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كَث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لاَمِيذِه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55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صْ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هُو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رِيب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صَع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ُو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ب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صْ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ُطَهِّ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فُسَ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6</w:t>
      </w:r>
      <w:r>
        <w:rPr>
          <w:rFonts w:cs="USAMA NASKH;Times New Roman"/>
          <w:sz w:val="36"/>
          <w:sz w:val="36"/>
          <w:szCs w:val="36"/>
          <w:rtl w:val="true"/>
        </w:rPr>
        <w:t>فَ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طْلُ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قُو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قِف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هَيْكَلِ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ظُنُّون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ِيدِ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57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َس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ه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فَرِّيس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صْدَ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ر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ْيَد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مْسِكُوه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22"/>
          <w:footerReference w:type="default" r:id="rId23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ب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صْ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سِت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ي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ْ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عَاز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َام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ْوَات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فَصَن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اء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ْث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خْدِم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عَاز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تَّكِئ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فَأَخَذ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ْي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ِي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رِدِي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لِص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مَ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َهَ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َم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سَح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َم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شَعْرِ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مْتَلأ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ائِح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ِيب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لاَمِيذ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مْع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سْخَرْيُوطِي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زْم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سَلِّمَه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بَ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ِي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ثَلاَثَمِئ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ِينَا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عْط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فُقَرَاءِ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بَا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فُقَرَا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رِق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ُنْدُو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م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لْق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اتْرُكُوهَا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إِنّ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ْفِي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فِظَتْ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ُقَر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س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ٍ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فَعَل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ْع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هُو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جَاء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ط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نْظُ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عَاز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َام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ْوَات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فَتَشَاو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َس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ه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قْتُ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عَاز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هُو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سَبَ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ذْهَ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ؤْمِ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َسُوع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ْ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ث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ِي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فَأَخَذ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عُو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خ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رَج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ِقَائ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صْرُخُون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أُوصَنَّا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مُبَارَك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س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!»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وَوَج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حْش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جَلَ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ْتُوبٌ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خَا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ِهْيَوْ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ُ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لِ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حْش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َانٍ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وَ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ُو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هَم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لاَمِيذ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َّلا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مَجّ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َئِذ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ذَكَّ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ْتُوب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ن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ْ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ْه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ع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عَاز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ب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قَام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ْوَات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لِ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ق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ْع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ن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يَة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رِّيس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ض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َعْضٍ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نْظُرُوا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إِنّ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نْفَ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ئًا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ل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ه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اءَهُ</w:t>
      </w:r>
      <w:r>
        <w:rPr>
          <w:rFonts w:cs="USAMA NASKH;Times New Roman"/>
          <w:sz w:val="36"/>
          <w:szCs w:val="36"/>
          <w:rtl w:val="true"/>
        </w:rPr>
        <w:t>!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نَاس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نَان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عِ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سْجُ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ِيد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فَتَقَد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لُبُّ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يْد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لِي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أَل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ِين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رِي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فَأ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لُبُّ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ْدَرَاوُس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دَرَاوُ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لُبُّ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سُوع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جَابَ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ائِلاً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ع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تَمَجّ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اَلْحَق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َ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ب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ِنْط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مُ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بْق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ْدَ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ت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ثَمَ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حِ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هْلِكُ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بْغِ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ل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فَظ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َا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َدِيّ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ْدِمُ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ْيَتْبَعْن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يْ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دِم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ْدِمُ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كْرِم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ب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اَ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ضْطَرَبَت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ُول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جِّ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عَةِ؟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ِّ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َكَ</w:t>
      </w:r>
      <w:r>
        <w:rPr>
          <w:rFonts w:cs="USAMA NASKH;Times New Roman"/>
          <w:sz w:val="36"/>
          <w:szCs w:val="36"/>
          <w:rtl w:val="true"/>
        </w:rPr>
        <w:t xml:space="preserve">!». </w:t>
      </w:r>
      <w:r>
        <w:rPr>
          <w:rFonts w:cs="USAMA NASKH;Times New Roman"/>
          <w:sz w:val="36"/>
          <w:sz w:val="36"/>
          <w:szCs w:val="36"/>
          <w:rtl w:val="true"/>
        </w:rPr>
        <w:t>فَ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وْت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مَجَّدْت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مَج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cs="USAMA NASKH;Times New Roman"/>
          <w:sz w:val="36"/>
          <w:szCs w:val="36"/>
          <w:rtl w:val="true"/>
        </w:rPr>
        <w:t xml:space="preserve">!». </w:t>
      </w: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فَالْجَمْ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قِف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مِع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دَث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عْدٌ</w:t>
      </w:r>
      <w:r>
        <w:rPr>
          <w:rFonts w:cs="USAMA NASKH;Times New Roman"/>
          <w:sz w:val="36"/>
          <w:szCs w:val="36"/>
          <w:rtl w:val="true"/>
        </w:rPr>
        <w:t xml:space="preserve">!». </w:t>
      </w:r>
      <w:r>
        <w:rPr>
          <w:rFonts w:cs="USAMA NASKH;Times New Roman"/>
          <w:sz w:val="36"/>
          <w:sz w:val="36"/>
          <w:szCs w:val="36"/>
          <w:rtl w:val="true"/>
        </w:rPr>
        <w:t>وَآخَ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ُوا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َّم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اَكٌ</w:t>
      </w:r>
      <w:r>
        <w:rPr>
          <w:rFonts w:cs="USAMA NASKH;Times New Roman"/>
          <w:sz w:val="36"/>
          <w:szCs w:val="36"/>
          <w:rtl w:val="true"/>
        </w:rPr>
        <w:t xml:space="preserve">!». </w:t>
      </w: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قَال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وْت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1</w:t>
      </w:r>
      <w:r>
        <w:rPr>
          <w:rFonts w:cs="USAMA NASKH;Times New Roman"/>
          <w:sz w:val="36"/>
          <w:sz w:val="36"/>
          <w:szCs w:val="36"/>
          <w:rtl w:val="true"/>
        </w:rPr>
        <w:t>اَ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يْنُون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لَ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َ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طْرَ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ئِي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ل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رِج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2</w:t>
      </w:r>
      <w:r>
        <w:rPr>
          <w:rFonts w:cs="USAMA NASKH;Times New Roman"/>
          <w:sz w:val="36"/>
          <w:sz w:val="36"/>
          <w:szCs w:val="36"/>
          <w:rtl w:val="true"/>
        </w:rPr>
        <w:t>وَ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رْتَفَع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ذ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ِيع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33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شِي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يت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زْمِ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ُوت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4</w:t>
      </w:r>
      <w:r>
        <w:rPr>
          <w:rFonts w:cs="USAMA NASKH;Times New Roman"/>
          <w:sz w:val="36"/>
          <w:sz w:val="36"/>
          <w:szCs w:val="36"/>
          <w:rtl w:val="true"/>
        </w:rPr>
        <w:t>فَأَجَاب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ْع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نَح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مُو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بْق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َد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كَي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بَغ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ْتَف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ِ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35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النُّو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مَا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ِي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سِي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ُو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ئَ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دْرِكَ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ظَّلاَم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ظَّلا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ل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ذْهَب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6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ُو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مِ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نُّو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صِي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ن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ُور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ت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ض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خْتَف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هُمْ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7</w:t>
      </w:r>
      <w:r>
        <w:rPr>
          <w:rFonts w:cs="USAMA NASKH;Times New Roman"/>
          <w:sz w:val="36"/>
          <w:sz w:val="36"/>
          <w:szCs w:val="36"/>
          <w:rtl w:val="true"/>
        </w:rPr>
        <w:t>وَ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ن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يَا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دَدُ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ؤْمِ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8</w:t>
      </w:r>
      <w:r>
        <w:rPr>
          <w:rFonts w:cs="USAMA NASKH;Times New Roman"/>
          <w:sz w:val="36"/>
          <w:sz w:val="36"/>
          <w:szCs w:val="36"/>
          <w:rtl w:val="true"/>
        </w:rPr>
        <w:t>لِيَتِ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وْ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شَعْي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ب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َذ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ه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يَار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دَّ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بَرَنَا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م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تُعْلِ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ِرَا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39</w:t>
      </w:r>
      <w:r>
        <w:rPr>
          <w:rFonts w:cs="USAMA NASKH;Times New Roman"/>
          <w:sz w:val="36"/>
          <w:sz w:val="36"/>
          <w:szCs w:val="36"/>
          <w:rtl w:val="true"/>
        </w:rPr>
        <w:t>لِ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دِ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ؤْمِنُو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شَعْي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40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م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يُونَ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غْلَظ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ُوبَ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ئَ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بْصِ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عُيُون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شْعُ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قُلُوب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رْجِ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شْفِيَهُمْ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41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شَعْي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ْد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2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مَ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ؤَس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ي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سَب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رِّيس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تَرِف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ئَ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صِي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رِ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جْمَع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3</w:t>
      </w:r>
      <w:r>
        <w:rPr>
          <w:rFonts w:cs="USAMA NASKH;Times New Roman"/>
          <w:sz w:val="36"/>
          <w:sz w:val="36"/>
          <w:szCs w:val="36"/>
          <w:rtl w:val="true"/>
        </w:rPr>
        <w:t>ل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بّ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ْث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44</w:t>
      </w:r>
      <w:r>
        <w:rPr>
          <w:rFonts w:cs="USAMA NASKH;Times New Roman"/>
          <w:sz w:val="36"/>
          <w:sz w:val="36"/>
          <w:szCs w:val="36"/>
          <w:rtl w:val="true"/>
        </w:rPr>
        <w:t>فَنَاد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ؤْم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ؤْم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سَلَن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5</w:t>
      </w:r>
      <w:r>
        <w:rPr>
          <w:rFonts w:cs="USAMA NASKH;Times New Roman"/>
          <w:sz w:val="36"/>
          <w:sz w:val="36"/>
          <w:szCs w:val="36"/>
          <w:rtl w:val="true"/>
        </w:rPr>
        <w:t>وَ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َا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سَلَن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6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ئ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و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لَ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ؤْم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ْكُ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ظُّلْم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7</w:t>
      </w:r>
      <w:r>
        <w:rPr>
          <w:rFonts w:cs="USAMA NASKH;Times New Roman"/>
          <w:sz w:val="36"/>
          <w:sz w:val="36"/>
          <w:szCs w:val="36"/>
          <w:rtl w:val="true"/>
        </w:rPr>
        <w:t>و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ؤْ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دِينُ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د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ل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ُخَلِّص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لَ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8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ذَل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ينُ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َلْكَلا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َلَّم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ين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خِي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9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َكَلّ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ك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سَل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طَا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ِيَّة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َكَلَّم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0</w:t>
      </w:r>
      <w:r>
        <w:rPr>
          <w:rFonts w:cs="USAMA NASKH;Times New Roman"/>
          <w:sz w:val="36"/>
          <w:sz w:val="36"/>
          <w:szCs w:val="36"/>
          <w:rtl w:val="true"/>
        </w:rPr>
        <w:t>وَ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ل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ِيَّت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َا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َدِيَّة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َكَلّ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َكَلَّمُ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sectPr>
          <w:headerReference w:type="default" r:id="rId24"/>
          <w:footerReference w:type="default" r:id="rId25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لِ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ب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ي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صْح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لِ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عَت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نْتَق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ل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صَّت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لَ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ب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نْتَهَى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فَح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شَاء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ق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يْط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مْع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سْخَرْيُوط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سَلِّم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لِ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ف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ء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يْ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َج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ْض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ق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شَا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ل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ِيَاب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شَف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تَّز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ء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غْسَل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بْتَدَأ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غْس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ج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لاَمِيذ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مْسَح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مِنْشَف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تَّزِ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فَ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مْع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طْرُس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اك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غْس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ْلَيَّ</w:t>
      </w:r>
      <w:r>
        <w:rPr>
          <w:rFonts w:cs="USAMA NASKH;Times New Roman"/>
          <w:sz w:val="36"/>
          <w:szCs w:val="36"/>
          <w:rtl w:val="true"/>
        </w:rPr>
        <w:t xml:space="preserve">!»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لَس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ل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صْنَع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كِ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تَفْه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طْرُس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ل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غْس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ْ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َدًا</w:t>
      </w:r>
      <w:r>
        <w:rPr>
          <w:rFonts w:cs="USAMA NASKH;Times New Roman"/>
          <w:sz w:val="36"/>
          <w:szCs w:val="36"/>
          <w:rtl w:val="true"/>
        </w:rPr>
        <w:t xml:space="preserve">!» </w:t>
      </w:r>
      <w:r>
        <w:rPr>
          <w:rFonts w:cs="USAMA NASKH;Times New Roman"/>
          <w:sz w:val="36"/>
          <w:sz w:val="36"/>
          <w:szCs w:val="36"/>
          <w:rtl w:val="true"/>
        </w:rPr>
        <w:t>أَجَاب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غْسِل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صِيبٌ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مْع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طْرُس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ْ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ط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أْسِي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غْتَس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ج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س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ْلَيْ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اهِ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اهِ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كُمْ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ر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سَلِّم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َس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اهِرِينَ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س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جُ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ِيَاب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تَّكَأ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أَتَفْهَ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نَع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ُمْ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دْعُون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عَلِّ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يِّد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سَ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ُول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ذل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ف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ُعَلّ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سَل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جُلَ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ج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غْس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ض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ج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ض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طَيْت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َالا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نَع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صْنَ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اَلْحَق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ظ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سُو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ظ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رْسِل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ِم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طُوبَا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ِلْتُمُو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لَس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ل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خْتَرْتُ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تِ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ِتَاب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اَ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ك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ُبْز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ف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قِب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أ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ب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ؤْمِ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اَلْحَق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ب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رْسِل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بَلُن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بَلُ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ب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سَلَنِي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ضْطَر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رُّوح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َه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الْحَق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ُسَلِّمُنِي</w:t>
      </w:r>
      <w:r>
        <w:rPr>
          <w:rFonts w:cs="USAMA NASKH;Times New Roman"/>
          <w:sz w:val="36"/>
          <w:szCs w:val="36"/>
          <w:rtl w:val="true"/>
        </w:rPr>
        <w:t xml:space="preserve">!»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ف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لاَمِي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ظُ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ض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ض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حْتَا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تَّكِئ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ض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لاَمِيذ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حِبُّ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فَأَوْمَأ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مْع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طْرُ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أ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فَاتَّكَأ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د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غْمِ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ُقْم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عْطِيهِ</w:t>
      </w:r>
      <w:r>
        <w:rPr>
          <w:rFonts w:cs="USAMA NASKH;Times New Roman"/>
          <w:sz w:val="36"/>
          <w:szCs w:val="36"/>
          <w:rtl w:val="true"/>
        </w:rPr>
        <w:t xml:space="preserve">!». </w:t>
      </w:r>
      <w:r>
        <w:rPr>
          <w:rFonts w:cs="USAMA NASKH;Times New Roman"/>
          <w:sz w:val="36"/>
          <w:sz w:val="36"/>
          <w:szCs w:val="36"/>
          <w:rtl w:val="true"/>
        </w:rPr>
        <w:t>فَغَمَ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ُقْم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عْطَا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مْع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سْخَرْيُوطِي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فَ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ُق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خَ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يْطَان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مَل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عْمَل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كْث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رْعَةٍ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ه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تَّكِئ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َّم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وْم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ُنْدُو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ظَنّ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اشْت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تَا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عِيد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ْط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ئ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فُقَرَاء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فَذ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ُقْم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وَقْت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لا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1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مَجّ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مَجّ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2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مَجّ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ُمَجِّد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ات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مَجِّد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رِيع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3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لاَد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مَا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ِي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سَتَطْلُبُونَن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يَهُود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حَيْ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ذْه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ْدِ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تُو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4</w:t>
      </w:r>
      <w:r>
        <w:rPr>
          <w:rFonts w:cs="USAMA NASKH;Times New Roman"/>
          <w:sz w:val="36"/>
          <w:sz w:val="36"/>
          <w:szCs w:val="36"/>
          <w:rtl w:val="true"/>
        </w:rPr>
        <w:t>وَصِيّ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دِيد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عْطِيك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حِبّ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ض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ض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بَبْت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حِب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ض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ض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5</w:t>
      </w:r>
      <w:r>
        <w:rPr>
          <w:rFonts w:cs="USAMA NASKH;Times New Roman"/>
          <w:sz w:val="36"/>
          <w:sz w:val="36"/>
          <w:szCs w:val="36"/>
          <w:rtl w:val="true"/>
        </w:rPr>
        <w:t>بِ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رِ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لاَمِيذِي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ب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َعْضٍ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6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مْع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طْرُس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ذْهَبُ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أَجَاب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حَيْ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ذْه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ْد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ْبَعَن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كِ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تَتْبَعُ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ِيرً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37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طْرُس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د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ْبَع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ن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ض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كَ</w:t>
      </w:r>
      <w:r>
        <w:rPr>
          <w:rFonts w:cs="USAMA NASKH;Times New Roman"/>
          <w:sz w:val="36"/>
          <w:szCs w:val="36"/>
          <w:rtl w:val="true"/>
        </w:rPr>
        <w:t xml:space="preserve">!». </w:t>
      </w:r>
      <w:r>
        <w:rPr>
          <w:rFonts w:cs="USAMA NASKH;Times New Roman"/>
          <w:sz w:val="36"/>
          <w:szCs w:val="36"/>
          <w:vertAlign w:val="superscript"/>
        </w:rPr>
        <w:t>38</w:t>
      </w:r>
      <w:r>
        <w:rPr>
          <w:rFonts w:cs="USAMA NASKH;Times New Roman"/>
          <w:sz w:val="36"/>
          <w:sz w:val="36"/>
          <w:szCs w:val="36"/>
          <w:rtl w:val="true"/>
        </w:rPr>
        <w:t>أَجَاب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أَتَض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ِّي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َلْحَق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صِي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ِي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نْكِر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لاَث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َّاتٍ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26"/>
          <w:footerReference w:type="default" r:id="rId27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اب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ضْطَرِب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ُوبُ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ؤْمِ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آمِ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َاز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َة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ض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ُعِد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َان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و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ض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عْدَد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َا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آخُذ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ّ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ْ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و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وَتَعْلَ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ْ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ذْه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عْلَ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َرِيقَ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ومَا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س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عْل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ذْهَب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كَي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قْد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عْرِ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َرِيقَ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َرِي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حَق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حَيَاة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ل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رَفْتُمُو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عَرَف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رِفُون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يْتُمُوه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لُبُّس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فَانَ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مَا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دَّ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رِف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لُبُّسُ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اَ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آ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ب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كَي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ر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ب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أَلَس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ؤْم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آ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ّ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ا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كَلِّم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س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َكَلّ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ك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ا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م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عْمَا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صَدِّقُو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آ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ّ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صَدِّقُو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سَب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عْم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اَلْحَق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ؤْم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لأَعْم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مَل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مَل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عْم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ظ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ض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وَمَهْ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أَل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سْ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عَل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تَمَجّ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ابْن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أَل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ئ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سْ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عَلُه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حِبُّون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حْفَظ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ايَاي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وَ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طْلُ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ُعْطِي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عَزِّي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خ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مْكُث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َد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رُو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تَط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ل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بَل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رِفُ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عْرِفُون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كِث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ْرُك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امَى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ِي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َا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ل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رَوْنَن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تَحْيَوْ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لَ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ّ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اَ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ايَا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حْفَظ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حِبُّن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حِبُّ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حِبّ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حِبُّ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ظْه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اتِي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سْخَرْيُوطِيّ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دَث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زْمِع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ظْهِ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ات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عَالَمِ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بّ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فَظ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حِبّ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أْت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ِنْد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صْن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زِلا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اَ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حِبُّ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فَظ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الْكَلا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مَعُون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آ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سَلَن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بِ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َّمْت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عَزّ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و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دُس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ُرْسِل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سْم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َلِّم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ء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ذَكِّر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ْ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سَلاَ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ْرُ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سَلاَ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عْطِي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ْط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ل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عْطِي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ضْطَرِب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ُوب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ْهَب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سَمِع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ذْه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حِبُّون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فْرَح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ض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ظ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ّ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وَقُل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ب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ؤْمِن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َكَلّ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ئِي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ل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ء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1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فْه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ل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حِ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ب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صَا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عَل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قُو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نْطَلِق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هُنَ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28"/>
          <w:footerReference w:type="default" r:id="rId29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امِ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رْم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ِيقِي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رَّام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ُصْ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ثَمَ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زِعُ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ثَمَ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نَقّ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أْت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ثَمَ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ْثَر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أَنْت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قِي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سَب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ا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َّمْت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اُثْبُت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ُص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د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ت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ثَمَ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ا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ثْبُ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رْم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ثْبُت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ّ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رْم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ْت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غْصَان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ثْبُ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ثَمَ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دُو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ْدِ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فْع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ئ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ثْبُ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طْرَ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رِج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ْغُصْ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جِف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جْمَعُون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طْرَحُون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حْتَرِق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بَتّ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ثَبَ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طْلُ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رِي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بِ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مَجّ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ت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ثَمَ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كُو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لاَمِيذ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بّ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بَبْت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ُثْبُت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حَبَّت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فِظ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ايَا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ثْبُت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حَبَّت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فِظ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ا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ثْبُ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حَبَّت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كَلَّمْت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ثْبُ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َح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كْم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َحُكُمْ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ِي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حِبّ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ض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بَبْتُ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حَ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ب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ظ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ض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ِبَّائ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ِبَّائ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عَل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صِي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ُو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سَمِّي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ِيد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ب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ل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م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ُ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ك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َّيْت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ِبّ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لَمْت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ْ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خْتَرْتُمُو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خْتَرْتُ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قَمْت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ذْه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أْت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ثَمَر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دُو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مَرُ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ْطِيَ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لَب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سْم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بِ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صِي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حِبّ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ض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ضً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ل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بْغِض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عْلَ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غَض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بْلَ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ل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ل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ل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حِ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صَّت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س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لَ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خْتَرْت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لَ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بْغِضُ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لَم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اُذْكُ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ا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ْ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ظ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ضْطَهَدُو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سَيَضْطَهِدُونَ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فِظ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سَيَحْفَظ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َ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لكِ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ّ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عَ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رِف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سَلَن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ل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ئ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لَّمْتُ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طِيَّة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ذْ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طِيَّت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اَ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بْغِضُ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بْغِ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ل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ِل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مَا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مَل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يْر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طِيَّة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بْغَضُو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ب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ِ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ِم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كْتُوب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مُوسِهِ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غَضُو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َبٍ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وَم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عَز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أُرْسِل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و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بَثِق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ْه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وَتَشْهَ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بْتِدَاء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30"/>
          <w:footerReference w:type="default" r:id="rId31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دِ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َّمْت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ثُرُو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سَيُخْرِجُون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جَامِع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ع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ظُن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تُل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َدّ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ِدْم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ِلل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وَسَيَفْعَ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رِف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رَفُون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لك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َّمْت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ع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ذْكُ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ْ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ُ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ِدَاي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كُمْ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ض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سَلَن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أَلُنِي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مْضِي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أ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ُز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ُوبَ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لك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ّ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طَلِق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طَلِق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تِي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عَزّ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هَب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رْسِل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وَم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بَكِّ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ل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طِيّ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رّ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يْنُونَةٍ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طِيّ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ؤْمِ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رّ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اهِ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َوْن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يْنُون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ئِي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ل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ِين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ُو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قُو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تَطِي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تَمِ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ا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و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رْشِد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كَلّ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م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كَلّ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خْبِر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ُمُو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تِي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ذ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مَجِّدُن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خُ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خْبِرُ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آ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ِ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خُ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خْبِرُ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ِي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بْصِرُونَن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ِي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َوْنَن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اهِ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بِ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وْ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لاَمِيذ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ض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َعْضٍ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نَا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ِي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بْصِرُونَن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ِي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َوْنَن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اهِ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بِ؟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فَقَالُوا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ل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ه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س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عْل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كَلَّمُ</w:t>
      </w:r>
      <w:r>
        <w:rPr>
          <w:rFonts w:cs="USAMA NASKH;Times New Roman"/>
          <w:sz w:val="36"/>
          <w:szCs w:val="36"/>
          <w:rtl w:val="true"/>
        </w:rPr>
        <w:t xml:space="preserve">!»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فَعَل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رِي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أَلُو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أَ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َسَاءَ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ْت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ِي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بْصِرُونَن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ِي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َوْن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اَلْحَق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ّ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تَبْ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نُوح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َال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رَح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تَحْزَن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ك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زْن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حَوّ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َح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اَلْمَرْأ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ل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زَ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عَت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ت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د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ِف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ُو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ذْكُ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ِد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سَب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رَح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ُل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لَ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فَ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ذل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زْن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لك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أَرَا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فْرَ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ُوبُ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ز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َح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أَلُون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ئ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َلْحَق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لَب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سْ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ْطِي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طْلُ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ئ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سْم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ُطْلُ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خُذُو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َح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مِلاً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َّمْت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مْثَال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ع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كَلِّم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مْثَال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خْبِر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اَنِي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طْلُ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سْم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لَس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أ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حِبُّ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بَبْتُمُون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آم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َجْت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خَرَج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لَ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ْرُ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ل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ذْه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بِ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لاَمِيذُه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َكَلّ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اَنِي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س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ثَ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اَ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عْل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لِ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ء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س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تَا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أَ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ِ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ؤْم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َجْت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31</w:t>
      </w:r>
      <w:r>
        <w:rPr>
          <w:rFonts w:cs="USAMA NASKH;Times New Roman"/>
          <w:sz w:val="36"/>
          <w:sz w:val="36"/>
          <w:szCs w:val="36"/>
          <w:rtl w:val="true"/>
        </w:rPr>
        <w:t>أَجَاب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أَ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ؤْمِنُون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2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عَة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َفَرَّق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صَّت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تْرُكُون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ْد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س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ْ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3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َّمْت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لاَم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ل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ِيق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ِقُوا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لَب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لَمَ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sectPr>
          <w:headerReference w:type="default" r:id="rId32"/>
          <w:footerReference w:type="default" r:id="rId33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ب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ت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ف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ب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عَة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َجِّ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ُمَجِّد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طَيْت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ْطَا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سَ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ُعْط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َا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َدِيّ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طَيْت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وَ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يَا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َدِيَّة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رِفُو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ل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ِيقِ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ْد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سَلْت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َّدْت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لْعَم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طَيْت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عْم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ْمَلْتُ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وَ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ِّد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ات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مَج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ب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و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لَم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ظْهَر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نَّا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طَيْت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لَ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عْطَيْت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فِظ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َ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وَ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ِ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طَيْت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ا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طَيْت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طَيْتُ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بِ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ِ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ِي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َج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آمَ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سَلْتَن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أَل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َس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أ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لَ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طَيْت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مَجّ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وَلَس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لَ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لَ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دُّوس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حْفَظْ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طَيْتَن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كُو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ن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ح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ل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فَظ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طَيْت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فِظْتُ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ْلِك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هَلا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تِ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ِتَاب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أَتَكَلّ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ل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َح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مِ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طَيْت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َ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َال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غَض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لَ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س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لَ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لَس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أ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خُذ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ل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فَظ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ِرِّي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لَيْس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ل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س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لَ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قَدِّسْ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قّ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كَلاَم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ق</w:t>
      </w:r>
      <w:r>
        <w:rPr>
          <w:rFonts w:cs="USAMA NASKH;Times New Roman"/>
          <w:sz w:val="36"/>
          <w:szCs w:val="36"/>
          <w:rtl w:val="true"/>
        </w:rPr>
        <w:t xml:space="preserve">÷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سَلْت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ل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سَلْت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لَ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وَلأَجْل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قَدِّ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ات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كُو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قَدَّس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ّ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وَلَس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أ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ط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ؤْمِ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َلاَم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لِي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كُو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ُؤْ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ل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سَلْتَن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وَ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طَيْتُه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ج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طَيْتَن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كُو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كُو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كَمَّل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يَعْل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ل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سَلْتَن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حْبَبْت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بَبْتَن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رِي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طَيْت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ْ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نْظُ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ْ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طَيْتَن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بَبْت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ب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ش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لَ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ار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ل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رِفْ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عَرَفْتُ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رَف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سَلْتَن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وَعَرَّفْتُه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أُعَرِّفُ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ُ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بَبْت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مْ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sectPr>
          <w:headerReference w:type="default" r:id="rId34"/>
          <w:footerReference w:type="default" r:id="rId35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م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لاَمِي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ر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ْ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سْتَا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خَ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لاَمِيذُ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سَلِّم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رِ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ْضِع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جْتَ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لاَمِيذ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فَأ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ُدَّا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َس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ه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فَرِّيسِيّ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َشَاع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صَابِي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ِلاَح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فَخَ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لِ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طْلُبُونَ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أَجَابُوه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صِرِيّ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سَلِّم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قِف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cs="USAMA NASKH;Times New Roman"/>
          <w:sz w:val="36"/>
          <w:szCs w:val="36"/>
          <w:rtl w:val="true"/>
        </w:rPr>
        <w:t>»</w:t>
      </w:r>
      <w:r>
        <w:rPr>
          <w:rFonts w:cs="USAMA NASKH;Times New Roman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ر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قَط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فَسَأَ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طْلُبُونَ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فَقَالُوا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صِرِيّ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طْلُبُون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د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ذْهَبُون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لِيَتِ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وْ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ه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طَيْت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هْلِك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ًا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مْع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طْرُ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ْف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سْتَل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ضَر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ئِي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هَن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ط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ذْن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ُمْنَى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ب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ْخُس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ُطْرُس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اجْع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ْف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ِمْدِ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الْكَأْ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طَا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ْرَبُهَا؟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قَائ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ُدّ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هُو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بَض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وْثَقُو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وَمَض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نّ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َّلا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يَاف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ئِي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كَه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ل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ن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يَاف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هُو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ُو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مْع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طْرُ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تِّلْمِي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خ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ْبَع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ِلْمِي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ْرُوف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ئِي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هَن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دَخ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ئِي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هَن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طْرُ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قِف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رِج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خَ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ِلْمِي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خ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ْرُوف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ئِي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هَن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وَّاب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دْخ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طْرُس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فَقَال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ارِي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وَّاب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ُطْرُس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أَلَس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لاَمِيذ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ِ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اك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لَس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cs="USAMA NASKH;Times New Roman"/>
          <w:sz w:val="36"/>
          <w:szCs w:val="36"/>
          <w:rtl w:val="true"/>
        </w:rPr>
        <w:t xml:space="preserve">!»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بِي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خُدَّا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قِف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ضْرَ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ْ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رْد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صْطَل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طْرُ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قِف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صْطَلِي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فَسَأ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ئِي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ه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لاَمِي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لِيم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أَجَاب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َّم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ل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اَنِي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َّم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جْمَ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هَيْك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ْ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جْتَم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هُو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ئِم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ف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َكَلّ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شَيْء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أَلُ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ِسْأ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َّمْتُ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رِف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ط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ُد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قِف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أَ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جَاو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ئِي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هَنَةِ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أَجَاب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َلَّم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دِي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شْه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دِي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ضْرِبُنِي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نّ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سَ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ثَق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يَاف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ئِي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هَنَة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وَسِمْع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طْرُ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قِف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صْطَل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قَا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أَلَس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لاَمِيذِهِ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فَأَنْك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لَس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cs="USAMA NASKH;Times New Roman"/>
          <w:sz w:val="36"/>
          <w:szCs w:val="36"/>
          <w:rtl w:val="true"/>
        </w:rPr>
        <w:t xml:space="preserve">!».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ِي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ئِي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هَن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سِي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ط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طْرُ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ذْنَه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أ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يْت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ُسْتَانِ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فَأَنْك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طْرُ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لِلْوَق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ِيك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يَاف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ِلاَي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ُبْح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ْخُ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ِلاَي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نَجَّسُو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أْكُ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صْح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فَخَ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لاَطُ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أَي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ِكَاي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قَدِّ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ِ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أَجَا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ل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ع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ّ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لَّمْن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كَ</w:t>
      </w:r>
      <w:r>
        <w:rPr>
          <w:rFonts w:cs="USAMA NASKH;Times New Roman"/>
          <w:sz w:val="36"/>
          <w:szCs w:val="36"/>
          <w:rtl w:val="true"/>
        </w:rPr>
        <w:t xml:space="preserve">!» </w:t>
      </w:r>
      <w:r>
        <w:rPr>
          <w:rFonts w:cs="USAMA NASKH;Times New Roman"/>
          <w:sz w:val="36"/>
          <w:szCs w:val="36"/>
          <w:vertAlign w:val="superscript"/>
        </w:rPr>
        <w:t>31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لاَطُس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خُذ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ْكُ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مُوسِكُمْ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هُود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جُوز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قْت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ً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32</w:t>
      </w:r>
      <w:r>
        <w:rPr>
          <w:rFonts w:cs="USAMA NASKH;Times New Roman"/>
          <w:sz w:val="36"/>
          <w:sz w:val="36"/>
          <w:szCs w:val="36"/>
          <w:rtl w:val="true"/>
        </w:rPr>
        <w:t>لِيَتِ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وْ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شِي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يت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زْمِ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ُوت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3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خ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لاَطُ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ِلاَي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َع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أ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هُودِ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34</w:t>
      </w:r>
      <w:r>
        <w:rPr>
          <w:rFonts w:cs="USAMA NASKH;Times New Roman"/>
          <w:sz w:val="36"/>
          <w:sz w:val="36"/>
          <w:szCs w:val="36"/>
          <w:rtl w:val="true"/>
        </w:rPr>
        <w:t>أَجَاب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أ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ات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خَ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ِّي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35</w:t>
      </w:r>
      <w:r>
        <w:rPr>
          <w:rFonts w:cs="USAMA NASKH;Times New Roman"/>
          <w:sz w:val="36"/>
          <w:sz w:val="36"/>
          <w:szCs w:val="36"/>
          <w:rtl w:val="true"/>
        </w:rPr>
        <w:t>أَجَاب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لاَطُس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أَلَعَل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دِيٌّ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َّت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ُؤَس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ه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لَمُو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ّ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عَلْتَ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36</w:t>
      </w:r>
      <w:r>
        <w:rPr>
          <w:rFonts w:cs="USAMA NASKH;Times New Roman"/>
          <w:sz w:val="36"/>
          <w:sz w:val="36"/>
          <w:szCs w:val="36"/>
          <w:rtl w:val="true"/>
        </w:rPr>
        <w:t>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مَمْلَك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لَ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مْلَك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لَ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دَّا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جَاهِ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س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هُود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لك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مْلَك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37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لاَطُس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أَفَ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ٌ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ُول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ِ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ُلِد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ل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شْه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حَق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م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وْتِي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38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لاَطُس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ُّ؟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هُو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س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لّ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9</w:t>
      </w:r>
      <w:r>
        <w:rPr>
          <w:rFonts w:cs="USAMA NASKH;Times New Roman"/>
          <w:sz w:val="36"/>
          <w:sz w:val="36"/>
          <w:szCs w:val="36"/>
          <w:rtl w:val="true"/>
        </w:rPr>
        <w:t>وَ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د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طْلِ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صْح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فَتُرِي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طْلِ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هُودِ؟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40</w:t>
      </w:r>
      <w:r>
        <w:rPr>
          <w:rFonts w:cs="USAMA NASKH;Times New Roman"/>
          <w:sz w:val="36"/>
          <w:sz w:val="36"/>
          <w:szCs w:val="36"/>
          <w:rtl w:val="true"/>
        </w:rPr>
        <w:t>فَصَرَخ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ِين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رَابَاسَ</w:t>
      </w:r>
      <w:r>
        <w:rPr>
          <w:rFonts w:cs="USAMA NASKH;Times New Roman"/>
          <w:sz w:val="36"/>
          <w:szCs w:val="36"/>
          <w:rtl w:val="true"/>
        </w:rPr>
        <w:t xml:space="preserve">!». 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رَابَا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صًّ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36"/>
          <w:footerReference w:type="default" r:id="rId37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اس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فَحِينَئِذ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لاَطُ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لَد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وَضَف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سْك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كْلِي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وْك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َضَع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ْس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لْبَس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وْ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رْجُوَان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وَ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ون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السَّلا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هُودِ</w:t>
      </w:r>
      <w:r>
        <w:rPr>
          <w:rFonts w:cs="USAMA NASKH;Times New Roman"/>
          <w:sz w:val="36"/>
          <w:szCs w:val="36"/>
          <w:rtl w:val="true"/>
        </w:rPr>
        <w:t xml:space="preserve">!». </w:t>
      </w:r>
      <w:r>
        <w:rPr>
          <w:rFonts w:cs="USAMA NASKH;Times New Roman"/>
          <w:sz w:val="36"/>
          <w:sz w:val="36"/>
          <w:szCs w:val="36"/>
          <w:rtl w:val="true"/>
        </w:rPr>
        <w:t>وَ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لْطِمُون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فَخَ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لاَطُ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رِج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خْرِج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عْلَ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س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لّ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َةً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فَخَ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رِج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مِ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كْل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وْ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ثَوْ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رْجُوان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لاَطُس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ُ</w:t>
      </w:r>
      <w:r>
        <w:rPr>
          <w:rFonts w:cs="USAMA NASKH;Times New Roman"/>
          <w:sz w:val="36"/>
          <w:szCs w:val="36"/>
          <w:rtl w:val="true"/>
        </w:rPr>
        <w:t xml:space="preserve">!»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آ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َس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ه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خُدَّا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رَخ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ِين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اصْلِبْهُ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اصْلِبْهُ</w:t>
      </w:r>
      <w:r>
        <w:rPr>
          <w:rFonts w:cs="USAMA NASKH;Times New Roman"/>
          <w:sz w:val="36"/>
          <w:szCs w:val="36"/>
          <w:rtl w:val="true"/>
        </w:rPr>
        <w:t xml:space="preserve">!».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لاَطُس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خُذ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صْلِبُو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س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لَّةً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أَجَاب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هُود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ل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مُوس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مُوس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ج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ُوت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لاَطُ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و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زْدَا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وْف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فَدَخ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ِلاَي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سُوع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؟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ْط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وَاب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لاَطُس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أ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كَلِّمُنِي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َس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ل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ْطَا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صْلِب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ُلْطَا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طْلِقَكَ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cs="USAMA NASKH;Times New Roman"/>
          <w:sz w:val="36"/>
          <w:szCs w:val="36"/>
          <w:rtl w:val="true"/>
        </w:rPr>
        <w:t xml:space="preserve">: «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ْطَا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تّ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عْطِي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وْق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لَم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طِيّ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ظَم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ق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لاَطُ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طْلُ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طْلِق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ك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هُو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صْرُخ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ِين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طْلَق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س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حِب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قَيْصَر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ج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َاو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يْصَرَ</w:t>
      </w:r>
      <w:r>
        <w:rPr>
          <w:rFonts w:cs="USAMA NASKH;Times New Roman"/>
          <w:sz w:val="36"/>
          <w:szCs w:val="36"/>
          <w:rtl w:val="true"/>
        </w:rPr>
        <w:t>!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لاَطُ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و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لَ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رْس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ِلاَي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وْضِع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الْبَلاَطُ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وَبِالْعِبْرَان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جَبَّاثَ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تِعْدَا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صْح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حْو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دِس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يَهُودِ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ُكُمْ</w:t>
      </w:r>
      <w:r>
        <w:rPr>
          <w:rFonts w:cs="USAMA NASKH;Times New Roman"/>
          <w:sz w:val="36"/>
          <w:szCs w:val="36"/>
          <w:rtl w:val="true"/>
        </w:rPr>
        <w:t xml:space="preserve">!»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فَصَرَخُوا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خُذْهُ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خُذْهُ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اصْلِبْهُ</w:t>
      </w:r>
      <w:r>
        <w:rPr>
          <w:rFonts w:cs="USAMA NASKH;Times New Roman"/>
          <w:sz w:val="36"/>
          <w:szCs w:val="36"/>
          <w:rtl w:val="true"/>
        </w:rPr>
        <w:t xml:space="preserve">!»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لاَطُس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أَأَصْل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َكُمْ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َس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هَنَةِ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يْصَرَ</w:t>
      </w:r>
      <w:r>
        <w:rPr>
          <w:rFonts w:cs="USAMA NASKH;Times New Roman"/>
          <w:sz w:val="36"/>
          <w:szCs w:val="36"/>
          <w:rtl w:val="true"/>
        </w:rPr>
        <w:t xml:space="preserve">!»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فَحِينَئِذ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لَم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ُصْلَب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أَخَذ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ض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فَخَ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مِ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لِيب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ْضِ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مَوْض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مْجُمَةِ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وَيُق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عِبْرَان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جُلْجُثَةُ</w:t>
      </w:r>
      <w:r>
        <w:rPr>
          <w:rFonts w:cs="USAMA NASKH;Times New Roman"/>
          <w:sz w:val="36"/>
          <w:szCs w:val="36"/>
          <w:rtl w:val="true"/>
        </w:rPr>
        <w:t>»</w:t>
      </w:r>
      <w:r>
        <w:rPr>
          <w:rFonts w:cs="USAMA NASKH;Times New Roman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حَيْ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لَبُو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ل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ثْن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خَر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سْط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وَكَت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لاَطُ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نْوَا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َضَ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لِيب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ْتُوبًا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صِرِ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هُود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فَقَرَأ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ُنْو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هُود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ُلِ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رِي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ْتُو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عِبْرَان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يُونَان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ّلاَتِينِيّ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َس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ه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هُو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ِيلاَطُس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ْتُب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هُود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هُودِ</w:t>
      </w:r>
      <w:r>
        <w:rPr>
          <w:rFonts w:cs="USAMA NASKH;Times New Roman"/>
          <w:sz w:val="36"/>
          <w:szCs w:val="36"/>
          <w:rtl w:val="true"/>
        </w:rPr>
        <w:t xml:space="preserve">!»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لاَطُس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تَب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تَبْت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سْك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ل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َذ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ِيَاب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عَلُو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بَ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سَام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سْكَرِيّ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سْم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أَخَذ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مِيص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مِيص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غَي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ِيَاط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سُوج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وْق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ض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َعْضٍ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شُقُّ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قْتَر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لِيَتِ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ِتَا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ائِل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اقْتَسَ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ِيَا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َاس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ق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رْعَةً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عَ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سْكَر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وَ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قِفَا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لِي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ُّ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خ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ّ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ْي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وْج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ِلُوب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رْي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جْدَلِيَّة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ّ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تِّلْمِي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حِبّ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قِف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ُمِّهِ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رَأَة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ُك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تِّلْمِيذِ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ُّك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ل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َذ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ِلْمِي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صَّتِه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ء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ِ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ِتَا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طْشَان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َاء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وْضُو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مْلُو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ّلا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َلأ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فِنْج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ل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َضَعُو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ُوف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دَّمُو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كْمِل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وَنَكَّ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ْس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سْل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وح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1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تِعْدَاد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بْق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جْسَا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لِي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بْت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ب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أ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هُو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لاَطُ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كْس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يقَان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رْفَعُو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2</w:t>
      </w:r>
      <w:r>
        <w:rPr>
          <w:rFonts w:cs="USAMA NASKH;Times New Roman"/>
          <w:sz w:val="36"/>
          <w:sz w:val="36"/>
          <w:szCs w:val="36"/>
          <w:rtl w:val="true"/>
        </w:rPr>
        <w:t>فَأ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سْك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سَ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قَي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وّ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آخ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صْلُو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3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ْسِ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قَيْ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و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ت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4</w:t>
      </w:r>
      <w:r>
        <w:rPr>
          <w:rFonts w:cs="USAMA NASKH;Times New Roman"/>
          <w:sz w:val="36"/>
          <w:sz w:val="36"/>
          <w:szCs w:val="36"/>
          <w:rtl w:val="true"/>
        </w:rPr>
        <w:t>لك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سْك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عَ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نْب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حَرْب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لْوَق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اء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5</w:t>
      </w:r>
      <w:r>
        <w:rPr>
          <w:rFonts w:cs="USAMA NASKH;Times New Roman"/>
          <w:sz w:val="36"/>
          <w:sz w:val="36"/>
          <w:szCs w:val="36"/>
          <w:rtl w:val="true"/>
        </w:rPr>
        <w:t>وَ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يَ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هِد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َهَادَ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ق</w:t>
      </w:r>
      <w:r>
        <w:rPr>
          <w:rFonts w:cs="USAMA NASKH;Times New Roman"/>
          <w:sz w:val="36"/>
          <w:szCs w:val="36"/>
          <w:rtl w:val="true"/>
        </w:rPr>
        <w:t>÷</w:t>
      </w:r>
      <w:r>
        <w:rPr>
          <w:rFonts w:cs="USAMA NASKH;Times New Roman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ل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ُؤْمِ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6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تِ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ِتَا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ائِل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عَظْ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كْس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37</w:t>
      </w:r>
      <w:r>
        <w:rPr>
          <w:rFonts w:cs="USAMA NASKH;Times New Roman"/>
          <w:sz w:val="36"/>
          <w:sz w:val="36"/>
          <w:szCs w:val="36"/>
          <w:rtl w:val="true"/>
        </w:rPr>
        <w:t>وَ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ِتَا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خَر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سَيَنْظُ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عَنُوهُ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8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سُ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ام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لْمِي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فْي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سَب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وْ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هُود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أ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لاَطُ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خُ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س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ذ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لاَطُس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س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9</w:t>
      </w:r>
      <w:r>
        <w:rPr>
          <w:rFonts w:cs="USAMA NASKH;Times New Roman"/>
          <w:sz w:val="36"/>
          <w:sz w:val="36"/>
          <w:szCs w:val="36"/>
          <w:rtl w:val="true"/>
        </w:rPr>
        <w:t>وَ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يقُودِيمُوس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َّ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لا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مِ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زِي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رّ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ُو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0</w:t>
      </w:r>
      <w:r>
        <w:rPr>
          <w:rFonts w:cs="USAMA NASKH;Times New Roman"/>
          <w:sz w:val="36"/>
          <w:sz w:val="36"/>
          <w:szCs w:val="36"/>
          <w:rtl w:val="true"/>
        </w:rPr>
        <w:t>فَأَخ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س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فّ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كْفَ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طْيَا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يَهُو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د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كَفِّنُو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1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ْضِ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ُلِ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سْتَان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ُسْت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بْ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دِي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ضَ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طّ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2</w:t>
      </w:r>
      <w:r>
        <w:rPr>
          <w:rFonts w:cs="USAMA NASKH;Times New Roman"/>
          <w:sz w:val="36"/>
          <w:sz w:val="36"/>
          <w:szCs w:val="36"/>
          <w:rtl w:val="true"/>
        </w:rPr>
        <w:t>فَ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ضَع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سَب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تِعْدَا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هُود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ب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رِيبً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38"/>
          <w:footerReference w:type="default" r:id="rId39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ِشْر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ّ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سْبُو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ْي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جْدَلِي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ب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كِر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ظَّلا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ق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نَظَر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ج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ْفُو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بْ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فَرَكَض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اء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مْع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طْرُ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ِلْمِيذ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خ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حِبُّ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َا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أَخَذ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ّ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بْ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س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عْل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ضَعُوهُ</w:t>
      </w:r>
      <w:r>
        <w:rPr>
          <w:rFonts w:cs="USAMA NASKH;Times New Roman"/>
          <w:sz w:val="36"/>
          <w:szCs w:val="36"/>
          <w:rtl w:val="true"/>
        </w:rPr>
        <w:t xml:space="preserve">!»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فَخَ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طْرُ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تِّلْمِي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خ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تَ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بْ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ثْن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ْكُض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سَبَ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ِلْمِي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خ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طْرُ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َّ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بْ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وَانْحَن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نَظ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كْف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وْضُوع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ك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ْخُل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مْع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طْرُ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ْبَعُ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َخ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ب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ظ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كْف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وْضُوع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وَالْمِنْد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ْس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وْضُو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كْفَا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ْفُوف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وْضِع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ْد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فَحِينَئِذ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خ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ِلْمِي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خ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َّ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بْ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أ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آمَ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ل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رِف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ِتَاب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بَغ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ْوَات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فَمَض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ِلْمِيذ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وْضِعِهِمَ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ْي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قِف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ب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رِج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بْك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فِي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بْك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حَ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بْ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فَنَظَر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اَك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ثِيَا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ض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لِس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أ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آخ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ِجْلَيْ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ْ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س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وْضُوع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فَقَا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َا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رَأَة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بْكِينَ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قَال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َا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إِ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َذ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س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ل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ضَعُوهُ</w:t>
      </w:r>
      <w:r>
        <w:rPr>
          <w:rFonts w:cs="USAMA NASKH;Times New Roman"/>
          <w:sz w:val="36"/>
          <w:szCs w:val="36"/>
          <w:rtl w:val="true"/>
        </w:rPr>
        <w:t xml:space="preserve">!»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تَفَت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رَا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نَظَر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قِف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رَأَة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بْكِين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طْلُبِينَ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فَظَنّ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ل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ُسْتَانِي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ال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مَلْت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ُ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ضَعْت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خُذُه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ْيَمُ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فَالْتَفَت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ل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رَبُّونِي</w:t>
      </w:r>
      <w:r>
        <w:rPr>
          <w:rFonts w:cs="USAMA NASKH;Times New Roman"/>
          <w:sz w:val="36"/>
          <w:szCs w:val="36"/>
          <w:rtl w:val="true"/>
        </w:rPr>
        <w:t xml:space="preserve">!»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فْسِيرُه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عَلِّم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لْمِسِي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صْع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لك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ذْهَ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خْو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ُو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>:</w:t>
      </w:r>
      <w:r>
        <w:rPr>
          <w:rFonts w:cs="USAMA NASKH;Times New Roman"/>
          <w:sz w:val="36"/>
          <w:sz w:val="36"/>
          <w:szCs w:val="36"/>
          <w:rtl w:val="true"/>
        </w:rPr>
        <w:t>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صْع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بِي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له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لهِكُمْ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فَجَاء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ْي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جْدَلِي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خْبَر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لاَمِي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ِي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ّ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سْبُوع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ان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ْوَا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غَلَّق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ْ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لاَمِي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جْتَمِع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سَب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وْ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هُود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َق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سْط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سَلاَ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cs="USAMA NASKH;Times New Roman"/>
          <w:sz w:val="36"/>
          <w:szCs w:val="36"/>
          <w:rtl w:val="true"/>
        </w:rPr>
        <w:t xml:space="preserve">!»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َا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نْب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فَرِ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لاَمِي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سَلاَ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سَل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رْسِل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َخ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اقْب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و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دُس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فَر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طَاي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غْف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سَك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طَاي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ْسِكَتْ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وم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ثْن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وْأَم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لاَمِي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خَرُون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ي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cs="USAMA NASKH;Times New Roman"/>
          <w:sz w:val="36"/>
          <w:szCs w:val="36"/>
          <w:rtl w:val="true"/>
        </w:rPr>
        <w:t xml:space="preserve">!». 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بْصِ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ث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َامِي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ضَ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صْبِع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ث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َامِي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ضَ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نْب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مِنْ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وَ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مَانِي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لاَمِيذ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خِ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ُو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بْوَا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غَلَّقَة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َق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س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سَلاَ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cs="USAMA NASKH;Times New Roman"/>
          <w:sz w:val="36"/>
          <w:szCs w:val="36"/>
          <w:rtl w:val="true"/>
        </w:rPr>
        <w:t xml:space="preserve">!».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ُومَا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ه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صْبِع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بْصِ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يّ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ضَع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نْب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ي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ؤْمِ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ؤْمِنً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و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رَب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لهِي</w:t>
      </w:r>
      <w:r>
        <w:rPr>
          <w:rFonts w:cs="USAMA NASKH;Times New Roman"/>
          <w:sz w:val="36"/>
          <w:szCs w:val="36"/>
          <w:rtl w:val="true"/>
        </w:rPr>
        <w:t xml:space="preserve">!». </w:t>
      </w: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لأَ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يْت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و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مَنْتَ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طُوب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مَ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َوْا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وَآيَا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خ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ن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لاَمِي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كْتَب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ِتَاب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1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تِب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ُؤْمِ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م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َا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سْمِه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40"/>
          <w:footerReference w:type="default" r:id="rId41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ا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ِشْر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ظْه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تَّلاَمِيذ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ح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بَرِيَّة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ظَه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مْع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طْرُس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ُو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وْأَم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ثَنَائ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لِي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ب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بْد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ثْن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خَر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لاَمِي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ض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مْع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طْرُس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ذْه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تَصَيَّد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قَا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نَذْه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ك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خَرَج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َخ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فِين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وَقْت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ل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َيْل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مْسِك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ئ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ُبْح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اطِئ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لك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لاَمِي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لَ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ِلْم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َعَ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دَامًا؟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أَجَابُوه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cs="USAMA NASKH;Times New Roman"/>
          <w:sz w:val="36"/>
          <w:szCs w:val="36"/>
          <w:rtl w:val="true"/>
        </w:rPr>
        <w:t xml:space="preserve">!»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أَلْق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بَك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نِ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ف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يْم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جِدُو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أَلْقَوْ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ُو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دِ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جْذِبُو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ْ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ك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ِلْمِي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حِبّ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ُطْرُس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!». 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مْع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طْرُ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تَّز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ثَوْب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رْيَان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لْق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حْ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لاَمِي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خَ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جَاء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سَّفِين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ِيد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ت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ِرَاع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جُر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بَك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ك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َج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ظَ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ْ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وْضُو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مَك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وْضُو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ُبْز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قَدِّ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سَكْت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ن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فَصَع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مْع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طْرُ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ذ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بَك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مْتَلِئ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َك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بِير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ثَلاَث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مْس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مَ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ثْ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َخَرَّ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بَكَة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هَلُمّ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غَدَّوْا</w:t>
      </w:r>
      <w:r>
        <w:rPr>
          <w:rFonts w:cs="USAMA NASKH;Times New Roman"/>
          <w:sz w:val="36"/>
          <w:szCs w:val="36"/>
          <w:rtl w:val="true"/>
        </w:rPr>
        <w:t xml:space="preserve">!».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جْسُ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لاَمِيذ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أَلَه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لَ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ُبْز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عْطَا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ّ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الِث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ظَه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لاَمِي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ْوَات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فَ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غَدّ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سِمْع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طْرُس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يَاسِمْع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ُحِبُّ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ْث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ؤُلاَءِ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نَع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ل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حِبُّك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رْ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ِرَافِي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انِيَةً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مْع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ُحِبُّنِي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نَع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ر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ل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حِبُّك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ارْ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نَمِي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الِثَةً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مْع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ُحِبُّنِي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فَحَز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طْرُ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الِثَة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تُحِبُّنِي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يَار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ل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ء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رِ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حِبُّك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ارْ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نَمِي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اَلْحَق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ْث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دَاث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مَنْطِ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ات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مْش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ْ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شَاء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ِخ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إِ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مُد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ي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آخ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مَنْطِقُ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حْمِل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ْ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شَاء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شِي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يت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زْمِ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مَجّ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اتْبَعْنِي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فَالْتَفَ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طْرُ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ظ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ِلْمِي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حِبّ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ْبَعُ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تَّكَأ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دْر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شَا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سَلِّمُكَ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طْرُ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سُوع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يَار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بْق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ِيء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تْبَع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cs="USAMA NASKH;Times New Roman"/>
          <w:sz w:val="36"/>
          <w:szCs w:val="36"/>
          <w:rtl w:val="true"/>
        </w:rPr>
        <w:t xml:space="preserve">!»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فَذَا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وْ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خْوَة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ِلْمِي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ُوت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ُوت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بْق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ِيء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؟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ِلْمِي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ْه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ت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نَعْل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هَادَت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قّ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وَأَشْي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خ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نَع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تِب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س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ظُن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ل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ُتُ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كْتُوبَة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آمِين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sectPr>
      <w:headerReference w:type="default" r:id="rId42"/>
      <w:footerReference w:type="default" r:id="rId43"/>
      <w:type w:val="nextPage"/>
      <w:pgSz w:w="12240" w:h="15840"/>
      <w:pgMar w:left="1319" w:right="1319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abic Transparent"/>
        <w:sz w:val="28"/>
        <w:szCs w:val="28"/>
      </w:rPr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color w:val="0000FF"/>
        <w:sz w:val="28"/>
        <w:szCs w:val="28"/>
        <w:lang w:bidi="ar-LB"/>
      </w:rPr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إنجيل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يوحَنا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1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إنجيل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يوحَنا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10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إنجيل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يوحَنا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11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إنجيل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يوحَنا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12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إنجيل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يوحَنا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13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إنجيل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يوحَنا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14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إنجيل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يوحَنا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15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إنجيل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يوحَنا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16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إنجيل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يوحَنا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17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إنجيل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يوحَنا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18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إنجيل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يوحَنا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إنجيل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يوحَنا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2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إنجيل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يوحَنا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20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إنجيل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يوحَنا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2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إنجيل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يوحَنا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3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إنجيل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يوحَنا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4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إنجيل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يوحَنا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5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إنجيل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يوحَنا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6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إنجيل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يوحَنا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7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إنجيل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يوحَنا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8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إنجيل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يوحَنا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2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3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4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5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6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7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8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9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20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21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4:46:00Z</dcterms:created>
  <dc:creator>aebc</dc:creator>
  <dc:description/>
  <cp:keywords/>
  <dc:language>en-US</dc:language>
  <cp:lastModifiedBy>2003-asp</cp:lastModifiedBy>
  <dcterms:modified xsi:type="dcterms:W3CDTF">2005-03-30T22:35:00Z</dcterms:modified>
  <cp:revision>6</cp:revision>
  <dc:subject/>
  <dc:title>إِنْجِيلُ يُوحَنَّا - الأصحَاحُ الأَوَّلُ</dc:title>
</cp:coreProperties>
</file>