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7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18.xml.rels" ContentType="application/vnd.openxmlformats-package.relationships+xml"/>
  <Override PartName="/word/_rels/footer22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5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8.xml.rels" ContentType="application/vnd.openxmlformats-package.relationships+xml"/>
  <Override PartName="/word/_rels/footer2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"/>
          <w:sz w:val="40"/>
          <w:szCs w:val="40"/>
        </w:rPr>
      </w:pPr>
      <w:r>
        <w:rPr>
          <w:rFonts w:cs="USAMA NASKH Bold"/>
          <w:sz w:val="40"/>
          <w:sz w:val="40"/>
          <w:szCs w:val="40"/>
          <w:rtl w:val="true"/>
        </w:rPr>
        <w:t>إِنْجِيل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"/>
          <w:sz w:val="40"/>
          <w:sz w:val="40"/>
          <w:szCs w:val="40"/>
          <w:rtl w:val="true"/>
        </w:rPr>
        <w:t>لُوقَا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تَأْل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ص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تَيَق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ّ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َاي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ُد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ل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بّ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تَدْقِي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زِي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اوُفِي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لِت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ح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لِّ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ه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رْ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صَابَات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رّ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لِك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حْك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وْم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صَا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قِر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قَدِّم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هِم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ْه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و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رْ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ُو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َاب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بَخِّ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َ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خُو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خُو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ضْط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وْف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اَك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َر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ِلْب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مِع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مْرَأ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صَا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تَ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سَم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بْتِهَاج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وِلاَد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سْ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ْر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ُس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ي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ْن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ُص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هَيّ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عِدًّ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لاَك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مْرَأ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قَدّ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هَا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ب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رْس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ُكَلّ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بَشِّ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مِ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كَل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صَدّ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َت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ْتِ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تَظ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تَعّجّ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ط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يْكَ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تَط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كَلِّ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فَه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يْكَ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م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مِتً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ب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صَا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َة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نْز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ب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صِ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ذ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خْطُو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ذ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نْع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ُبَار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ِسَاء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ضْطَر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َكَّرَت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حِيَّةُ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اَك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َ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د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تَحْب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ل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سَمِّي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دْع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رْ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هَايَةٌ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لاَك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؟</w:t>
      </w:r>
      <w:r>
        <w:rPr>
          <w:rFonts w:cs="USAMA NASKH"/>
          <w:sz w:val="36"/>
          <w:szCs w:val="36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َ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ظَلِّل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صَا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سِيب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ب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ب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خُوخ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ْع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ق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مْك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قَوْلِ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اَك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ف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ُر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و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صَابَات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صَا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ن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طْ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مْتَل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صَا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ُ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وَصَر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ت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ُبَار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بَار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طْنِك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اَم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ذُ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ن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بْتِه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طْن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فَ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م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تُعَظ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وَت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خَلِّص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تِّض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ج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طَوِّب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د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َائ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ُو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0</w:t>
      </w:r>
      <w:r>
        <w:rPr>
          <w:rFonts w:cs="USAMA NASKH"/>
          <w:sz w:val="36"/>
          <w:sz w:val="36"/>
          <w:szCs w:val="36"/>
          <w:rtl w:val="true"/>
        </w:rPr>
        <w:t>وَرَحْم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ج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َّقُون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1</w:t>
      </w:r>
      <w:r>
        <w:rPr>
          <w:rFonts w:cs="USAMA NASKH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ذِرَاع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شَت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سْتَكْب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ف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ُوب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2</w:t>
      </w:r>
      <w:r>
        <w:rPr>
          <w:rFonts w:cs="USAMA NASKH"/>
          <w:sz w:val="36"/>
          <w:sz w:val="36"/>
          <w:szCs w:val="36"/>
          <w:rtl w:val="true"/>
        </w:rPr>
        <w:t>أَنْ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عِز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رَا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تَّضِع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3</w:t>
      </w:r>
      <w:r>
        <w:rPr>
          <w:rFonts w:cs="USAMA NASKH"/>
          <w:sz w:val="36"/>
          <w:sz w:val="36"/>
          <w:szCs w:val="36"/>
          <w:rtl w:val="true"/>
        </w:rPr>
        <w:t>أَش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ي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ر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غْن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رِغ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4</w:t>
      </w:r>
      <w:r>
        <w:rPr>
          <w:rFonts w:cs="USAMA NASKH"/>
          <w:sz w:val="36"/>
          <w:sz w:val="36"/>
          <w:szCs w:val="36"/>
          <w:rtl w:val="true"/>
        </w:rPr>
        <w:t>عَض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ذْك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ح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5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ءَن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إِبْر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س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َد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6</w:t>
      </w:r>
      <w:r>
        <w:rPr>
          <w:rFonts w:cs="USAMA NASKH"/>
          <w:sz w:val="36"/>
          <w:sz w:val="36"/>
          <w:szCs w:val="36"/>
          <w:rtl w:val="true"/>
        </w:rPr>
        <w:t>فَمَك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هُ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ه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7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صَا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م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ل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8</w:t>
      </w:r>
      <w:r>
        <w:rPr>
          <w:rFonts w:cs="USAMA NASKH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ير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ْرِبَاؤ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حْ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فَر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9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خْت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مّ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َرِيّ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0</w:t>
      </w:r>
      <w:r>
        <w:rPr>
          <w:rFonts w:cs="USAMA NASKH"/>
          <w:sz w:val="36"/>
          <w:sz w:val="36"/>
          <w:szCs w:val="36"/>
          <w:rtl w:val="true"/>
        </w:rPr>
        <w:t>فَأَجَا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تْ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1</w:t>
      </w:r>
      <w:r>
        <w:rPr>
          <w:rFonts w:cs="USAMA NASKH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سْم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2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م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سَمّ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3</w:t>
      </w:r>
      <w:r>
        <w:rPr>
          <w:rFonts w:cs="USAMA NASKH"/>
          <w:sz w:val="36"/>
          <w:sz w:val="36"/>
          <w:szCs w:val="36"/>
          <w:rtl w:val="true"/>
        </w:rPr>
        <w:t>ف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و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4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س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5</w:t>
      </w:r>
      <w:r>
        <w:rPr>
          <w:rFonts w:cs="USAMA NASKH"/>
          <w:sz w:val="36"/>
          <w:sz w:val="36"/>
          <w:szCs w:val="36"/>
          <w:rtl w:val="true"/>
        </w:rPr>
        <w:t>ف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و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يرَان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تُحُدّ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ه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6</w:t>
      </w:r>
      <w:r>
        <w:rPr>
          <w:rFonts w:cs="USAMA NASKH"/>
          <w:sz w:val="36"/>
          <w:sz w:val="36"/>
          <w:szCs w:val="36"/>
          <w:rtl w:val="true"/>
        </w:rPr>
        <w:t>فَأَوْد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ِيُّ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67</w:t>
      </w:r>
      <w:r>
        <w:rPr>
          <w:rFonts w:cs="USAMA NASKH"/>
          <w:sz w:val="36"/>
          <w:sz w:val="36"/>
          <w:szCs w:val="36"/>
          <w:rtl w:val="true"/>
        </w:rPr>
        <w:t>وَ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ُ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68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فْتَ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شَع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9</w:t>
      </w:r>
      <w:r>
        <w:rPr>
          <w:rFonts w:cs="USAMA NASKH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ا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ا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0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بِي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1</w:t>
      </w:r>
      <w:r>
        <w:rPr>
          <w:rFonts w:cs="USAMA NASKH"/>
          <w:sz w:val="36"/>
          <w:sz w:val="36"/>
          <w:szCs w:val="36"/>
          <w:rtl w:val="true"/>
        </w:rPr>
        <w:t>خَلا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بْغِضِين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2</w:t>
      </w:r>
      <w:r>
        <w:rPr>
          <w:rFonts w:cs="USAMA NASKH"/>
          <w:sz w:val="36"/>
          <w:sz w:val="36"/>
          <w:szCs w:val="36"/>
          <w:rtl w:val="true"/>
        </w:rPr>
        <w:t>لِ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ذْك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ه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قَدَّ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3</w:t>
      </w:r>
      <w:r>
        <w:rPr>
          <w:rFonts w:cs="USAMA NASKH"/>
          <w:sz w:val="36"/>
          <w:sz w:val="36"/>
          <w:szCs w:val="36"/>
          <w:rtl w:val="true"/>
        </w:rPr>
        <w:t>الْ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ن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74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و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ق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ائ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عْبُ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5</w:t>
      </w:r>
      <w:r>
        <w:rPr>
          <w:rFonts w:cs="USAMA NASKH"/>
          <w:sz w:val="36"/>
          <w:sz w:val="36"/>
          <w:szCs w:val="36"/>
          <w:rtl w:val="true"/>
        </w:rPr>
        <w:t>بِقَدَا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ِ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َاتِن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6</w:t>
      </w:r>
      <w:r>
        <w:rPr>
          <w:rFonts w:cs="USAMA NASKH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دْع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ُ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ُرُق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7</w:t>
      </w:r>
      <w:r>
        <w:rPr>
          <w:rFonts w:cs="USAMA NASKH"/>
          <w:sz w:val="36"/>
          <w:sz w:val="36"/>
          <w:szCs w:val="36"/>
          <w:rtl w:val="true"/>
        </w:rPr>
        <w:t>لِت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ْر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غْف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8</w:t>
      </w:r>
      <w:r>
        <w:rPr>
          <w:rFonts w:cs="USAMA NASKH"/>
          <w:sz w:val="36"/>
          <w:sz w:val="36"/>
          <w:szCs w:val="36"/>
          <w:rtl w:val="true"/>
        </w:rPr>
        <w:t>بِأَحْ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فْتَقَ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ش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لاَ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9</w:t>
      </w:r>
      <w:r>
        <w:rPr>
          <w:rFonts w:cs="USAMA NASKH"/>
          <w:sz w:val="36"/>
          <w:sz w:val="36"/>
          <w:szCs w:val="36"/>
          <w:rtl w:val="true"/>
        </w:rPr>
        <w:t>لِيُض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ظِ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ْ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دَا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80</w:t>
      </w:r>
      <w:r>
        <w:rPr>
          <w:rFonts w:cs="USAMA NASKH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تَقَو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ظُهُو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سْرَائِيل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غُسْ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كْت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ُون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كْت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يرِينِ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ورِيّ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كْتَتَ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ص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ه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ح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و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شِير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لِيُكْت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خْطُو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بْل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لِد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ِك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مَّط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ضْجَ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ذْو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ض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نْزِل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ع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بَد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ر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عِيّ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و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اَك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َافُو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ف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بَشّ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خَلِّ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لاَمَة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تَج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ِف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مَّ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ضْج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ذْوَد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مْه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و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َبّ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ئِل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ع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ِ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َرَّة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اَئ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ج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عْضٍ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ِنَ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ق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لَ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رِ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طِّف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ضْج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ذْوَد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ِي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عَا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فَكّ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مَج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سَبِّح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خْت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م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طْن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طْهِير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قَدّ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ت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ح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زَو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ْخ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َام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مْع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ز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ح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يْكَ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ص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َو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صْن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ِرَاع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ط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لا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صَر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اَص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د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عُو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ن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عْلا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عَجَّ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وَبَارَك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مْع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ُقُو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ع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َاوَم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ُعْل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ك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ٍ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قدّ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ش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وْ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كُورِيَّت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م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فَا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يْك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ب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صْو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لِ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هَار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سَب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نْتَظ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تِ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صِر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تَقَو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مْتَل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ك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َ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ذْهَ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صْح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ع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يد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جُوع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لَم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ظَن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فْ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طْلُب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قْرِ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عَارِف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ِ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طْلُبَان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عَلِّ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سْأَلُ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جْوِبَ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ص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دَهَش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ُ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طْلُ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َذَّبَيْنِ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طْلُبَانِ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بِي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0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ه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1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ص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ض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2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نِّع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نَّاس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م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ْط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ِيبَار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يْص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ُنْط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ه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لُب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طُور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اخُونِيت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يسَانِ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ِل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ن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يَاف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ِي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عْم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و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غْف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ط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ق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رِ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بُ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قِيم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ْتَل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ك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خَفِ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عْوَج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ق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شِّع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ُرُ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هْ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ي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ش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جُم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عْتَم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فَا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ت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ا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ثْم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تَّوْب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بْتَد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ُسِ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بْرَاهِي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ضِ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ج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ر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عَلُ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يُ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ع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ي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ّ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عْتَم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عَلُ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ْتَوْ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ُ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نُ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ظْ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ح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كْت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لاَئِفِكُم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تَظ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عَمّ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ه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ي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ذَائ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ُعَمّ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ار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ْش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يُنَق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دَ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م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خْزَ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ِ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ُحْر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طْفَأ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بِ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بَشِّرُ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وَبّ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رُود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ر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ز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ب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جْن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عْتَ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عْتَ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فَتَ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يْ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سْم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َام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بِي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رِرْت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ظَ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ْث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ك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َّاث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مُو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ح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َّا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آ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َّاث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مْ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يس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رُبّ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أَلْتِي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ي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ك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ص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مُود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عَاز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ر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ْث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مْ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َاق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يْ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َّاث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ث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وبِي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وعَ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ْ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ش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نَاد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ص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رِ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حَا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ار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ح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ُو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ع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لَ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ب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ل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ي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فَكْش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ُوشَال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نُوخ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ر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هْلَلْ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ي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ُو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ي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مْتَل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ُ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جَر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لِيس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ر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لِيس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بْزً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كْتُوبٌ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عَدَهُإِبْل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حْظ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مَا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لِيس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ل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جْدَه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ف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ِيد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ج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طَانُ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ٌ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بُد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ن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ط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ف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ٌ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ئِك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فَظ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َا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مِل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ص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ْلَ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ي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جَرّ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َ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ل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ْرِ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ر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ب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ِيط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َامِ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مَجّ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ص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بّ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د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قْرَأ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دُ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بِي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َح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ُبَش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َاك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شْ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نْكَس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ل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ُن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أْسُو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إِطْلا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لِلْعُم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بَص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نْسَح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ُ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أَكْرِ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قْبُولَة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د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لَس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يُو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خِص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كْت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َامِعِكُم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ْه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تَعَجّ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رِ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قُولُو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ثَ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ب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ش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ك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فْرِنَاح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نِكَ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قْب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ن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غْلِ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هُ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ْس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مَل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ر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يْدَاء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بُرْ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طَهّ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ع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رْيَانِيّ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رَ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فَّة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بْن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طْرَ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فَل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ضَى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فْرِنَاح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بُو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فَ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لِي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ُلْطَان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ِ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ٍ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قِ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آه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صِرِي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ُهْلِكَنَ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رِ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فَانْتَه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خْرَسْ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وَ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 w:val="36"/>
          <w:szCs w:val="36"/>
          <w:rtl w:val="true"/>
        </w:rPr>
        <w:t>فَصَر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ُر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ئ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فَوَق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هْش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َاط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ِم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و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جِ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خْرُجُ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ي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ِيطَة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مْع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دِيدَة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ْ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ت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ُ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رَكَتْهَ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ْدُمُ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ق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مْر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خْتَل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َّ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فَا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َا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ُول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 w:val="36"/>
          <w:szCs w:val="36"/>
          <w:rtl w:val="true"/>
        </w:rPr>
        <w:t>فَانْتَه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ع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لّ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ف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ِيح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اَ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فَتِّ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ْس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بَش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سِلْت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لِيل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دَح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ح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نِّيسَارَت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فِي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قِف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ُحَي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صَّيّ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َ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بَا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فِي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ِم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فِين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ِمْعَا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بْ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م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ْ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بَاك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صَّيْد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ئ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ِ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بَكَة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س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بَك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خَرَّق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أَش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رَكَائِهِمُ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سَاعِدُو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فِي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رَق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كْب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فِي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طِئٌ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عْتَر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هْش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ي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ُو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ب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ِي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مْع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ِمْعَا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تَخَفْ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صْط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َ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سَّفِي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بِعُو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دُ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َص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طَهِّرَن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ُر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طْهُرْ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َص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أَوْ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حَد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ام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د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طْهِي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ذ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ثَ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شْف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رَاض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تَ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صَلِّي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ورُشَلِي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شِفَائ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ر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فْلُو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ط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لّ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رَا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جُ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م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غْف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تَجَادِيف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غْ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ْدَهُ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شَع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فْكَا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ُوبِكُمْ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أَيّ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سَر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ا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غْف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ا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مْش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غْ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طَايَا</w:t>
      </w:r>
      <w:r>
        <w:rPr>
          <w:rFonts w:cs="USAMA NASKH"/>
          <w:sz w:val="36"/>
          <w:szCs w:val="36"/>
          <w:rtl w:val="true"/>
        </w:rPr>
        <w:t>»</w:t>
      </w:r>
      <w:r>
        <w:rPr>
          <w:rFonts w:cs="USAMA NASKH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فْلُوج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رَاش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كَ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ضْطَ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مَج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فَأَخَذ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ج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مْت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و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جَائِبَ</w:t>
      </w:r>
      <w:r>
        <w:rPr>
          <w:rFonts w:cs="USAMA NASKH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ّ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بَا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تْبَعْن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بِع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ِيَا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ب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َّك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آخَر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فَتَذَم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تَب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ُطَاةٍ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صِحّ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بِي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ض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دْع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ط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وْبَة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ِلْب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ْرَبُون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ر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ثَ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ق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تِي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لْج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ُق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َت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واف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ق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دِيد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ِق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تِي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شُ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دِي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ِقَا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ه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زِّق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ْلَف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ِق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دِي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ُ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ت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دِي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لْعَت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طْيَب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ُرُو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ط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رُك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يْدِي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ع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بُوت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ك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طْ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َلِّم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بِس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َاقِ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كَاي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كَار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بِسَةٌ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سْط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ف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سْأ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ئً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ْلِي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هْلاَكُهَا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جُل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ع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أُخْر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امْت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م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ا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سُوع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صَلِّي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ل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ّ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رُسُلاً</w:t>
      </w:r>
      <w:r>
        <w:rPr>
          <w:rFonts w:cs="USAMA NASKH"/>
          <w:sz w:val="36"/>
          <w:szCs w:val="36"/>
          <w:rtl w:val="true"/>
        </w:rPr>
        <w:t xml:space="preserve">»: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دَرَا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ا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حَنّ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رْثُولَمَاوُس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م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وم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ل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ي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سْخَرْيُوط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َل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ه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ُمْه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اح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يْد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سْم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شْف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رَاض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الْمُعَذّ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و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ِس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ْرَأ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لْمِس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ش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طُو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َاك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طُو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ي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شْبَع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طُو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تَضْحَك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طُو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غَض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رَز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يَّرُو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شِرّ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اِ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هَلّ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أَنْبِي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غْنِ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زَاءَ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بَاع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تَجُوع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ضَّاح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تَحْز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بْك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ن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ذَبَة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عُو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اء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س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بْغِض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عِن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سِي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د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عْر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د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ْن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أ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عْط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طَالِب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بَب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ِبُّو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ُط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ِبُّونَ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س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ْس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ُط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رَض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ْتَر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ُط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رِ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ُط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تَر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ثْ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اء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حْس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ْرِ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ع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اك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شْرَا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ف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ح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حِيم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دِي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دَان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ِغْف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غْف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َبّ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هْزُو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ئِ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ضَانِ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ك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ثَ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مَى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فْر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َلِّ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َلِّم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ذ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ش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فْط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خِيك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ذ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ش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رَائِي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أَخْرِ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ش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ذ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ك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ّ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ثْم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د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د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ثْم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ِّد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ر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ت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و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ي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ط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لَّي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َب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اَ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ن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ال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لا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ن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ُ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دْعُونَنِي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شْبِ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م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خْ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زَعْزِ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ؤَس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خْ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م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د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ًا</w:t>
      </w:r>
      <w:r>
        <w:rPr>
          <w:rFonts w:cs="USAMA NASKH"/>
          <w:sz w:val="36"/>
          <w:szCs w:val="36"/>
          <w:rtl w:val="true"/>
        </w:rPr>
        <w:t>!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و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فْرَنَاحُو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ِ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شْر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زِي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أ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ْ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جْتِه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حِق</w:t>
      </w:r>
      <w:r>
        <w:rPr>
          <w:rFonts w:cs="USAMA NASKH"/>
          <w:sz w:val="36"/>
          <w:szCs w:val="36"/>
          <w:rtl w:val="true"/>
        </w:rPr>
        <w:t xml:space="preserve">÷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َت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ْمَع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دِق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ْعَب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حِ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قْف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س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ه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بْ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ُلاَم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رَتّ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لْط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ذ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ذْهَبْ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فَيَذْه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آخَر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ئْت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فَي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عَبْدِي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فَيَفْعَل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ْب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ِقْ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س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ِي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ّ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ي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ْمُو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ُم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م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آ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َن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بْك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عْ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مِ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ا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قُمْ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ل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و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ج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فْتَ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َ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ِيطَة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ا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مَ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ر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دْو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و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رّ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ُمْي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ا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بِ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ي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مِعْتُم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م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ْص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ُر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ْش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ُرْ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طَهَّ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صّ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سَا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َشَّر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ّ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سُ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جُم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نْظُر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َص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حَرِّك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يح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نْظُر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عِم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ِب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ا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تَّنَع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ص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لُوك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نْظُر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بِيّ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وَ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ِيٍّ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هَيّ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ك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ل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مَد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صْغ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َشّ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ْتَم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عْم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نَّامُو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ف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ش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ْتَم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فَ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شَبّ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ن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ي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شْبِه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يُشْبِه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قُولُو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زَمّ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قُص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نُح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بْك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مَ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قُولُو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طَان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ْر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قُولُو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ِرّ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ِ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ُطَا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بَرّ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هَ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تَّكَأ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طِئ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ِ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َّك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قَار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َم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كِ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بْتَد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ب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َم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دُّم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ْسَح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ش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قَب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َم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دْهَن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طِّي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ع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ْمِ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طِئَةٌ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سِمْع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قُ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مُعَلِّم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دَاي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ْيُونَا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ُ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ي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ف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مَح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ُل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يّ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ب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م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أَكْثَر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بِالصَّ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كَمْت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ِمْعَا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س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دُّم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سَحَت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ش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قُبْ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َبِّل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ْلَي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دْه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ه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طّ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ْلَي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ُف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ثِي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ب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غ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ِيلاً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غْف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ك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تَّك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ُسِهِ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رْأَة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يمَا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َّص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ِ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لاَمٍ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ر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بَش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و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رّ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ْرَاضٍ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ْدَل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َا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يُو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و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رُود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ُوسَن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دِم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وَالِهِنّ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ثَل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ا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زْ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رْع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نْ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ك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خ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طُوبَة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و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َ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وْ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نَق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الِح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ِعْف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ادَى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ذ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سّ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يَسْمَعْ</w:t>
      </w:r>
      <w:r>
        <w:rPr>
          <w:rFonts w:cs="USAMA NASKH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ثَلُ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بِأَمْث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بْص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ْص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ا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هَم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ثَل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لزَّر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ل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خْلُص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ب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فَرَ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جْر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تَدّ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و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خْتَن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ِ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ذّ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ْض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ر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يِّ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حْفَظ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ّ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لِ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ثْم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صَّبْر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غَط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إِ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ا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خ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ف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ظْه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عْلَن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ُعْط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ظُن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خْو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ْ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ُم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خْو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َوْ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ف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لاَمِيذ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ِنَع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ُحَيْرَة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أَقْلَع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ئ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و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ُحَي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ْتَل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ر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فَ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يْقَظ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هْلِكُ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ت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مَوّ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نْتَه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دُو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مَانُكُمْ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هُم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ي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ُطِيعُهُ</w:t>
      </w:r>
      <w:r>
        <w:rPr>
          <w:rFonts w:cs="USAMA NASKH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دَ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لِي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تَقْب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َا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وِي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بُو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ٍ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لِي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َذِّبَنِي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ج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طَف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ب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لاَس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ي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ْرُو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ب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س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ْ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َار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ف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ك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َجِئُون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َا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مُ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اوِي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نَاز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ذ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دّ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ذ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فَخَر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َا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نَاز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نْ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رُ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ُح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خْتَنَق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ضِّي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ر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َا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َم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َاف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فَأَخْب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ْنُون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ف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دَ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عْتَر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و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جَع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َا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ر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ا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دِّ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تَظِرُون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يِ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ْ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َم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طَل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حَم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مُوع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وَ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َز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ِيش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أَطِبّ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ش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د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ب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ز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َسَنِي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ْك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ضَيّ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زْحَمُون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ُول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َسَنِي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َس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ّ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ْتَ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رْتَع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بَر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َسَت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ِئ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ثِ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مَا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فَا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ِ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لاَمٍ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ل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تُ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تْع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عَلِّم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0</w:t>
      </w:r>
      <w:r>
        <w:rPr>
          <w:rFonts w:cs="USAMA NASKH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تَخَفْ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آ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شْفَى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1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مّ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2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لْطِم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بْك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ك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ئِمَةٌ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3</w:t>
      </w:r>
      <w:r>
        <w:rPr>
          <w:rFonts w:cs="USAMA NASKH"/>
          <w:sz w:val="36"/>
          <w:sz w:val="36"/>
          <w:szCs w:val="36"/>
          <w:rtl w:val="true"/>
        </w:rPr>
        <w:t>فَضَح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ت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4</w:t>
      </w:r>
      <w:r>
        <w:rPr>
          <w:rFonts w:cs="USAMA NASKH"/>
          <w:sz w:val="36"/>
          <w:sz w:val="36"/>
          <w:szCs w:val="36"/>
          <w:rtl w:val="true"/>
        </w:rPr>
        <w:t>ف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بِي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مِي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55</w:t>
      </w:r>
      <w:r>
        <w:rPr>
          <w:rFonts w:cs="USAMA NASKH"/>
          <w:sz w:val="36"/>
          <w:sz w:val="36"/>
          <w:szCs w:val="36"/>
          <w:rtl w:val="true"/>
        </w:rPr>
        <w:t>فَ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أْكُ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6</w:t>
      </w:r>
      <w:r>
        <w:rPr>
          <w:rFonts w:cs="USAMA NASKH"/>
          <w:sz w:val="36"/>
          <w:sz w:val="36"/>
          <w:szCs w:val="36"/>
          <w:rtl w:val="true"/>
        </w:rPr>
        <w:t>فَبُه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ِدَا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أَوْص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َا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ِ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رَا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كْ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ْ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ض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طَّرِيق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زْو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بَا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أَيُّ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ِي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خْرُج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ب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فُ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ُب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جُ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تَا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َش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ْ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ضِع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رْت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و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وَات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قَوْمً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ظَهَر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آخَر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رُودُس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ط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َا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خَذ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فَر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اَ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يْد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بِع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بِ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ُحْت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فَا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ِي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صْ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ضِّي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َا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بِي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ع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اَء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عْط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أْكُلُو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ُو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غ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مَك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بْت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لاَمِيذِه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تْكِئ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ر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تْك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غ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سَّمَك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ظ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ارَكَه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لاَ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جَمْ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ب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ِس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فَّةً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فِر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سَأ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و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مَدَان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آخَرُو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آخَرُو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وَأَن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انْتَه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ح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أ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رْف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ت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قْت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م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جَمِيع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يُنْك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ل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تْبَعْن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هْلِك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َلِّصُ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سِرَ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تَح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ِكَلا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ت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ج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ِدِّيس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ذُو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َح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صَلِّي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يْ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غَيِّ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بَا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بْيَض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مِع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ل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يل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اَ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ظَه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ج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َ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رُوج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ت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كَمّ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ثَق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نَّوْ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تَيْق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قِ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فَارِق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سُوع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ّ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لْنَ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ظَالّ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ً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حَا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ظَلَّلَتْ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حَاب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ح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بِيب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َعُو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سَكَ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صَرُو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تَقْب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ُ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خُ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غْت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صْر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زْب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ِالْج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فَار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رَضِّ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َّا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وَط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رِ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ُو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ؤْ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ُلْت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حْتَمِلُ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ّ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زّ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ر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نْت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ج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فَبُه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عَجّ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لاَمِيذِه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ذَانِ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و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خْف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هَم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وْل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وَدَاخ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ك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ك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بَل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ِ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صْغ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ًا</w:t>
      </w:r>
      <w:r>
        <w:rPr>
          <w:rFonts w:cs="USAMA NASKH"/>
          <w:sz w:val="36"/>
          <w:szCs w:val="36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َا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نَعْن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ن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ْنَع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نَ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1</w:t>
      </w:r>
      <w:r>
        <w:rPr>
          <w:rFonts w:cs="USAMA NASKH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رْتِفَا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ب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نْطَ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2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س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سَّامِ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3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ب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َّجِ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4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مِيذ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ا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ُفْنِي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55</w:t>
      </w:r>
      <w:r>
        <w:rPr>
          <w:rFonts w:cs="USAMA NASKH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تَهَر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َس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ل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َ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56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خَلِّص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رَى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7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ئ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ْبَ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ْض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ِلثَّعَال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جِ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ك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سْن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َ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9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آخَر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تْبَعْن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ئْذ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دْ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ف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ت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1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تْبَ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ئْذ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َدّ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حْرَا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ْلُ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َ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زْ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ص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ع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ِي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ص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صَاد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اِذْهَبُو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سِ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مْلا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ِئَاب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زْو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ذِ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اَ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ّ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أَ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ك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ار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ا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حِق</w:t>
      </w:r>
      <w:r>
        <w:rPr>
          <w:rFonts w:cs="USAMA NASKH"/>
          <w:sz w:val="36"/>
          <w:szCs w:val="36"/>
          <w:rtl w:val="true"/>
        </w:rPr>
        <w:t xml:space="preserve">÷ </w:t>
      </w:r>
      <w:r>
        <w:rPr>
          <w:rFonts w:cs="USAMA NASKH"/>
          <w:sz w:val="36"/>
          <w:sz w:val="36"/>
          <w:szCs w:val="36"/>
          <w:rtl w:val="true"/>
        </w:rPr>
        <w:t>أُجْرَت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تَق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أ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ْتُ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بِلُو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اشْ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ْتُ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بَلُو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وَارِ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لُو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ُب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ص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نْفُ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حْت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ورَزِينُ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يْدَ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ن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يْ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و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صْنُو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ك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تَاب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لِس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س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مَاد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يْ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حْت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فْرَنَا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سَتُهْبَ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اوِي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ْذِ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ْذِل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ْذِل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ْذ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نِي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َا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ْ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سْمِكَ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ق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دُو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َق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دُو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ُر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ذ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و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ْ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ت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وَات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ف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فُه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لَن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أَطْفَا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َر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بْ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ل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فِر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ظُرُونَهُ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لُو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مُوس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جَرّ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ر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َدِيَّة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مُوس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رَأُ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ْر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كْر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رِي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بِالصَّ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َبْت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ِ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حْي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َر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سُوع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ِيبِي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ز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ِيح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ُصُو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رّ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رَّح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ر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يْت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فَعَر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ه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ابِ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ابِ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مِر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َاف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َنّ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رَاح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ك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ب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ُنْدُ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عْت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ينَا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ط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صَاح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ُنْدُ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عْت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جُو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فِي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فَ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ُصُوص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حْمَة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ئ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ْ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بِ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ل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َم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رْتَبِ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ت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ب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ك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د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ْد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ِينَنِي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رْث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ث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ْتَم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ضْطَر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اخْت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ال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ْ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َ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ضِ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غ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ِه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ِّ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صَل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َ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لّ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ُولُو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ب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تَقَدّ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شِيئ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خُبْز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فَاف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ذْ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دْخ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ْرِ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رِّير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دِي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صَدِي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رِض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غِف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د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ف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يُج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قُو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زْعِجْنِي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اَلْ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غْل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وْلا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رَاش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عْطِيَ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و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دِي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جَاج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تَاج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ُ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ِد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ِقْ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خُذ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أ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َ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جَر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َك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َ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ك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ض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َ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قْرَب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ر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لاَ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ّ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أَلُونَهُ؟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ط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رَس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خْرَ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مُوع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ُو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بِبَعْلَزَب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َا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َاطِين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جَرِّبُون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كَار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َ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قَس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ْر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قَس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قُط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قَ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َكَت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و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بَعْلَزَب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َاط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بَعْلَزَب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َا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بْن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رِج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ضَاتَكُمْ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صْ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َا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سَلِّحًا،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و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ن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غْلِ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لا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تّ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َزّ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نَائِم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فَرِّق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ج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ج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ن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زَيَّن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و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َا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َائِلِهِ</w:t>
      </w:r>
      <w:r>
        <w:rPr>
          <w:rFonts w:cs="USAMA NASKH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و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َدْي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ضِعْتَهُم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حْفَظُونَه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زْدَحِ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رِّير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بِي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ينَ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ي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دِين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ين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َق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دِين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ُنَاد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</w:t>
      </w:r>
      <w:r>
        <w:rPr>
          <w:rFonts w:cs="USAMA NASKH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فْ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كْي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نَا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خ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سِر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يْ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سِي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َس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يّ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رّ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َس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ظْلِم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اُ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ظُلْم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س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ي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ز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ظْلِ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ي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ر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لَمَعَانِه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ِّيس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غَد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تَّكَأ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غْتَ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د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نَق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قَصْ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طِ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خْتِط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ُبْث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غْبِ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دَ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ق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ُون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َش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ع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سَّذ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تَجَاوَ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ْر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ُون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ْ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َام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تَّح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وَاق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َاؤُون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خْتَف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لَمُونَ</w:t>
      </w:r>
      <w:r>
        <w:rPr>
          <w:rFonts w:cs="USAMA NASKH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مُو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شْتُ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وَ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مُوسِيُّون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حَم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س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َس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ح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َابِعِ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ب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آب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َلُو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شْه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رْض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َل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بُورَ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س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قْت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طْر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0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طْ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ه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1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ب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يْ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طْ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يل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52</w:t>
      </w:r>
      <w:r>
        <w:rPr>
          <w:rFonts w:cs="USAMA NASKH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مُوسِيُّون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فْت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رِف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دَّاخ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عْتُمُوهُم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3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ن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صَادِ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4</w:t>
      </w:r>
      <w:r>
        <w:rPr>
          <w:rFonts w:cs="USAMA NASKH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َاقِ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ْط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ْت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ث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َ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لاَمِيذِه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َرّ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سْتَعْل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ف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رَف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ذ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طُوح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ِبَّائِي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س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ثَ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م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َافُو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ل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هَنَّ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فُو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َاف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ب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فَلْس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س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ع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ُو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صَاة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َافُو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َاف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ٍ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عْت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تَ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ك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غ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د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غ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َّم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سَّلاَ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ْت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ج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وه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ْع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اسِ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يرَاث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إِن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َا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ض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سِّمًا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حَفّ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وَالِ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ص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ور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ف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م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ض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ثْمَار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ه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خَاز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ظ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ّلا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يْرَا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َفْسِي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ر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ضُو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ِسْتَرِي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شْر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فْرَحِي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اغَبِيُّ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طْ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د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ْن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ن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ِلله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لاَمِيذِه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ْت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حَي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كُ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ْبَس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اَ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ع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ج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ِبَاس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تَأَم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ِرْبَا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صُ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خْد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خْزَ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ِيتُ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ُيُور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هْ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صْغ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ْت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بَوَاق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تَأَم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نَاب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مُو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غْز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ش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لْبِ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لْبِس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ِي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يم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لَق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طْلُ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الَ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ب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ز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َف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غ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ِي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َكُوت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ب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دَق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ِ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ي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ن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ف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ر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و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نْز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ق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مَنْط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ُرُج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قَ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ن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تَظ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ر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ت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وَقْ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ُولَ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هِر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مَنْط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تْكِئ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خْدُمُ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ز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ز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ج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ُولَ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بِيد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سَه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ْقَب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ف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عِد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ث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ك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د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عْطِي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لُو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ِ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وَال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ِه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ُو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بْتَد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ِل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جَوَار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سْكَر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تَظ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رِف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قْط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ئِن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ر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تَعِ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رَاد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ُض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ل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تَح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ض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ِيلا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طْ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دِ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طَالِ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كْثَر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ُل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ضْطَرَمَت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0</w:t>
      </w:r>
      <w:r>
        <w:rPr>
          <w:rFonts w:cs="USAMA NASKH"/>
          <w:sz w:val="36"/>
          <w:sz w:val="36"/>
          <w:szCs w:val="36"/>
          <w:rtl w:val="true"/>
        </w:rPr>
        <w:t>و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بْغ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طَبِغ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حَ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كْمَ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1</w:t>
      </w:r>
      <w:r>
        <w:rPr>
          <w:rFonts w:cs="USAMA NASKH"/>
          <w:sz w:val="36"/>
          <w:sz w:val="36"/>
          <w:szCs w:val="36"/>
          <w:rtl w:val="true"/>
        </w:rPr>
        <w:t>أَت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ّلا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قِسَام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2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قَسِم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3</w:t>
      </w:r>
      <w:r>
        <w:rPr>
          <w:rFonts w:cs="USAMA NASKH"/>
          <w:sz w:val="36"/>
          <w:sz w:val="36"/>
          <w:szCs w:val="36"/>
          <w:rtl w:val="true"/>
        </w:rPr>
        <w:t>يَنْقَ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ب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ِن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حَم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نّ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َاتِهَ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4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جُمُوع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ي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طْلُ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غَا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و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طَ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5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و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ر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كُون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6</w:t>
      </w:r>
      <w:r>
        <w:rPr>
          <w:rFonts w:cs="USAMA NASKH"/>
          <w:sz w:val="36"/>
          <w:sz w:val="36"/>
          <w:szCs w:val="36"/>
          <w:rtl w:val="true"/>
        </w:rPr>
        <w:t>يَامُرَاؤُون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مَيّ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مَيِّزُون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7</w:t>
      </w:r>
      <w:r>
        <w:rPr>
          <w:rFonts w:cs="USAMA NASKH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ك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فُوس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8</w:t>
      </w:r>
      <w:r>
        <w:rPr>
          <w:rFonts w:cs="USAMA NASKH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ص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ك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ذ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تَخَلّ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ُر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سَلّ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ك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ُلْق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ك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جْ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9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و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ل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خِير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ض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بِ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لِيل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ذَبَائِح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ت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لِيل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ط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لِيل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كَلاّ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ُو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َمِي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ْلِك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ُرْ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لْو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تَ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ذْن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كَلاّ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ُو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َمِي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ْلِكُون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ثَ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ج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غْرُو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ر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ِد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رَّام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ِد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ِقْطَعْهَ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بَط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تْرُك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ق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ِبْلا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ن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طَعُهَ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ع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حَ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تَص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تّ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آ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ع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ْلُو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عْفِكِ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ت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جّ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أَج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ْ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غْتَاظ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جَمْع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م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ئ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تَشْف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رَائِي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م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ذْو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سْقِي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ر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َط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ج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َانِد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ِي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ئ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شَبِّه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ْد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ْق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سْت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جَ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ب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آو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غْصَانِهَ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شَبّ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بَّأ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خْت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ر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سَا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لُصُون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اجْتَه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ضَّيّ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غ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بْتَد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ر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رَبُّ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ا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يُجِي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رِف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بْتَد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و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ك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رِب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وَارِعِنَ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يَقُول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أَعْرِف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بَا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ظُّلْم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ُك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ر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ن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طْرُو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شَا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غَا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تَّك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و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ِرِين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ُلَ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م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عْلَب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َا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ش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كَمَّ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ل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أُورُشَلِيمُ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تِ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ج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س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لاَد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جَا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رَاخ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نَاح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رِيدُو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ابً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وَ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وْ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ُبَارَكٌ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>!»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َاقِبُون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سْ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مُو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ب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سَكَت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أَمْس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بْرَأ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طْلَق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جَابَ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م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ئ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ش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جِي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دْعُو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ث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لاَح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خْت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تَّكَ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ع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ر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َّك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تَّك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ر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ع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بْتَد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خَج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خِي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ع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تَّك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خ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ع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دِي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ف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ْق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تَّك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َّ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تَفِعُ</w:t>
      </w:r>
      <w:r>
        <w:rPr>
          <w:rFonts w:cs="USAMA NASKH"/>
          <w:sz w:val="36"/>
          <w:szCs w:val="36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عَا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دِق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رِب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ي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غْنِ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ع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كَافَاةٌ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ِيَا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دْع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لْمَسَاك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دْ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رْ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مْ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كَاف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كَا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ْرَار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تَّك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دْعُوّ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تَعَال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عِد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رَأْ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تَعْف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شْتَر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ق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ضْطَ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ظُر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فِيَن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شْتَر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زْو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مْتَحِن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فِيَن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زَوّ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مْرَأ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ِيء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ذلِ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بْدِه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ج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و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زِقّ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دْخ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َا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جُد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ُر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ُمْي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بْد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َان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عَبْد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سِّيَاج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ْزِم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دّ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ْتَل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ْعُو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ذ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ي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ئ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وْلا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و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مِيذ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ل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مِيذ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رْ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فَق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لْز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مَال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كَمّ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بْتَد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ظ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ْز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كَمِّ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قَات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ر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تَشَاوَر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لا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ش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صُّلْح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ف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وَا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مِيذ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اَلْمِل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ِّد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لْ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ْلَح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ْلُ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زْبَل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طْرَح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ذُ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سّ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يَسْمَع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ُط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سْمَعُو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تَذَم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ط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مْ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ث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ض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ِس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تِّس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ضَّا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ِد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كِب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ِ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صْدِق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جِي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ضَّالَّ</w:t>
      </w:r>
      <w:r>
        <w:rPr>
          <w:rFonts w:cs="USAMA NASKH"/>
          <w:sz w:val="36"/>
          <w:szCs w:val="36"/>
          <w:rtl w:val="true"/>
        </w:rPr>
        <w:t xml:space="preserve">!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خَاطِئ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س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ِس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ت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وْب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رَاه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ضَا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رْه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ْن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فَتّ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جْتِه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ِد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د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دِي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جَا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َة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فْرَح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ِرْه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ضَعْتُ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خَاطِئ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ُوب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ا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غَر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بِيه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ِ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ِيب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ا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ِيشَت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صْغ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ِي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ذ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ي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رِف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د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ُو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تَاج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تَص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ُو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ق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نَازِي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ْ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ط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ُرْ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نَاز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كُ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ض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وعً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أ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ط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دّ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حِ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ِجْعَل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رَا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حَن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ن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بَّ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بْنُ</w:t>
      </w:r>
      <w:r>
        <w:rPr>
          <w:rFonts w:cs="USAMA NASKH"/>
          <w:sz w:val="36"/>
          <w:szCs w:val="36"/>
          <w:rtl w:val="true"/>
        </w:rPr>
        <w:t>: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ط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دّ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حِ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بِيدِه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خْر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ُ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ْبِس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ت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ِذ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ْ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ج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سَم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ذْبَ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فْر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يِّ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ا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الاّ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ُجِد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رَح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كْ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قْ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قْص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ِل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أَل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ج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سَمّ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لِم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بِيه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د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جَاوَ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ِيَّ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د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ف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دِقَائ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ِيش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و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ج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سَمَّن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ُسَ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يِّ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ا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ال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ُجِد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لاَمِيذِه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ِي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ُش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َذ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وَا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دَع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س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ل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ك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ه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عَ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كَال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قُ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سْت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تَعْطِي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ع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ز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ك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بَل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ْي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أَوَّل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َيِّد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ث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يْت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ك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ج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آخَر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مْح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ك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ان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مَد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ظّ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ك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يل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دِق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ظُّل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ِي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بَل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ظَا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َدِيّ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اَلأ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ث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ظَّا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ظ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ثِي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َ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ظُّل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َمِ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ق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َ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غَي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د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ْغ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لاَز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حْتَق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خَ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ال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سْتَهْز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بَر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ُوبَ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سْتَعْ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َش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غْتَص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ْق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قْ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مُوس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طَل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تَزَوّ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زَوّ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ُطَلّ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نِي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جُو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نَع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رَفِّه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سْك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از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ضْر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قُر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ي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ُت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ق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ن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ِلا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لْح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ُوح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سْك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م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اَئ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ض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رَاهِي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ُف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جَح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ذ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عَا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ض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ف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حَم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ا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ب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صْبَِ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بَر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َذّ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هِي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رَاهِيم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تَوْف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ر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َا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ا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لاَي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عَز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عَذَّب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ثْبِت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ب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تَا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ن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َ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رْس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ذ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رَاهِيم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نْبِ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ُوب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َدِّقُون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لاَمِيذِه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ثَر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وَاسِطَتِه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ُوّ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نُ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ح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ث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ِغَا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اِ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ْفُسِ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بِّخ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ائِ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ز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مَانَنَا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ْد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مَّيْزَة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نْقَل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غَر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ُطِيعُكُمْ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ر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ع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قْل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تَقَد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تَّكِئ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عْد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ع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مَنْطَ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خْد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شْر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ظُن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ُولُو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طَّا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نَ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جَلِي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خ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تَقْب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رْ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رَفَع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حَمْنَا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هَنَة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طَل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هَر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ف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مَج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مِرِيّ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هَر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ِسْع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نْس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م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مَا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َّصَك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ُو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ُرَاقَ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و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خِلَكُم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تَّلاَمِيذ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س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شْتَه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وْ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>: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ْب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ْر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ح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ح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رْف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ي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ْرَ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زَوّ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تَزَوَّج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ُل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ُوف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ُوطٍ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ْرَ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ْت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بِي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غْر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بْن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ُو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ِبْرِي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ط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ْتِع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أْخُذ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ر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اُ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ُوطٍ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هْلِك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هْلَ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ْيِي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ر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خَر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طْحَ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خْر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خَر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فَأَجَاب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رَبُّ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ث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ُسُور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مَل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قِ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مَلَة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َة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نْصِ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صْمِي</w:t>
      </w:r>
      <w:r>
        <w:rPr>
          <w:rFonts w:cs="USAMA NASKH"/>
          <w:sz w:val="36"/>
          <w:szCs w:val="36"/>
          <w:rtl w:val="true"/>
        </w:rPr>
        <w:t xml:space="preserve">!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مَان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ه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ه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م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زْعِج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نْصِف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قْمَعَنِي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ظُّلْ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أَ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ْص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خْتَار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ارِخ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ي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مَهّ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ْصِف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ِيعً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ي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؟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ق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ث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ر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حْتَق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ثَلَ</w:t>
      </w:r>
      <w:r>
        <w:rPr>
          <w:rFonts w:cs="USAMA NASKH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إِنْسَا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صَلّ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ِّيس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َّار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َللّه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كُ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ط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ظّ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ُن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شَّا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أَص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ّ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سْب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عَش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تَنِي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ش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د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للّه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حَم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طِئ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بَرّ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َّضِ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تَفِع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طْف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لْمِس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آ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تَهَرُو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ع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د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ْنَع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َه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الِ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ر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َدِيَّة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دْ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لِح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صَاي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زْ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تُل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ْرِق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شْه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زُّو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كْر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مَّ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فِظ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دَاثَت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ُعْوِز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ٌ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ب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زّ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ُقَ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ن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تْبَعْن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ن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خ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خ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قْبِإِب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لُص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سْتَط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ط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بِعْنَا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ِ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ضْع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َدِيَّة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يَت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سْتَهْز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شْت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تْ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يَجْلِد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قْتُل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م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خْف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يل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تَعْط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جْتَا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أَ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فَ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صِ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جْتَاز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حَمْنِي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فَانْتَه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تَ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سْكُ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ً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حَمْنِي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قِ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بْصِرَ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بْصِر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يمَا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فَا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ص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مَج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ّ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ِيح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ن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م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قَد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مَّيْز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زْ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ك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آ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ر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زِ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كُ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أَسْ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ب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ِح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َم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ب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طِئ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سَاك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ضْعَاف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اَ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لَك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ث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ت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ن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رْجع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ن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تَاج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تِي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ْغِض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ف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ن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ل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ا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نَاء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نِع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الِحُ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ْن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نَاء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و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ْن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ض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دِي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رِ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حْص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زْرَع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ِي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رِّير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رِ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ض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حْص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زْر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يَارِ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تَوْ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ب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اضِر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ط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نَاء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نَاءٍ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ذْبَح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ِي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يْت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ِ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ك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دْخُلاَ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ِ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ح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بُو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ط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حُّلا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ْت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أَل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ُّلاَن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ُ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ت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سَ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ج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ُّ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ح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حَابُ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ُّ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حْش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فَقَالا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ت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رَ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ح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ك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ئ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حَ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يْت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سَبّ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و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ظَ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ج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عَالِي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تَه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َكَ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ك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لْحِج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صْرُخُ</w:t>
      </w:r>
      <w:r>
        <w:rPr>
          <w:rFonts w:cs="USAMA NASKH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ِم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َلاَمِك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ك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اؤ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ِتْرَس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حْد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حَاصِرُو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ه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وَيَهْدِمُو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ْر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ج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ر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فْتِقَادِك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ْت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كْتُوبٌ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لا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غ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ُصُوصٍ</w:t>
      </w:r>
      <w:r>
        <w:rPr>
          <w:rFonts w:cs="USAMA NASKH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هْلِك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عَلّ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بَشّ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يُو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كَلَّمُوُ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لْطَان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أ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مَعْمُود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تَآم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ن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ن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جُمُون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ث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ِيٌّ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ثَ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ر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وِيلا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ر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َل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رَّا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رِغ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َل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هَان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رِغ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الِث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َرّ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رَجُو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رْم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عَ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بِي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عَل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َابُون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رَّا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آم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رِثُ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قْتُ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يرَاثُ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أَخْرَ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ر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تَلُو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رْ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ر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آخَرِين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ُو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حَاشَا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كْتُوب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لْ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َ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نَّاؤ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اوِي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رَضَّ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حَقُهُ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لْ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ث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ْ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رَاق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وَاس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رَاء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ر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مْسِ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ل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سَلّ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ك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ُلْطَان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اسْت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ُجُو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أَيَج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ز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شَع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كْ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جَرِّبُونَ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أَر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ينَار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ِتَابَةُ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وُ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ِقَيْصَر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ل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مْسِ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و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َتُو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حَض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دُّوق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او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ِي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أَ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قَائِلِيِ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س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خِي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عَة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ْر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ت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آ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ِي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وْج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و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سَّبْعَةِ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زَوّ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زَوَّج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س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ه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ُص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زَوّ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زَوَّج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تَ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ُو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اَئِك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ِيَام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لَّيْ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قُوب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ي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يَاءٌ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و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تَ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جَاس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زَامِير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َبِّي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ط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قَدَمَيْ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فَ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هُ؟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لاَمِيذِه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احْذ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غ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ش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طَّيَالِ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ح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و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جَا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َام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ُتَّكَ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لاَئِ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اَ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عِل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ط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لَوَا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يْن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ظَمَ</w:t>
      </w:r>
      <w:r>
        <w:rPr>
          <w:rFonts w:cs="USAMA NASKH"/>
          <w:sz w:val="36"/>
          <w:szCs w:val="36"/>
          <w:rtl w:val="true"/>
        </w:rPr>
        <w:t>!»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تَطَل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غْن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لْ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َابِي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ِزَا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م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سْك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سَيْ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م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ق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َاب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عْوَاز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ِيش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زَيّ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حَ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وْ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ج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ْقَض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لا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نْظُرُو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ضِلّ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وَالزّ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ُب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حُر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لاَق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ْز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ِيعً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مْل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َك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لاَ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ك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جَاع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وْبِئَة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خَاو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اَم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لْ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طْرُدُو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سَلِّم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َام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ُجُو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س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ُو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ُلا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يَؤ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َاد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ْت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جّ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َانِ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اوِ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َاقِضُو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س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ل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قْرِ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صْدِق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قْت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بْغَ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ُو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ْلِك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بِصَبْر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قْت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ُسَ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َا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ُيُوش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ابُ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هْر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ْ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يَفِ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ُو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تِق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بَا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ُرْضِ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ُخْ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يَق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سْب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ُو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كَم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زْم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اَم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ق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نُّجُو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ر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حَيْر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َ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مْو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ضِج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غ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و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تِظ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ُو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زَعْزَع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ْ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ح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ج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تَد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نْتَص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ُو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َا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تَرِب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ثَ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ُ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ج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شْجَا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ر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ُب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ئِ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ِيب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ُل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اَلسّ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زُولا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يَزُو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فَا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ثْق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ُو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م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ُ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م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ُصَادِف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غْت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ْفَخ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اِ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ضَرّ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حْس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ه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نَّج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زْ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ب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يْتُو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سْمَعُو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قَ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ط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صْح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ُل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سْخَرْيُوط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م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ّ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س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فَر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اه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وَاعَدَ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ُرْص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سَلّ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لْ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ْع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صْح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ِد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َأْكُل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عِدَّ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تَقْبِلُ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ِتْبَع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قُ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عَلِّم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ِي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لّ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ب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فْرُوش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ِدّ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انْطَلَ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ج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عَد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صْح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تَّك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س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شَه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شْتَه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أَل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َاو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أ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قْتَسِ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ت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ر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ْذ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ِ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ِكْر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ه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د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سْف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سَلّ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ائِد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ْتُو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سَلِّمُهُ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سَاء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زْ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؟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شَاج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ظَ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بَ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دُو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ُتَسَلِّ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د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سِن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أَصْغ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ُتَ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ْخَادِ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بَر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َّك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دُ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َّكِئ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دُم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بَ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َارِ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لِ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ئِد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جْل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رَا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دِي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سِمْع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مْع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لَ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غَرْبِ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ْحِنْطَة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مَانُ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بّ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تَ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عِد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تِ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بُطْرُس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ِي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نْك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رِفُنِي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ي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زْو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ذ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وَز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ٌ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يَأْخُذ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زْو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يَب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ْت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ْف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كْتُوب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وَأُحْص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ثَم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ه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قِضَاءٌ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فَ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ْفَان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كْفِي</w:t>
      </w:r>
      <w:r>
        <w:rPr>
          <w:rFonts w:cs="USAMA NASKH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ْع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يْت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ُ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ْرِبَة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وَانْف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م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كْب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َت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ئ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جِي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أْس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رَاد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رَادَتُ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وَ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وِّي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ه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ش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جَاج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قَطَ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زِ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ج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ي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ُزْ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يَام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ْرِبَةٍ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ْ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قَدَّم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قَبِّ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قُب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يَك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ُو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سَّيْف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50</w:t>
      </w:r>
      <w:r>
        <w:rPr>
          <w:rFonts w:cs="USAMA NASKH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ذ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ُمْن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1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د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 w:val="36"/>
          <w:szCs w:val="36"/>
          <w:rtl w:val="true"/>
        </w:rPr>
        <w:t>وَل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ذ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بْرَأَه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2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ّ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قْب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ص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ُي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صِيٍّ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53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َادِي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ع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ُل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ظُّلْمَة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4</w:t>
      </w:r>
      <w:r>
        <w:rPr>
          <w:rFonts w:cs="USAMA NASKH"/>
          <w:sz w:val="36"/>
          <w:sz w:val="36"/>
          <w:szCs w:val="36"/>
          <w:rtl w:val="true"/>
        </w:rPr>
        <w:t>فَأَخَ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اق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دْخ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ِيد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5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ضْر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ل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6</w:t>
      </w:r>
      <w:r>
        <w:rPr>
          <w:rFonts w:cs="USAMA NASKH"/>
          <w:sz w:val="36"/>
          <w:sz w:val="36"/>
          <w:szCs w:val="36"/>
          <w:rtl w:val="true"/>
        </w:rPr>
        <w:t>فَرَأ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ر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فَرّ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ت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57</w:t>
      </w:r>
      <w:r>
        <w:rPr>
          <w:rFonts w:cs="USAMA NASKH"/>
          <w:sz w:val="36"/>
          <w:sz w:val="36"/>
          <w:szCs w:val="36"/>
          <w:rtl w:val="true"/>
        </w:rPr>
        <w:t>فَأَنْك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ُ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Cs w:val="36"/>
          <w:vertAlign w:val="superscript"/>
        </w:rPr>
        <w:t>58</w:t>
      </w:r>
      <w:r>
        <w:rPr>
          <w:rFonts w:cs="USAMA NASKH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Cs w:val="36"/>
          <w:vertAlign w:val="superscript"/>
        </w:rPr>
        <w:t>59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لِي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6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ِيك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1</w:t>
      </w:r>
      <w:r>
        <w:rPr>
          <w:rFonts w:cs="USAMA NASKH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ذ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ِي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نْكِر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َّات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2</w:t>
      </w:r>
      <w:r>
        <w:rPr>
          <w:rFonts w:cs="USAMA NASKH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ك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رًّ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63</w:t>
      </w:r>
      <w:r>
        <w:rPr>
          <w:rFonts w:cs="USAMA NASKH"/>
          <w:sz w:val="36"/>
          <w:sz w:val="36"/>
          <w:szCs w:val="36"/>
          <w:rtl w:val="true"/>
        </w:rPr>
        <w:t>وَ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اب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تَهْز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لِد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4</w:t>
      </w:r>
      <w:r>
        <w:rPr>
          <w:rFonts w:cs="USAMA NASKH"/>
          <w:sz w:val="36"/>
          <w:sz w:val="36"/>
          <w:szCs w:val="36"/>
          <w:rtl w:val="true"/>
        </w:rPr>
        <w:t>وَغَطّ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سْأَ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تَنَبَّأْ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َك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65</w:t>
      </w:r>
      <w:r>
        <w:rPr>
          <w:rFonts w:cs="USAMA NASKH"/>
          <w:sz w:val="36"/>
          <w:sz w:val="36"/>
          <w:szCs w:val="36"/>
          <w:rtl w:val="true"/>
        </w:rPr>
        <w:t>وَ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جَدِّفِين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66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جْتَم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شْيَخ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تَب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صْع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ْمَ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7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س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صَدِّق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8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أ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جِيب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طْلِقُونَن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9</w:t>
      </w:r>
      <w:r>
        <w:rPr>
          <w:rFonts w:cs="USAMA NASKH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7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ِيع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71</w:t>
      </w:r>
      <w:r>
        <w:rPr>
          <w:rFonts w:cs="USAMA NASKH"/>
          <w:sz w:val="36"/>
          <w:sz w:val="36"/>
          <w:szCs w:val="36"/>
          <w:rtl w:val="true"/>
        </w:rPr>
        <w:t>فَقَالُو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ج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َاد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ِه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مْهُو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لاَط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ف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م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زْ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قَيْص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ٌ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هُود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جُمُوع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شَد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هَي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بْتَد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ِك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أَ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ه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لِيلِيٌّ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ْط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رُود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رُود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و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َمَا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رَج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ج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شَيْء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شْتِدَا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احْتَق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سْكَ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تَهْز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ْب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مِ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د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لاَطُس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دِي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او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هُم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ُظ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ف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حَص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تَح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ن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ؤَدّ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طْلِقُ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ضْط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ُمْل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وَأَط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رَابَاسَ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ت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تْل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نَاد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صْلِبْهُ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اصْلِبْهُ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الِثَة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فَ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ؤَدّ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طْلِقُ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لِج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صْ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ْلَب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و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وَا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صْ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فَحَ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ِلْبَتُ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فَأَط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ت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ت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ل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شِيئَتِهِمْ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س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م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يْرَوَان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ل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حْ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مْه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لْطِم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نُح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بْ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ُسِ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لاَدِك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عَوَاق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ُط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ُ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رْضِعْ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ْتَد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جِبَال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سْقُ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نَ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وَلِلآكَام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غَطِّينَ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ط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يَابِسِ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ذْنِ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قْت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جُمْجُمَةَ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صَل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ذْنِب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ِي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َار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أَبَت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ون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قْتَس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قْتَ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ظُ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خَلّ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يُ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وَالْجُن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تَهْز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ا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كَ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نْو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ْ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حْرُ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نَان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ومَان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بْرَانِيَّةٍ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هُود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ذْنِ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عَلَّ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جَد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يَّانَا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تَهَرَهُ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ُك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يْن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بِعَد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تِحْق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َلِّ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سُوع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ذْكُ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ئ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ِ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رْدَوْس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دِ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ظُل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سِع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وَأَظْلَ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م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ج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ْط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َت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تَوْد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رًّا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م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جْتَ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نْظ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ص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ر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دُورَ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ارِف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ِس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بِع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0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ش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1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اف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َأْي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مَل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يَهُود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2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لاَ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3</w:t>
      </w:r>
      <w:r>
        <w:rPr>
          <w:rFonts w:cs="USAMA NASKH"/>
          <w:sz w:val="36"/>
          <w:sz w:val="36"/>
          <w:szCs w:val="36"/>
          <w:rtl w:val="true"/>
        </w:rPr>
        <w:t>وَأَنْز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ف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تّ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ح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ط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4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سْتِعْد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سّ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لُوح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5</w:t>
      </w:r>
      <w:r>
        <w:rPr>
          <w:rFonts w:cs="USAMA NASKH"/>
          <w:sz w:val="36"/>
          <w:sz w:val="36"/>
          <w:szCs w:val="36"/>
          <w:rtl w:val="true"/>
        </w:rPr>
        <w:t>وَتَبِ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س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ظَ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ب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سَدُ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6</w:t>
      </w:r>
      <w:r>
        <w:rPr>
          <w:rFonts w:cs="USAMA NASKH"/>
          <w:sz w:val="36"/>
          <w:sz w:val="36"/>
          <w:szCs w:val="36"/>
          <w:rtl w:val="true"/>
        </w:rPr>
        <w:t>فَرَج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دَ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نُو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طْيَاب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تَرَح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صِيَّة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سْب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ج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مِلاَ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نُو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دْ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ع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نَاس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وَجَ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َحْرَ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دَخَ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ِ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تَار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ثِي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َاق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ئِف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نَكِّس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جُوه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نّ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طْلُ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وَا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اُذْكُ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َ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س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ن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ط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صْل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م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تَذَكَّ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رَج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بَ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ْدَ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اقِي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ُسُ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ْهَذ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َدِّقُوهُن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نْح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كْ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ضُو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ْ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عَجّ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طَلِ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لْو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عِمْوَاس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ل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وَادِث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ل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تَحَاوَر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م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ْسِ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ُن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ْرِفَ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طَارَح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ش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بِسَيْن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ُ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ِلْيُوب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غَرّ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ا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لْمُخْتَص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صِر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ْتَد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ل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ُكَّا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لَبُو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ر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زْ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كِن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َّرْ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ِ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َتٍ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ئِ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ّ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ِ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َوْ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بِي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طِيئ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ل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ُ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أ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ْدِه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فَس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خْتَص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ُتُب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قْت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طَلِ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ظَا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طَل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عَد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َأَلْزَم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َيْنِ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امْكُ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هَار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مْكُ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م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تَّك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اوَل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فَانْفَت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ُن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رَ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خْت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عْضٍ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ْتَه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كَلِّ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ُتُب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فَقَا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ج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ج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جْتَمِ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ونَ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ِمْعَانَ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بِ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س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ُبْز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ْط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فَجَز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اف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ظ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ضْطَرِب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ْط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ك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ُوب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اُ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ِجْلَيّ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جُسّ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ح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ظ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ِجْ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صَدِّقِ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تَعَجِّ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أَ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عَامٌ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فَنَاو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زْء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َ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شْو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سَل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هُمْ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زَامِير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ِه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ُتُب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«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أ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كْ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تَّو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غْف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بْتَدَأ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ه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لِ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أَ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لْب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عَالِي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0</w:t>
      </w:r>
      <w:r>
        <w:rPr>
          <w:rFonts w:cs="USAMA NASKH"/>
          <w:sz w:val="36"/>
          <w:sz w:val="36"/>
          <w:szCs w:val="36"/>
          <w:rtl w:val="true"/>
        </w:rPr>
        <w:t>وَأَخْرَ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ارَكَ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1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َارِكُه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ف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ص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2</w:t>
      </w:r>
      <w:r>
        <w:rPr>
          <w:rFonts w:cs="USAMA NASKH"/>
          <w:sz w:val="36"/>
          <w:sz w:val="36"/>
          <w:szCs w:val="36"/>
          <w:rtl w:val="true"/>
        </w:rPr>
        <w:t>ف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3</w:t>
      </w:r>
      <w:r>
        <w:rPr>
          <w:rFonts w:cs="USAMA NASKH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سَبّ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بَار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آمِين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sectPr>
      <w:headerReference w:type="default" r:id="rId48"/>
      <w:footerReference w:type="default" r:id="rId4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43:00Z</dcterms:created>
  <dc:creator>aebc</dc:creator>
  <dc:description/>
  <cp:keywords/>
  <dc:language>en-US</dc:language>
  <cp:lastModifiedBy>Laptop</cp:lastModifiedBy>
  <dcterms:modified xsi:type="dcterms:W3CDTF">2005-02-23T19:39:00Z</dcterms:modified>
  <cp:revision>5</cp:revision>
  <dc:subject/>
  <dc:title>إِنْجِيلُ لُوقَا - الأصحَاحُ الأَوَّلُ</dc:title>
</cp:coreProperties>
</file>