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مَلاَخ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خِي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أَحْبَبْت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ُلْت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س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ب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بْغَض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س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رَاث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ِئ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دِم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د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دْع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يَتَعَظ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مَت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بَت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تَق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ق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سْنَا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وْلِ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قَ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ب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ب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ق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ال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ي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ض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رَاء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ق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َان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رِ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نَجِّس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وْلِ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جَّس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ر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ق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قُلْت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َقَّة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َفَّف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ِئ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ُغْتَص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عْرَ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ق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قْدِ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ب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ك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ِي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ذ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ئِ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ع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ات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نْت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ع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رْ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ْ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َاد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نْز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و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قْو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تَّق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ش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ث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سْتِق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ِ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ث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َرِي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فْس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َّر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ق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نِي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ب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ق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غْد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دْن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غ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زَوّ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ي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ج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ط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ُم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ك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رَاخ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ُلْت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ه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ا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ن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حْذ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ُوح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د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ا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لا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ط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و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حْذ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ُوح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دُرُو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عَب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ُلْت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عَبْنَا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بِقَوْلِك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ِ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هَيّ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ر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ئ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هُور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مَحِّص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َحِّ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نَقّ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ِض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ُنَق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صَفّ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رَّ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ِ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قْتَ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ُك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س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ل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ِير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أَرْم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ت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ش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غَي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ن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ُلْت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ْجع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يَس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بْتُم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ُلْت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بْنَا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قْدِ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عِ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هَا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ز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رِّب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س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نْتَ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ك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س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ق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يُطَوِّ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قْوَال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د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ُلْت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قُلْت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ِب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ف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َائِ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ُز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و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كْب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ن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َوْ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ق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غ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مُفَكّ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شْ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تَع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مَيِّ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ِرّ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د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تَّن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كْب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ش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رِق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ع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ِف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خْرُ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ش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ُج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ي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تَدُو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ُ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فَرَائ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حْكَا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خُو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ن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ْ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َعْن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8"/>
      <w:footerReference w:type="default" r:id="rId9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لاخ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لاخ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لاخ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لاخ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51:00Z</dcterms:created>
  <dc:creator>aebc</dc:creator>
  <dc:description/>
  <cp:keywords/>
  <dc:language>en-US</dc:language>
  <cp:lastModifiedBy>2003-asp</cp:lastModifiedBy>
  <dcterms:modified xsi:type="dcterms:W3CDTF">2005-03-30T22:31:00Z</dcterms:modified>
  <cp:revision>6</cp:revision>
  <dc:subject/>
  <dc:title>مَلاَخِي - الأصحَاحُ الأَوَّلُ</dc:title>
</cp:coreProperties>
</file>