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حَجَّ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رِي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َّ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ُبّ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أَلْت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صَاد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لُغ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َّ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كُ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شّ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زَرَ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ّ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بَ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شْر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و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كْتَ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فَأ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آخِ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ِي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قُوب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ِ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ش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مَجَّ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نْتَظَ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خَل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َخ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مَا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كِ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د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َّ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دَع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نْ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سْط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بِ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ع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دَيْن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ُبَّاب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أَلْت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ش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صَاد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َّ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خ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َّ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سَا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نَبَّ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ُبّ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أَلْت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صَادِ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غ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رِي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َّ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ُبّ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أَلْت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ش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صَاد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دّ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ُبَّابِ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شَدّ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صَاد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َد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هَد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و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زَل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ابِس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ُزَل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مْل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رِي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َّ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ِسْأ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َرَف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ِيخ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دَّس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َّ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َج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َس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جَّس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تَنَجَّس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َّ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ِب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جِ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م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عْص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غْر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و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َّف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يَرَق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بَر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ا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َس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ه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ذ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هْ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ر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م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َيْت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َارِك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َّ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ُبّ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زَل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أَق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َا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اك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حَط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كِب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ُذ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ُبَّاب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أَلْتِي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َاتِ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َجَّي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َجَّي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35:00Z</dcterms:created>
  <dc:creator>aebc</dc:creator>
  <dc:description/>
  <cp:keywords/>
  <dc:language>en-US</dc:language>
  <cp:lastModifiedBy>2003-asp</cp:lastModifiedBy>
  <dcterms:modified xsi:type="dcterms:W3CDTF">2005-03-30T22:30:00Z</dcterms:modified>
  <cp:revision>6</cp:revision>
  <dc:subject/>
  <dc:title>حَجَّي - الأصحَاحُ الأَوَّلُ</dc:title>
</cp:coreProperties>
</file>