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before="0" w:after="120"/>
        <w:ind w:left="0" w:right="0" w:hanging="0"/>
        <w:jc w:val="center"/>
        <w:rPr>
          <w:rFonts w:cs="USAMA NASKH Bold;Times New Roman"/>
          <w:sz w:val="40"/>
          <w:szCs w:val="40"/>
        </w:rPr>
      </w:pPr>
      <w:r>
        <w:rPr>
          <w:rFonts w:cs="USAMA NASKH Bold;Times New Roman"/>
          <w:sz w:val="40"/>
          <w:sz w:val="40"/>
          <w:szCs w:val="40"/>
          <w:rtl w:val="true"/>
        </w:rPr>
        <w:t>صَفَنْيَا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eastAsia="Courier New" w:cs="Courier New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فَن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ش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َل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زَقِي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ش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cs="USAMA NASKH;Times New Roman"/>
          <w:sz w:val="36"/>
          <w:szCs w:val="36"/>
          <w:rtl w:val="true"/>
        </w:rPr>
        <w:t>: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نَزْ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ز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أَنْز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يَو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ْز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ي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عَاث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ْط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Cs w:val="36"/>
          <w:rtl w:val="true"/>
        </w:rPr>
        <w:t xml:space="preserve">« </w:t>
      </w:r>
      <w:r>
        <w:rPr>
          <w:rFonts w:cs="USAMA NASKH;Times New Roman"/>
          <w:sz w:val="36"/>
          <w:sz w:val="36"/>
          <w:szCs w:val="36"/>
          <w:rtl w:val="true"/>
        </w:rPr>
        <w:t>وَأَم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ْط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ع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مَارِي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السَّاجِ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ط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ُ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اجِ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لِف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الِف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لْكُو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الْمُرْتَد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Cs w:val="36"/>
          <w:rtl w:val="true"/>
        </w:rPr>
        <w:t xml:space="preserve">« </w:t>
      </w:r>
      <w:r>
        <w:rPr>
          <w:rFonts w:cs="USAMA NASKH;Times New Roman"/>
          <w:sz w:val="36"/>
          <w:sz w:val="36"/>
          <w:szCs w:val="36"/>
          <w:rtl w:val="true"/>
        </w:rPr>
        <w:t>اُسْكُ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ّ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ْعُوّ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َاق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بِ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ا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ِيب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َاق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فِز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تَب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لأ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ُل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ِش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رَاخ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لْوَل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س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كَا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لْو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ِيش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ْع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نْقَط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م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فَتِّ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ُرُج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عَاق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مِ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رْدِيِّهِ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ئ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ِهِ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س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ِيء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رْوَ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ِي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ُيُو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ا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بْ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كُنُون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غْرِ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ُو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ر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رَ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Cs w:val="36"/>
          <w:rtl w:val="true"/>
        </w:rPr>
        <w:t xml:space="preserve">« </w:t>
      </w:r>
      <w:r>
        <w:rPr>
          <w:rFonts w:cs="USAMA NASKH;Times New Roman"/>
          <w:sz w:val="36"/>
          <w:sz w:val="36"/>
          <w:szCs w:val="36"/>
          <w:rtl w:val="true"/>
        </w:rPr>
        <w:t>قَرِي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رِي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رِي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ص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صْرُ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ّ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خَط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ِد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ا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مَا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لا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تَا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حَا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بَاب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يَو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تَا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َص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رُ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فِيع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أُضَاي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مْش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عُمْي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سْف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تُّر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حْم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جِل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ط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قَاذ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ؤْك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غِ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تَجَمّ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جْتَمِ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ْتَحِي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ِلاَ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ض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الْعُصَا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مُو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خ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أُطْلُ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ئِ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كْم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طْلُ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ر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طْلُ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وَاضُ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عَل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سْتَ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خ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ز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ْرُوك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شْق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َرَا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شْد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َهِي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رُدُون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قْ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سْتَأْصَ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ح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رِيتِيِّين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ْع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ِب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ِن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ح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عً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آب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ُع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ظَائ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غَن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ح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ق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عَوْ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ق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بُض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عَهَّد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يَه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ي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جَادِي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ّ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َظ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م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سَد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عَمُور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رِيص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ُف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لْح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نْهَب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ق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تَلِكُه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وَ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بُّر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ّ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َظ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ِي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هْز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يَسْج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زَائ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وشِيّ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ت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يَم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ب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ُّو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نَ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بِس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قَف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تَرْبُ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طْعَا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وَائِ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و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َلْقُو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ُنْف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وِي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يج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مُد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صَوْ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ع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و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خَرَا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تَا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ر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زِيّ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بْتَهِج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طْمَئِنّ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ئِ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ا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بِ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يَوَان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بِ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ف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هُز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ُتَمَرِّ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َجَّس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ئِرَة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وْ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أْدِي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َّك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قَرّ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رُؤَسَاؤ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سُو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ائِر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ُضَا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ئ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َا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أَنْبِيَاؤ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فَاخ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دْرَات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هَن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ّ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ل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ِيع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اَ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د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ُلْ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غَدَا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دَا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رِ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كْ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و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عَذَّ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َال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زْي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قَط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َ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ّ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رُفَات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ف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وَاق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بِ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دُمِّ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غ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ِ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قُلْت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خْشَيْنَ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بَ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أْدِي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قَط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كَن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َّن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كّ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فْس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ِهِ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نْتَظِرُو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ك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م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ش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مَا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صُ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خَط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مُو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ؤْك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حَوّ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ف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ِي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ْ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عْبُد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تِ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ه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ضَرِّ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بَدِّدِ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دّ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مَ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ز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دّ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ز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ْتَهِج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بْرِيَائ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ُو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كَبُّ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أُبْ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ئ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سْكِي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تَوَكّ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بَق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َذِ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وَاه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شّ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ْبُض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ِيف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تَرَنّ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اهْتُ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افْرَ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تَهِج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قْض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ز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ُوَّ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ظُ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ورُشَلِيم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ا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تَ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ا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َّار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ُخَلِّص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بْتَه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ح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سْكُ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بّ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بْتَه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َرَنُّم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ج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ْزُو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سِ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َام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َام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ذَلِّلِي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خَلِّ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َالِع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ْفِيّ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ْعَل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بِيح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زْي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ْ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صَيِّرُ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سْبِيح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بِيّ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sectPr>
      <w:headerReference w:type="default" r:id="rId6"/>
      <w:footerReference w:type="default" r:id="rId7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abic Transparent"/>
        <w:sz w:val="28"/>
        <w:szCs w:val="28"/>
      </w:rPr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صَفَني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صَفَني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صَفَني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4:35:00Z</dcterms:created>
  <dc:creator>aebc</dc:creator>
  <dc:description/>
  <cp:keywords/>
  <dc:language>en-US</dc:language>
  <cp:lastModifiedBy>2003-asp</cp:lastModifiedBy>
  <dcterms:modified xsi:type="dcterms:W3CDTF">2005-03-30T22:30:00Z</dcterms:modified>
  <cp:revision>6</cp:revision>
  <dc:subject/>
  <dc:title>صَفَنْيَا - الأصحَاحُ الأَوَّلُ</dc:title>
</cp:coreProperties>
</file>