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نَاحُوم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حْي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قُوش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ْتَقِ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ق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ق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افِ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ص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ب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نْتَ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نَشّ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جَف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ذْ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ش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ُ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َ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ا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سَ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ص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ُو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وْضِع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لاَ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ب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ْر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ك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ق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ا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ك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هَلاَك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ز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بُ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ذْلَلْت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ِلّ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ُط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ْبُوك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ِير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لا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اد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م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ر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اق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د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و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كّ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ل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ُر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مّ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رْمِزِي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ولاَ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دَا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سَّر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ز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تَهِي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تَرَاك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ح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ظَ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صَابِي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ُرُوق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ء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عَث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ي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سْر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تْرَس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هُص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كَشَف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طْلِع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وَار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ئ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رِ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ُورِهِ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ُونَ</w:t>
      </w:r>
      <w:r>
        <w:rPr>
          <w:rFonts w:cs="USAMA NASKH;Times New Roman"/>
          <w:sz w:val="36"/>
          <w:szCs w:val="36"/>
          <w:rtl w:val="true"/>
        </w:rPr>
        <w:t>. «</w:t>
      </w:r>
      <w:r>
        <w:rPr>
          <w:rFonts w:cs="USAMA NASKH;Times New Roman"/>
          <w:sz w:val="36"/>
          <w:sz w:val="36"/>
          <w:szCs w:val="36"/>
          <w:rtl w:val="true"/>
        </w:rPr>
        <w:t>ق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فُو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فِت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ِن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ن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ُح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رَاغ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اَ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ا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ئ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ِخ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و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وْ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ر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ُو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بُ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وّ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أ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فْتَ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اج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ن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بُو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آوِي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فْتَرَس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ُح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بَا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س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ُ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آ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ط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رَا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ك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كَ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فِ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فُر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م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ْح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ف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ثَ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ثَث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ِن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ح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يَا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مَا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سَاخ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هِي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ر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ث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ن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ُ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و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ُو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وب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ُونَت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ب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فَا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طّ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ِق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ف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ي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ي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ك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اَع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ج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وَاك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هَز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نْفَت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د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لِيق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ِسْت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ِص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ل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لاَع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و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اَ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لِ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ب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وْغ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اث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َوْغ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عَاظ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رَا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كْثَر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َّار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ج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غَوْغ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ار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رُؤَس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جَر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رْج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ر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د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شْ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نَع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ضْط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ظَمَاؤ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نْكِسَار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ُرْ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ف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وَام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ناحوم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ناحوم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ناحوم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4:00Z</dcterms:created>
  <dc:creator>aebc</dc:creator>
  <dc:description/>
  <cp:keywords/>
  <dc:language>en-US</dc:language>
  <cp:lastModifiedBy>2003-asp</cp:lastModifiedBy>
  <dcterms:modified xsi:type="dcterms:W3CDTF">2005-03-30T22:28:00Z</dcterms:modified>
  <cp:revision>6</cp:revision>
  <dc:subject/>
  <dc:title>نَاحُوم - الأصحَاحُ الأَوَّلُ</dc:title>
</cp:coreProperties>
</file>