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مِيخ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رَشْت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ش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د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ص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د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ر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ط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ق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َلْو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ع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ح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ّ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َرّ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ُعْب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و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أَيْ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شُ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و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لا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رَ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ز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ار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عُّم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ّ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س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فْتَ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ط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ن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اجِعِهِ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تَصِب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ظْ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شَامُ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ج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ث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ر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رْت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بَّأ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دُو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ْ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مَأْن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عُّم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ك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ت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تَح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مُبْغ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ِب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ش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َش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َق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ن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»!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غ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ؤ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ُؤَس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ش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ج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لِّ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نْ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ج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ع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ْرُو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ْص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الِد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لَوَّ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ف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ال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َذ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تَدَن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تَفَر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ُز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لاَف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ح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ر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ر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جَيَّ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تْر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ثْبُ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ف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تَ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قَ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ص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جَرْت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َك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ج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ج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ك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ز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ُو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عَز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َّ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اَ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ف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صَاص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م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ب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ْ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هِد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كِّش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حْسَ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قِ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بَاك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َ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د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ج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م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ُخْرِج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غَط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ش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لْح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وَاح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ع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ف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ف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أ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أْ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4"/>
      <w:footerReference w:type="default" r:id="rId1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يخ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3:00Z</dcterms:created>
  <dc:creator>aebc</dc:creator>
  <dc:description/>
  <cp:keywords/>
  <dc:language>en-US</dc:language>
  <cp:lastModifiedBy>2003-asp</cp:lastModifiedBy>
  <dcterms:modified xsi:type="dcterms:W3CDTF">2005-03-30T22:28:00Z</dcterms:modified>
  <cp:revision>6</cp:revision>
  <dc:subject/>
  <dc:title>مِيخَا - الأصحَاحُ الأَوَّلُ</dc:title>
</cp:coreProperties>
</file>