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يُونَان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ت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كَس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ّ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َفّ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ِي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ت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رُ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ك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ل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ِيَّة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لْقَ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خْب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صِي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ان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ر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ر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طْرَح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ذ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رَجّ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ي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ئ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َج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خ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ذ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ذُو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ْتَل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َال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جَاب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رَ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ح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ح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از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يَّار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جَج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كْتَنَف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ْ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ت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ف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غَا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هْ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ط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َر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ذ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اد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قَ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ب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ل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س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م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نُو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ظَم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ْيَتَغَط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س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هَائ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رُ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لِ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ئ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غ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ْتَاظ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ش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ؤ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وَاب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ِ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ت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ا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قْط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ل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قْط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ِس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ل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ر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رَ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ب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و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ن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ظ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قْطِينَ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غْتَ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ِ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قْط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ي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ف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َا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ه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نان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نان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نان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نان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55:00Z</dcterms:created>
  <dc:creator>aebc</dc:creator>
  <dc:description/>
  <cp:keywords/>
  <dc:language>en-US</dc:language>
  <cp:lastModifiedBy>2003-asp</cp:lastModifiedBy>
  <dcterms:modified xsi:type="dcterms:W3CDTF">2005-03-30T22:24:00Z</dcterms:modified>
  <cp:revision>6</cp:revision>
  <dc:subject/>
  <dc:title>يُونَان - الأصحَاحُ الأَوَّلُ</dc:title>
</cp:coreProperties>
</file>