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عُوبَدْي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كَبّ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ج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ع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د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س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دِر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ِك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اص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حِ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بِئ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طَر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هِد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د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ر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ى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ت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ش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قَ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ج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م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ِي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رِيث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شْعِل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س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ف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ب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س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عوبَدي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5:00Z</dcterms:created>
  <dc:creator>aebc</dc:creator>
  <dc:description/>
  <cp:keywords/>
  <dc:language>en-US</dc:language>
  <cp:lastModifiedBy>2003-asp</cp:lastModifiedBy>
  <dcterms:modified xsi:type="dcterms:W3CDTF">2005-03-30T22:24:00Z</dcterms:modified>
  <cp:revision>6</cp:revision>
  <dc:subject/>
  <dc:title>عُوبَدْيَا</dc:title>
</cp:coreProperties>
</file>