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عَامُوس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نَت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و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غْ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ى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هْلِ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ِ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ى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سّ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ُض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جَل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و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جِي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ل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لّ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اذِيب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م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تَمَد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ه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رّ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لُّو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ُو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ي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و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غ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غ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آ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ز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ا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ْق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اعَد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ئ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َف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صْف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ج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ص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ص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ظَا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َا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غْتِ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ُ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ا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ق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قَ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ت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م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دَت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شْرَ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ْس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ائ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ص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دَف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ن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ن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ُور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وْ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وَا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ط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ط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ْط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ي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ط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ج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ضَرْب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ف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رَق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ت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ي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ّ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ُوف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ُع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ا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طَر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رِ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رَ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ب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ذ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ي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م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ى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ُبْغ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ء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ث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د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د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دَغ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غَض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ذ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عْتِكَاف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ن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غ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ْي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ُو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سْب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رِي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طْمَئ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ُ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مُضْطَ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م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ش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ج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َر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هَاذ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ر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شّ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َّه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ض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ْه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ِح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دِّد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كُ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قَ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ط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َاي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فَح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س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زِيج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تُق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مُو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َصْ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َّيْ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خ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مْرَأ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ب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ط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س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طَا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ُكُو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هَم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ى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صَغ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كَب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َوّ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نَشْتَ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ع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ض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ث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ِ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َج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وّ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ط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تْي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ت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ِر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ز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لْدَغ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ض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ل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ب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ت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غَرْ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ر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ظ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ص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ْ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ى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ص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ن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ذ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غْر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8"/>
      <w:footerReference w:type="default" r:id="rId1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اموس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4:00Z</dcterms:created>
  <dc:creator>aebc</dc:creator>
  <dc:description/>
  <cp:keywords/>
  <dc:language>en-US</dc:language>
  <cp:lastModifiedBy>2003-asp</cp:lastModifiedBy>
  <dcterms:modified xsi:type="dcterms:W3CDTF">2005-03-30T22:24:00Z</dcterms:modified>
  <cp:revision>6</cp:revision>
  <dc:subject/>
  <dc:title>عَامُوس - الأصحَاحُ الأَوَّلُ</dc:title>
</cp:coreProperties>
</file>