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يُوئِيل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ثُو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ض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حَّا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ض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حّ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وْغ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ض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وْغ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ِصْ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َا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ْو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ْو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ج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هَشَّ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شَر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بْيَض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ْبَان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ن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ر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تَزِ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س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نْقَط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ك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َل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ط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خَ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اَّ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جَف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ُ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رُّمّ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خ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فَّاح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نَط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و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ك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عْتِكَا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رُ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ر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تِه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عَفّ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ب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هْر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هَد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ز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او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ّ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يَرْتَ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ب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صَر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ِ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زَ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ش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طَف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ج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بْطَا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ا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كَس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تَرَاكَ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ج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لِّص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ج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لِ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ج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جُ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عَا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ق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صّ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ك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و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مَز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ؤ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د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ِ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عْتِكَا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ِ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ش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ض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د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خْرُ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دَ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ل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يَب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شْف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يَغ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سْط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شْب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شِّمَا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ع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رُ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ش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ْفِ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قَدَّ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هْم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ل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تَهِ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ظ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ْ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بُ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ه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ك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أَخ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ُ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َا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َاص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ُعَوّ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وْغ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ي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َب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نَب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م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ت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ُو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َزّ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اك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رَاث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ان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لِسْط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افِئ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ج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ائ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َاكِ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و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عِ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هِ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ْتُ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ب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ِي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بَائ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ن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هِ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ط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ِطْب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جِ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َا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ق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عِيف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ط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سْر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م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ا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تَنْه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اف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حَاك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ر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نْج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ضَج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صَ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ض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يَا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جَمَاه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ه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َ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لُ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ج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جُ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عَا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مْج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ْج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ص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ج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ْ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ِص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ُبَر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رِّئ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ئي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ئي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ئيل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53:00Z</dcterms:created>
  <dc:creator>aebc</dc:creator>
  <dc:description/>
  <cp:keywords/>
  <dc:language>en-US</dc:language>
  <cp:lastModifiedBy>2003-asp</cp:lastModifiedBy>
  <dcterms:modified xsi:type="dcterms:W3CDTF">2005-03-30T22:24:00Z</dcterms:modified>
  <cp:revision>6</cp:revision>
  <dc:subject/>
  <dc:title>يُوئِيل - الأصحَاحُ الأَوَّلُ</dc:title>
</cp:coreProperties>
</file>