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هُوشَع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ِي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ش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ُوشَ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بْلاَ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رُحَا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زِ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ْ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ح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لِّص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و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سَي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خ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فُرْسَا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رُحَا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عَم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د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خْو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َمِّي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لأَخَو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ُحَام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اك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ك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س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دْي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رِّ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قِ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ف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َيِّ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ِي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طَ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رِب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لِك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سْط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ت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ِ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حِ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يَا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بُو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سِ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ُخ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ي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ُعَاقِ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زَي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زَائ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ل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ْ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مَلَّ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لاَط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ُو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ِين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َجُ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ِي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ذ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ئ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بَّا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ْ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عَ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طَ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خْطُ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ْطُ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د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َاح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خْطُب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سْط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زْر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رُحَا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ُوعَم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فِ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ْرَا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بِيب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اشْتَر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حُو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ث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قْعُ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ْع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اف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ز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ك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َع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رْ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سْ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تَنِف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ِ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ح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و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م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زِ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ك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ت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ع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ص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تَعَث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ث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ُض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ه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ب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بْد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و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هِ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عَاق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ث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اَف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شَ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ّ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ُب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ط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ْس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ا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سِق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ذِ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رَ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ث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ق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مِح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ِع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صْن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تْرُ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دَم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ن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ّ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ِح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ج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نْص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أَصْغ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ف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سُو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غ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َغ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د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ف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فْع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ى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ِ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َعَث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ث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نَ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َ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ح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ِب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ض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ر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صْرُ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ر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ْيَام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أْد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ق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ق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خ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سْك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ْل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ح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ُث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ُو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ْ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تَر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ِذ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ز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شْ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ْبِر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ُحْي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ن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نَتَتَبّ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ُرُو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َج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طَ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ط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خّ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س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ْت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رَقَا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جَلْع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م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م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ِش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ظ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ُر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غُز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ك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ِشَر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ذِب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نّ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م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َّا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ق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ج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م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هْزِ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يد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َ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از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م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تَّ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تَلِ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ل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ِ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م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س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لْق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ؤَدّ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ع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ن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ذِ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َلْو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اجِع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تَجَم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تَ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ذَر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د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رُ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طِئ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سِن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زْ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ُوق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النّ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او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رِض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َاوَة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سَ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ص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ْبَ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زَر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غُرَ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لِ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ُ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ز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تَأْ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أْج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فَك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َائ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م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ض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ِي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ْب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ج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َاد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عِم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ِعْصَ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طَا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ك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ُر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س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ر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دْف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ر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ائ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وْس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زِل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ق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ز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ن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ق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ّ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ِق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غّ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ُع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ِن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َا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غ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ِزْ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طَائ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ْك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تِ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ق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دْي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ي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رُ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صْ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تَهَ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ُون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يَرْفُ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ئِه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ْ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د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ب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صَا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َ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صَاب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ّ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س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ن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لْق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ك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َ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ُث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تُ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م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و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ابِح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َا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طّ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تِّلا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قُ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بَا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جْ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رْ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فْل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مَه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ِز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ص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ر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طَل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َث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ف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د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َرِيق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طَا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جِي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خ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صُو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إِخْ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ب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ر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طِّم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َاء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اَك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خ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مَاث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ّ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س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ذْرُع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ي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ذ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بُ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نَاق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ْع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يَث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صِيّ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ر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رْتِ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ع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َي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؟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دَ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صَبُويِيمَ؟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ضْطَر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حِ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مْ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سْ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يُسْر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صْف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سْكِ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ْق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غْتِص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ْل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ق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ق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جَا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رْح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حْفَ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ظ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ْع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ز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لِ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رْو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ع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ن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ْكِ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س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ّ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ّ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َا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لْ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ر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ذَابِح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ُج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ِ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ِظ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غَاظ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ر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عْ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ف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بُو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ذَاق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َّا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ذَابِح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ب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جُو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عُصَا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د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دُخ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ِو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طَ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ُو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ر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مِ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صْد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ُ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ك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غ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ك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َب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مَزِّق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اَ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ن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ضَا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ث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ر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ط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نُوز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خَا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لِّص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وِي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د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ثْم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ْق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ي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ي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تُجَا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رّ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حَط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و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ق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ِ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ث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ث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قَد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ج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فَاه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ُّو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ك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آلِهَ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ح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ِي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ِدَا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ُحِب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د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سَّوْس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صُو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تَمْت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عِي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زَّيْت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نْ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ْ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َفْ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أَصْنَا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ُلاَحِظ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رْ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ضْر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ه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8"/>
      <w:footerReference w:type="default" r:id="rId29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هوشَع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53:00Z</dcterms:created>
  <dc:creator>aebc</dc:creator>
  <dc:description/>
  <cp:keywords/>
  <dc:language>en-US</dc:language>
  <cp:lastModifiedBy>2003-asp</cp:lastModifiedBy>
  <dcterms:modified xsi:type="dcterms:W3CDTF">2005-03-30T22:23:00Z</dcterms:modified>
  <cp:revision>6</cp:revision>
  <dc:subject/>
  <dc:title>هُوشَع - الأصحَاحُ الأَوَّلُ</dc:title>
</cp:coreProperties>
</file>