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foot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دَانِيآل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نْ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َن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ت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ذ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لِّ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ُو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بِي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يشَخ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بْدَنَغ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طَاي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ُو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اب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ُعْط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ْ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ظِ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ظ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انِ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ِ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َع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َع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َامِيّ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ِير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ْدَان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ِئ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عْبِي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ي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بَ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ّ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ِي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اَو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كْر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ي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ِير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خْ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ِير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َس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ِئ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ض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س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ِ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ِير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ُوس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دَان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ح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ب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ح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ر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ق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زْمِ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ص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ئ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ْر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دْخِ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بِي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ب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رِّ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عْبِير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ج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ُل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ش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ِ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د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ط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ْذ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سَا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حَق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انْ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ز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َ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ب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ِ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ط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بَع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ب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صَا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ص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ل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اَص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ل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زَ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ز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و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ح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ز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ح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ز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قَه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فْ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ز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ح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ض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ز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ق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ف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ْ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ز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ِ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ْ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ْ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ز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َّل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دْر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ب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ض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مُّ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ْت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ْ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ز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ِ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زَ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ْت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لْ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ث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وِي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مِص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دِي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ا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شِير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وْ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اجْتَم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ز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ح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رِق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وِي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يَّ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ُو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ي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بَ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ش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َنَغ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كْث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آ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آي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لَك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ض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وَّع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زَع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ض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رِّ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جِّ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ص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بِي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صَص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عْبِي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بُ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ُو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وْرَا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ظ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ع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ث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ا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ذ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ب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يَتَغَي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ِ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ه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ى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ص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يّ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ِي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تَطِي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ز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ز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ِير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بْغِض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َاد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شّ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ُو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وْرَا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وّ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ِ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ب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طْرُ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عِم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ِي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ُلّ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مِئْنَانُ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د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طْرُ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عِم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ِي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ِي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ف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ّ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حُس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ثَبّ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ْد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لّ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ظَم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ض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ْج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ر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ْج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ر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ز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ب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ل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ز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ك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دْخ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ج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َب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لاَ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فْسِي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ف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ؤ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زِّع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ي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ط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جّ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ط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ي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غَا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ُد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فْسِي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ط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ِ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ر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رِّ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فْسِي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س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رِّ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فْسِي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لَب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لاَ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رّ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فْس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ِلْ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ُ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ط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طُ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ا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َو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ِي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ْج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ّ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جِّد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طِّر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ْس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ه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تَقَي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ز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َاز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س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جُو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لاَ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ز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ز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َد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ز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س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َا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ف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ز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زِ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ِ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لّ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ز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ز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ز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ز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ز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ح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ز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ش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َد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ثَب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سَخ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مْ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ضَر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سَخ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َجِّي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قِذ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يَّ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ُ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ِ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ر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ُرّ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كْث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نَج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رِسِي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لْش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ج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ل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ل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ب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ل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م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ر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ائ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ُوش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ر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ل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تِ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ْ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رّ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عَب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لْسِ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لْ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رِض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ز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زَع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قْت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َ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ل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ن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ف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لَ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ِدِّيسِ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ب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ل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ُو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حَق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لْ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ل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ق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َك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ِي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ك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زَع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لْش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ُؤ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قَر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رْض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ُ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م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ي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ي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ش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تَ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ب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ط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عْص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ُ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ذ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َيْ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فْه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بّ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رّ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خَ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ه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تّ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عْظ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بِحَذَا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طْمِئ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كْت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ُ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ش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م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وَجّ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ضَرُّ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ه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ِب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رّ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َس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غْف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ئ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ضَر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ط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ث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ف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ن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خ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َه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ب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أَم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ه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ب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م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خَت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ب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س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ه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بُو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ِي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ب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ِه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م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ر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ب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ج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ر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ض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طَشَاصّ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ه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جْل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طِّ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َا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ِ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بَرْج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صْبَاح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ق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ع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تَبِئ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بَ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ضَا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ب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بّ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ج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ه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ذ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عَان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فْه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َت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و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و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َّيْت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س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س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شَدّ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َوِّي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غ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ُ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قِي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قَ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ق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َلُّ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ُط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هَ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ج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تِّف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س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َ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يَّ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غْتَا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تْ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ز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ر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ث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خ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قَاو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ر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ْسِ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ر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لُّ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ذْر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كَس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اه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ظ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ذ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ن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ُنْه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ي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اب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آ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م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ه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يْئ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تَا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ْمُتَع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لُّ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و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ْفَاه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لّ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لُّ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ه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طْه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بْيِي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رَا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ف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ط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ث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ُر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ُف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ر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م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لُّو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وش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تُفْز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حَر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يَنْص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سْطَا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يْقِظ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زْد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ْفَاه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و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صَفّ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مَا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ف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ْت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يَّ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حَّص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ه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تَسْتَ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ت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ر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4"/>
      <w:footerReference w:type="default" r:id="rId2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دانيآ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2:00Z</dcterms:created>
  <dc:creator>aebc</dc:creator>
  <dc:description/>
  <cp:keywords/>
  <dc:language>en-US</dc:language>
  <cp:lastModifiedBy>2003-asp</cp:lastModifiedBy>
  <dcterms:modified xsi:type="dcterms:W3CDTF">2005-03-30T22:23:00Z</dcterms:modified>
  <cp:revision>8</cp:revision>
  <dc:subject/>
  <dc:title>دَانِيآل - الأصحَاحُ الأَوَّلُ</dc:title>
</cp:coreProperties>
</file>