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8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5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حِزْقِيَال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،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ب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ي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زْقِي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ب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ص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ح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اص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ْ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ع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ُه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رْج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د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قُو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ن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وُجُوه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نِح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وَان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جْنِح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ص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بَع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بَع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بَع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ُه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بْسُو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ص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ظ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ع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ض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ج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ق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وْجُ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ْع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بَرْج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ظ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ْع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ن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ُ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ل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ِيف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طُ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رْب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كَ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بّ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ل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ش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بّ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ر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بّ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بّ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رَ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ع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م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لِّ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رّ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س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ن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اَّ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َار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ن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رّ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طِيك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نَش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يْل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ْ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فَت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ع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ْ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ع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ل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طِيك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ك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س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اَو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م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ق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مِ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قِي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ؤ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س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ْه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ه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ذُ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م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نَع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لاَص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حَم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َ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ب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حَي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ذِر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رِّي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ذَر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ذ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حْي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ذ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ْب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ث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ذِر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ذ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ذ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ق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قْ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ب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ُ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يِّد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ُلْص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نَك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ْك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بِّخ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ن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مْتَنِ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س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تْرَس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ن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ص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بّ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َاصِ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تَّك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ك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مَمْ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َّك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ثَبّ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شُوف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ُ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َم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َار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خ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ْسَ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ع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ن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ك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طَع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ز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ر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بِز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ُ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جَّس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س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ث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و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غَم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حَي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وِز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ح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ّ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اّ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رِر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ْي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ز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سِم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حْر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ُث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ُ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ر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ُ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ر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ي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ِق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خَال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اس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َ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هَا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اس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ُ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ف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لُث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بَإ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ثُلُ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ُلُ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َر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ل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فَّي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م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جْعَ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تَك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د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سَخَ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َوْبِيخ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رَا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و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ح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ثْكِل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آك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و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أَوْطِئ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خ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كَس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َا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َ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ف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ف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كَس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َا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مْ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ُب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رّ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نّ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ب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يُون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ضْ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بِ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وَبَإ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ْبَ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بَإ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ْحَ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تَم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ضْ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ُّو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ْ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هَايَة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ُرُق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ف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ف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نِهَا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تَبَ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تَم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ُرُق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ف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ف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ُرُق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سَا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رِب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د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زْه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رَخ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ْرِي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ِيج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زَن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ب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نْفَل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ل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طِئ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خ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ك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تَنَط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ش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ُل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جَا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قَا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ْ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ِبْر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ه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ُسْل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ه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َجِّس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ُحَو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َج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تَن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َجِّسُو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صْن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لْسِ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ِدّ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نَج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دِس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َلرُّ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ِي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ش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ُ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طَرِي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َحْك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َاي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ع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م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ص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َيّ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قْع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خ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ع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نَق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َّا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سُو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ز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ْمَر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ط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َاوِير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و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ْو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ُوز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هُو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جُو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ج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غَاظ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ص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َض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ف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رّ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ك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د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ل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ت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ئِ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نَهّ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نُو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رِ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ُ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شَّيْ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ا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ذ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ِف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لا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ج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رُج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ْق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ْ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ز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ف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ف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ب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و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َ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بّ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رَ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ل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ْنَت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ر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لْكَرُوب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ْن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ب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ر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ك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بَرْج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مَنْظَر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رْب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ن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ُه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د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نِح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كَ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كَر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ع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ْر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ُه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ب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رْتِف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قُوف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ر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ب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ُه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شَك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ب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ظِ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وَا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ز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ل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ْقَائِ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ّ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قّ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ت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تْلا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ْتُ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يّ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ز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ُخْرِج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ْكَا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ْمَ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بْت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عَد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َّد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شُ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دّ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ه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ه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س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كَ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حَم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يّ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ح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ح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ب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ُه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نْق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ِج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ر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ُه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رِّ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نْق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ُذَ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صْ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د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َرّ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ُب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إ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دّ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رْتِعَا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رْتِع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م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َم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ي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ئ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ف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ث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رَا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ر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ْر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نَبّ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زْم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ِهِ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اه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ْبِي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َعَال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ُغ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ُق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رَا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قَائِ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ب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رَا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اط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تَ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لِّط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ُف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لِّط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ُفَا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ص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َقِّق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قّ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ص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فْن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ه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ط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ُف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ْص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كَ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قُط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ن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ُت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ُف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ج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طُو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ِهِ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ُط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ن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َد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صْطِي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َتَصْطَ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تَحْي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ُنَجِّسْ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ت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مَات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ِح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ذِبِ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ذِب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دِ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طَ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فِرَا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زِّ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ِك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طَد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فِرَاخ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ُمَز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َدَّاتِ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ق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ي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زَنْت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ز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َدْت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رَا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ق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ُ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َالا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ِم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نَا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غَرّ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ث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أْص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ل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و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رّ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ثْك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حُو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رّ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ح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بَأ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ج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ا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عَز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ُعَزّ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ا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اصْطِن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لُ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لُ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لُ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تَرَق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ذَ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ذ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َاس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خْرَج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ْلِد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ر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ثّ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لاَد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ت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س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نَظُّ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لّ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لِي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مّ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مِيط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فُ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ِ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رَا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مَر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ُو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دَ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ش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دَ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ش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جَعَل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ب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ُر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لَغ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ي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دْي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مَر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َس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ي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ِ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حَمَّم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اء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لْبَس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رَّز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َل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ُخَ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َّر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ت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و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ز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حَلَّي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و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رَا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تَحَل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اس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طَرَّز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ك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ُ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لُ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مْلَك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َا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ه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تَّك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خَذ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شّ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خَذ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ك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خَذ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طَرَّز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طّ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خُو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خُب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عَمْت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خَذ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ُو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ّ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َّج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ثَ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زَن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ن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اَ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غَاظَت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ت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ر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َا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ج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ذِي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زَن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زَن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ثَّ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ِيط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بِبِنَائ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ّ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نْع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زَان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قَر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جْ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سِق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ي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شَي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ز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ِ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كْ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ف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كَش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ِ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حِبّ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د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ذَل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َذ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أ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سِ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فِك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ي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أُسَلِّ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ه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ّ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رُكُو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يُصْ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ُمُو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طَعُو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يُوف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يُح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كُفّ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أُ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ص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خَطْت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ذ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اِ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ر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وَاج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َاءَ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مُّ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ثّ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و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ر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أُخ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ب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غ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سَ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كِبْر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طْمِئ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َد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سْ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تَكَبّ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عْت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َّ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احْ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َاي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ج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بْرِي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أُرَج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ِيّ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لِكَي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ز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ْزِيَ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أَخَوَا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ت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م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ت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تِ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وَأُخ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ك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ئ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قِرْ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رَذِيل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سَا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ِي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ر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س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كْ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فَتَتَذَكّ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ج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ِغ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هْد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ذَكّ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خْز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ج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ث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س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َاح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َاد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ك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او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ص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عِي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ج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ر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صَّفْصَا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ش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عَط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اجِي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ُو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َا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ك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ُو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اجِي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ق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س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ُو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نْب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َ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ُو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ْبَس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ر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بَ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ل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ُو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رُوس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َ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بَس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رِّ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ر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ف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ثْبُ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تَمَر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رْس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َ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ل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ْلِ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ك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ِي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تْرَ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ط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ق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لِ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ر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ض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َاك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رِس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ع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رِ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مِخ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ِس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ِي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ضِي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ّ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ضْ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ْت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آ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ر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ِسَت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مِ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ل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دْ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ه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ص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ِص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وْع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بَ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ن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ظَ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سْ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ِص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ه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بَح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يَحْي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ه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ِص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وْع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بَ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ِص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جُو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ي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يَحْي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ك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طَرِي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ِي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ِي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إِث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طُر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ُر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لَك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ِط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يَوْ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ْو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رَب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َائ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ي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ز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ؤ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َائ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َّر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ي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ْف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ْجَر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تّ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لْد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س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ز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ض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لا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ُ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كَر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ِ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ْم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رِخ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ُضْ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ص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بْ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اجِين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ُل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ظ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رِ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ّ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صِ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ِ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ُو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َل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ِ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ْشَا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ِي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ض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ُ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ث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رْثَا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،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أَلُو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ِف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َّف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ْرِ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سَّس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ط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تَمَر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َف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خْرَا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خْرَج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َّف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سُ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تَمَر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فْن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ف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ْلاَك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ن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نَا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تَمَر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فَرِّ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َرّ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نَجَّس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طَاي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بِيد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ْ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ِين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ِيظ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و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ُرْتَفَعَةً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اسِ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بِتَقْ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جَاز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جّ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ج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سَخَ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ُخْرِج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رَّق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سَخَ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ُو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َاك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جْه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ك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كِم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أُمِر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دْخِ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أَع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ر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ص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خْرِج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ب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طَاي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صْنَام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كُو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ز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ا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ب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رَّق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قُ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ُرُق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عْمَال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س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ض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ض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ف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ه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َمْ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ث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ثَالاً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َاد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م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رّ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رّ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م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مْ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ه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نْكِس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َو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ر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ه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هَّ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ت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يْأ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ك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د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د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ْ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ُ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ْتَهِج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ف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د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ق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صْرُخ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ْو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ْو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ذ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ِح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ْدَرِي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ع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ذَوَ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ْ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هَا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قَلّ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َا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ق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ب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نْض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ّ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ص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ِّ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ف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َك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نَع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عَيّ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ِي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رَاف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ه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رَاف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رَا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ض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ن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ت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رَف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هُتَا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ض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ن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تْرَ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رَا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ّ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ِش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ظ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ِي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خَ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ز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ا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ف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ف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ض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مُنْقَل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ل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ل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ل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بْح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صْق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عَ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ن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مْد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لِ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ِد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كِمُك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ف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َلِّ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حَر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ه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هْلا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تَك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ك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رِّف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ف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ِم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ك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نَا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لَغ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خ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ْقَرِي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ِي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غ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طَاع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ظُّل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ه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زْدَر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ش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ف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ِي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جّ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مْث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ذِيل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ش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ف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َذ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َابَح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ِبَاء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ظُّل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ِيتِ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ف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ْف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ف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مِلُ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فْع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ُبَدِّد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َرّ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ز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تَدَنَّ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غ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ْد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د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صَا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غ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غ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صَا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ْد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ْك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خ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رَح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بِك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جْمَ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ف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سْب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ب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ب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ُ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ط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ِت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مْج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ط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يس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ف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كَهَن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يّ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َل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اه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ج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دَنّ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رُؤَس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ئ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ف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هْ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كْتِس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نْبِي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ُف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ص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ص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ه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سْ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غ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ِب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سَك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ن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زَ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ت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غْدِغ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دِيُّ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غْزَغ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ئ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ذْرَت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سْمُهُم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هُو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هُولِي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مَاهُم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ُهُولَةُ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ُهُولِيب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ز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ُو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لاَّب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مَانْجُو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ا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ح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ب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د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قْ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خْت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جّ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ق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ج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غْزَ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ذْر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َّاق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قَت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ِ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جْ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ُولِي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س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عَش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ح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ب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ب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ِلْت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ز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وّ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وَّرَةً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غ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ُنَطَّ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َاط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ق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ئ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دُو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لا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عَشِق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ت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س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ِن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جّ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جَف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ش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ش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ف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كْث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كْ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عَش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شُوق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ِي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فْتَقَ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غْزَ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ئِ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د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ُولِيب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َي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َّاق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ب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ا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ح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هَر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لِ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لاَ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ج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وذ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ك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ْكَا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َامِلُو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خَ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ْط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ُن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يَنْز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ت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ِيل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لِّ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يُعَامِلُو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غْ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رُكُو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كَ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ذِيل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نَا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نَا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ِي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َح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اسْتِهْز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تَمْتَل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ز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حَيّ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تَشْرَبِي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صِّي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ض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تَث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دْي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ت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ْت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ْر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ِيل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نَا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ُو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هُولِيب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ِر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َاسَات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نَام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ز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فَعَل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جَّس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نَّس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صْنَام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نَجِّس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مَم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حّ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ل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جَل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ضَّض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رَفِّه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ك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ل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خ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ُو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ُولِي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َّا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َلِّم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ه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تَرْجُم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طِّعُو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يُوف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أ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ذ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أَد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ِيلَتِك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يَر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ِيلَتَك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م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ك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ضْ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ر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ض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ض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ِ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َة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فَ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ِ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مْلأ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ظ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ظ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غ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غْلاَ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س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ْجَار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ْجَار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ْرِج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ح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ق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وَارَي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ُ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صُ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نْق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ح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ا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ظ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م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َث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ض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ِّ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ب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ُحْ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ظَا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ذ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ذ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ْجَار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ِمَشَق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ْجَا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ْجَار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َّر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ُ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فْعَ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رْ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ُ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ُوع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تَنَه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َاب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ط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ب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رْت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ه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جَبْتُ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جّ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ذ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بْن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ط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ئ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عَا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ُو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ن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ثَام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ئِ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زْقِي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بْن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فَل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ْ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ت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نْفَلِ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ه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لِّ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َبّ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مَنَا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ب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ِ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ن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َط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َان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أْص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ْرِب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ُ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ِي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يَت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بِ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نْتِق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َاء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ق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َيِّ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خَط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نْتِق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ق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ه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أْ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ِيت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أْد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ه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ج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يَخ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ج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سْ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َيِّ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ح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سَ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ب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ن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فُر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ق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تْرَس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ن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ج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د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بَار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جَ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لْز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ْغُو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ِحَوَاف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ن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ن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ت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يج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شَ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ا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ان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اد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ُصَيِّ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ضِح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سَ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بَا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ن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ُو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لْز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ح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ق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سِيّ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ل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َ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طَرَّز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لْب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حَي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ن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ْط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زَوَا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يِّ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غْش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ُهْبِط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ْلِس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ف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ُو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ُصَيِّ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و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ْل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ُو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تُخُو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ح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نَّاؤ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ر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ّ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ذِيف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عِد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عّ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ّ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تّ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رَّ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َاع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أَسْمَانْج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جُو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طَاء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رْو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َّحِي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ُكَمَاؤ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ابِين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َم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اَّف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َّ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تَاج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ِجَارَت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و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وذ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و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ُوج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تَرْش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ِر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صْ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صَا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َا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ش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ن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ت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ر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ر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غ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ز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د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ِيّ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ْن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ِر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ائِع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هْر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جُو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طَرَّ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و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ج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اق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اج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ق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ا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لَس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دِمَش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ِر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ائِع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يَ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د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غ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ِيخ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ر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ق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د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ِر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نَاف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ك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َلْعَ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ر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ب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عْت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تُ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ع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أَفْ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و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حُر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لْ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َائ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د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طَرَّز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و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ر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ُو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ضَائِع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ُف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فِ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ِجَارَ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تَل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جَّ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َلاَّح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سَرَت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َرْو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وَاق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ضَاع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َّح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َابِي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اَّف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اج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تْجَر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ابِين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لْز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رِ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س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جْذ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اَّ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اب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يُسْ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َا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ذَ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مَرَّ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نَط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س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ثُون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ُسْكَت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ضَائِع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جَارَ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ن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ِسَا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جَ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ي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شَعِ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شِعْر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ضْطَ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اَلتُّ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ف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و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سِ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بِحِك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فَه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ّ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ّ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ب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ت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جَر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َن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ُنَزِّل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عِنِ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ت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َارَ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ق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َرْج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ز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ق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ْر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ُمُرُّ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ش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فُصُو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صِي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لِق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بَس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ظَلّ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شَّي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لِ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طَأ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طْرَ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ظَل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هْج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س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أَطْرَ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دِ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ظ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َيّ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يَتَحَي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و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تَمَج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قّ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ق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اَّ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رّ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ج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ر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ر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س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ه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ْز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رْشَف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طْلِ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ز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رْشَف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تْرُ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َم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ذ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كّ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ف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زّ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ق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ُون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أْ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ِ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ن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ِ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ف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شَت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َد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تّ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ِ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ْر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لا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َلّ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م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َكّ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نْصِرَاف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خْ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رَّد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يْ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ذ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ن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يْش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غ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لْوِ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لْيَوْ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ه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و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فِي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ضِد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ح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تُق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ف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ضْر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ان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و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طْمَئِن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ت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جَر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ل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أ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ن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ُ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ْر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ض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ع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أْ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ُض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وَج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ُ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مْز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ن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شُب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بِسْ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ُ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نْح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ي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بْط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غْش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ْ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ض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ض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ج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م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ك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كْسُو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ْق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ُشَت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َرّ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ُش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ُش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قُط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ُد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ُشَت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َرّ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مْهُور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ه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ص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ِ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يُو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َّم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ه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ِ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او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ُو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عَشَّش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ُو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ْب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أَر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ق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ُ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ُوع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بِه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جَع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ْب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د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يُو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لُو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سْلَم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شَ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سْتَأْص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ت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رُك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سَاق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كَ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رُك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شِي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ْب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ام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يُو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ُّوط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ِ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ز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س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نِي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ز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ز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ي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رْ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ه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ن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ُحْد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ْطَ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تُو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شْبَه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س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دَف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هَار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د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ك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ْزَف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تْرُ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رَ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شْ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َف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ُس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َا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فَا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طْف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ج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جُوم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غ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ح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وْ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ُ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و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غ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تْي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س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ُح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شَعِ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شِع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ِسُي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ق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ت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دِّ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كِّ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لا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ض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ئ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ث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ث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و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دِ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ِ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مْسُكُو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ُك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بُو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ف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اع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ب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د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كَ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ْطَ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رُو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ْطَ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د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عْ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رُو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يَ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ضْج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ذ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ذَّ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ذَّ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ذ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ُخ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ذّ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ن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َذّ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رِّي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حَذ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ن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ذ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ن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ي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رْجِ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ِي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ئ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ر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تّ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ر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ك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رِّي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ّ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ْتَص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ِيَة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،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لِ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رِ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فَلِ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ف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ت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ق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ت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ذ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ك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ص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ي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بَإ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ِ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ط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دْ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ْو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و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ِ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و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زْ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عَا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ب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ْمَر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وّ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صِ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كْس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بُر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طْر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رِدّ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ا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د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عُن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ط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تَشَتّ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ك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تَّت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ض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شَتّ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تِّش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ك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ف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ك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تَقِد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َتَّت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َلِّص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تّ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ُخْرِ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ع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رْع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ب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س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بِض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ر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ْر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س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ص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و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ع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ْ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يُو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ع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س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جُ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ِي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دِّر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ْدَام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غ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كُمْ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هْزُو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ز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ن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ِ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طَح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ِي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ُو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تَّت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ع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ح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ع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ط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س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عْبَد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ِي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ي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نِ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غْض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ِيب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َيِّئ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ر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ْف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أْ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اه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ئ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ِلا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دِي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ُصَيّ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مْتَلِك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عَل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ضَ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حَس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غْض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ر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َان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ك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ظ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ْوَا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ّ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ْمَع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ه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ب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َمَّم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ْعِ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أَو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خِ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ف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هْج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ه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سْتِهْز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غْ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هْ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تِّ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أَوْدِي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ب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ُو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ثْم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تْي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تَف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حْر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زْر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ْمَ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ْ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ثْم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َكِّ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ئِ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ُم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ِث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ْكِل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ّ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ثْك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ْك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م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ث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رِي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فْع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مِ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سَك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صْن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بَدَّد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ذَر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طَرِي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ع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ن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تَحَنّ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آخُذ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ر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طَهَّ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َهِّر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ت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ُخَلِّص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ا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ثِّ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تَذْك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ا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قُ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خْج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ز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كِ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تُفْل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قْف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ْهَ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صّ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هَ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فِ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فْع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كَثّ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كَ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سِ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رَجَ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ز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ق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مَر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قْ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ظَام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ظ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ظ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ك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ظَا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ْ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أَكْس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تَنَبّ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ر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ش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َا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ظ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ص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بُس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و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يَوْ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تَنَبّ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ن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ي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د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عِظ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بِ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ؤ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طَع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أُصْع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ْ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صْع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تَح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ع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قْر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ُصَيّ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س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ن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َاس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لِّص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طَهّ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بّ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ِر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ثّ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ج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ب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ب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ُرْجِع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رِج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َا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س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يُو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و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جَن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وذ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جُو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ر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ِسْتَ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ّ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م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قّ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تَق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رَ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ُو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زَوْبَ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ح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ع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فَك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د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ض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س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غُن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نْ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ش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ا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ُن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نْ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ه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ُوج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ع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ي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ح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ج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تَرْع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ح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اب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دَك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ق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سْتَد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ُعَاق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ْط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بْرِي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تَعَظ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صح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ب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رُد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ُو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ْعِ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س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ْق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ْذُ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ك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س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ج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ُعَر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ْع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لا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ت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ه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مَا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ط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ع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لا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ب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ْق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بِ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مْهُو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مُّون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ج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قْب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طَه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ج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ه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ُفْرِ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ب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ب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طْه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حَص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ِ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مُونَةُ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طَه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تَمِ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ش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بِ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ِبَا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مْلا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ت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ر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مّ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تَش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ي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ج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كَنَجَاس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عَاص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ج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ِي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ج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ي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جْلاَ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ج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رِ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ذُ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ك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ء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ي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ِر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ب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مْ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ت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ْغُرْ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ُ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ضَائِ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و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غُرُف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ثّ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عَض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ْحَاف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ُ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اف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غُرْ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ِلْغُرُ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بَّك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عَض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ض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ِيل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خَاد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جَزّ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َزّ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ْمُجَز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َز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ف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ج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غُرُف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ضَائ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بّ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ُو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بَّ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خِي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بّ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ِ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شَّر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َائ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بّ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ي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بّ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طّ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ع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بّ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َائِ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ِ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ي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غُرُف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ضَائ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بّ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ي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بّ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طّ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حَوَا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بّ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مُقَبّ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َائ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ِي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صْع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َات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ي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غُرُف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ضَائ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بّ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ي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بّ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طّ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مُقَبّ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َائ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صْع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ي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غُرُف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ضَائ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بّ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طّ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عَضَائ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َائ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صْع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َات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ْخَ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ئِد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الْمَو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ِي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بِيح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الْمَآز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كّ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ب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جُوه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جِ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خْد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الْمِخْد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ر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ض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ضَائ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و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ْغُرُف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رُ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مَكّ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ك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تَّس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ُف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ا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ي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س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ُ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ص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ر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سْ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ُرُ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مَدْخ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ْخ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ْبِ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فَص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فَص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ط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فَص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فَص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َاطِي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و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ْعَت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َبّ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طَّا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خ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ي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خِي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خْ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ُو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ب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خِي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و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َلْ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و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ط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ِ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ِلْبَا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اع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ا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وِي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صْرَا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صْرَا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خ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يط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ش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ُو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بّ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خ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كُفّ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خْرَج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فَص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َزّ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طُوَان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طُوَا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ش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ْمَخَا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ف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سِط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اف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َاس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ْحَائ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خ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ْمَخَا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فَص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ب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َا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ُو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َشْكَا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َبْوَا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اف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خ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خَا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فَص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ر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ب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قَد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ص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ص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ص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ص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ص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قَا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ص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َلَّ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لْ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ْ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ب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حَم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سَمِ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ِ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ث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ِجَع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َب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َب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َائِ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ئِ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َاسَا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فْن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ْيُبْ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ث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ز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قِي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رِّف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رِ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َاخ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ئِ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و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ي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ذْرُ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ِ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تْر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ِض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شِي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ض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ص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ص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ص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ْمَوْ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ق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ْمَوْ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ْخُص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حَاش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ض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رَج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رَش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تَ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ص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طَهّ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يّ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طَه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ّ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ثَّو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طْه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تُقَرِّب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ْعِدُو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َهِّ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ل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شْر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لَ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لَ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لَ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ذُ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نَ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تَمَرِّ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كْ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ِإِدْخ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َج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رِي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ق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ُ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ر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ه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قْتِ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سَا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رّ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قَد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رُ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ئ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و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ق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ط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يَا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ز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لّ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خِ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ْيِي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َل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مُون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ْيِي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اه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ك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ك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ئ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سِ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د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نَجَّس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ك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رّ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و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كُو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ائِع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َ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ُد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تَ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قْد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ز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ِلرّ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ا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سْ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ل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بَاط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كْ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زِي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غْتِص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د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وَاز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ث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ث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قْد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ث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م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م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قْدَارُ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شَّاق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ّ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ونَ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فَرِيض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بَث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ثَا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وم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ثَا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مَ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ش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فّ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ك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ي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س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فّ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َه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و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كَف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َو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ي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زَّيْ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ج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ل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ْمُحْر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لا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حُم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ي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لا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م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ْ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إ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عَِ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س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دَّا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ا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ي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س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ب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لْحُم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إ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ج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شْر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ش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ق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رْث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لْ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رَاث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ت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ئِي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وْلا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ك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نِ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ب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بِ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ّ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و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وَّ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زّ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مُحِي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طَاب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َّاخ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ب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ج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م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ي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ّ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عْب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ّ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كْب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َّر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و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ُو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َا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بَ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ش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شْف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ّ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ْ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اَ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ب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وَا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ِق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َ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ِل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ك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َ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و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مْتَلِك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ثْ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َ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رُو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بْرَائ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سْط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ر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ي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ب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تَقْتَس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س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غَرّ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وَطَ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قَاسِمُون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ر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غَ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ثْ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س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ِ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ِ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ز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طّ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دِّ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ْ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ض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لّ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ك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مَسْر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يِسَتُ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ز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ز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ل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د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مْ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رَبّ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لْ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ز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ْ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ئِي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ئِي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بَة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س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َص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قْي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قْي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جَا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الْم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هْوَ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َّه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96"/>
      <w:footerReference w:type="default" r:id="rId9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1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2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3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4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5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6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7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8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0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1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2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4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5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6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7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ِزقيا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50:00Z</dcterms:created>
  <dc:creator>aebc</dc:creator>
  <dc:description/>
  <cp:keywords/>
  <dc:language>en-US</dc:language>
  <cp:lastModifiedBy>2003-asp</cp:lastModifiedBy>
  <dcterms:modified xsi:type="dcterms:W3CDTF">2005-03-30T22:15:00Z</dcterms:modified>
  <cp:revision>10</cp:revision>
  <dc:subject/>
  <dc:title>حِزْقِيَال - الأصحَاحُ الأَوَّلُ</dc:title>
</cp:coreProperties>
</file>