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color w:val="000000"/>
          <w:sz w:val="40"/>
          <w:szCs w:val="40"/>
        </w:rPr>
      </w:pPr>
      <w:r>
        <w:rPr>
          <w:rFonts w:cs="USAMA NASKH Bold;Times New Roman"/>
          <w:color w:val="000000"/>
          <w:sz w:val="40"/>
          <w:sz w:val="40"/>
          <w:szCs w:val="40"/>
          <w:rtl w:val="true"/>
        </w:rPr>
        <w:t>مَرَاثِي</w:t>
      </w:r>
      <w:r>
        <w:rPr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color w:val="000000"/>
          <w:sz w:val="40"/>
          <w:sz w:val="40"/>
          <w:szCs w:val="40"/>
          <w:rtl w:val="true"/>
        </w:rPr>
        <w:t>إِرْمِيَا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color w:val="000000"/>
          <w:sz w:val="36"/>
          <w:szCs w:val="36"/>
        </w:rPr>
      </w:pPr>
      <w:r>
        <w:rPr>
          <w:rFonts w:cs="USAMA NASKH;Times New Roman"/>
          <w:color w:val="000000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رْمَ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سَّيِّ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لْ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زْيَة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تَبْ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ك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مُو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دّ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ز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قَ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بُود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رَك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رِد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طُرُ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ئِ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هَن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هَّد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ذَار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ذَلَّ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يِق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ج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ؤ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َل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ئ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ؤ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يَائ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عً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ارِ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لّ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طَوُّح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ْتَهَيَا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قُو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اعِد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أ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دَاء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ضَح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اَك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ِس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َرِّم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قِر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رَ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نَهّ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ر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نَجَاس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يَال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حَط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حِطَا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ِي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زّ</w:t>
      </w:r>
      <w:r>
        <w:rPr>
          <w:rFonts w:cs="USAMA NASKH;Times New Roman"/>
          <w:sz w:val="36"/>
          <w:szCs w:val="36"/>
          <w:rtl w:val="true"/>
        </w:rPr>
        <w:t>. «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ظَّم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بَس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ْتَهَيَا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هَّد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ْتَهَي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ك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ِ</w:t>
      </w:r>
      <w:r>
        <w:rPr>
          <w:rFonts w:cs="USAMA NASKH;Times New Roman"/>
          <w:sz w:val="36"/>
          <w:szCs w:val="36"/>
          <w:rtl w:val="true"/>
        </w:rPr>
        <w:t>. «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طَلّ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تَقَرَةً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َلّ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ز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ز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ن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َل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س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ِجْ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د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ر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ع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مُو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ش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ُفِر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ُق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ز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َفَع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رَذ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تَدِر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ط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بَّا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ذْ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عْصَ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كِي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ي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ك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ز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لِ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َب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بَسَ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ز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يِق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بَا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ز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ذَار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ب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نَاد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ِ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دَع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هَن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يُو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َو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ُ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حْش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ر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رِّد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هَّد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ز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لِيّ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رِ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د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ص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ِي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هُّد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ش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ط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ض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ظَّلاَم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طِئ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بْتَ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ف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ق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خَط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ص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وْص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ج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عَض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ُم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شْت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تَهِ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دُو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ص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ُبْغِ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ْتَهَي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ك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ظ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دُو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بْتَ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بْتَ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صُو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ه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ص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و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ُز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نَز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ظَلّ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ه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س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ب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ذ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خ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اهِ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كَرِ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ذ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صُور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طْل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س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قَص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طْمَا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د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هْلا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تْرَ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ُوح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تَاخ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ه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ط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َارِض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لِك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ؤ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بِيَاؤ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ت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رْف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تَنَطَّ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ُسُو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ح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َا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كَل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م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غ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شَائ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نْسَك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شَ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طْف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ضّ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ح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ْ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مَّهَاتِهِ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نْط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مْر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ش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جَرِي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ح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ْك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ض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هَا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ذِرُك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َذِّرُك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شَبِّه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َايِس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عَزّ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ذْر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ْق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فِيك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نْبِيَاؤ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ط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ل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ُ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ذ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وَائِ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يُصَفّ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ي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صْف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غُ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ْج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يَفْت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صْف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ر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ن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َكْنَا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وْن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نَاه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نَا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َ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م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ف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م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ص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كُ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ه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قُو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هْت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ُزُ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سْكُ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ِي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َا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رْف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ف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غْش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ِع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ُ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طَلّ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هُ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ف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ضَان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بِيّ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اضْطَج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َار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بْي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يُوخ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ذَار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ب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ذَب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فِق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سِ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و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ق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ضَن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بَّي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ن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ل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ض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قَاد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َّر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ب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لْ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س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َاط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لْق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شَق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سْكَ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ُم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و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سَيّ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رُوج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َق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ْسِل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ر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تَغِي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سَيّ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ج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حُوت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ب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بِى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مَي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زَّق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ع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ص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غَرَ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ه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دْ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ْيَت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عْب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ُحْ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غْ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شْبَع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و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سَنْتِي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جَر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نَا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بَس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مَا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ع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س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َا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ق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ذِك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يَه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سَنْتِي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ْقَ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ذِك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ح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أُرَد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و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سَا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حِ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ُو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نَ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نَصِي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طَيّ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رَجَّوْ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ف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جَيّ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ظ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وَق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كُو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جَيّ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كُ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د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ضَارِ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ش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ُ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ز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ح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حِ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ز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رّ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ل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مُر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يْرُ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صَا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لِنَفْحَص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مْتَح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لِنَرْف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دِي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نَ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صَي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فِ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الْتَح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دْت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ت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فِق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الْتَح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ح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ف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ا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جَعَل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خ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ْ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عْ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ا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حْق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سَك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ب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عَي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ك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ف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ِط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ظ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عَي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َث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صْطَادَت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ُصْف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قَرَ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طَف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ِضْتُ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دَع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ف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لِصَو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فْر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َاح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7</w:t>
      </w:r>
      <w:r>
        <w:rPr>
          <w:rFonts w:cs="USAMA NASKH;Times New Roman"/>
          <w:sz w:val="36"/>
          <w:sz w:val="36"/>
          <w:szCs w:val="36"/>
          <w:rtl w:val="true"/>
        </w:rPr>
        <w:t>دَن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لْت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58</w:t>
      </w:r>
      <w:r>
        <w:rPr>
          <w:rFonts w:cs="USAMA NASKH;Times New Roman"/>
          <w:sz w:val="36"/>
          <w:sz w:val="36"/>
          <w:szCs w:val="36"/>
          <w:rtl w:val="true"/>
        </w:rPr>
        <w:t>خَاص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صُو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َك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9</w:t>
      </w:r>
      <w:r>
        <w:rPr>
          <w:rFonts w:cs="USAMA NASKH;Times New Roman"/>
          <w:sz w:val="36"/>
          <w:sz w:val="36"/>
          <w:szCs w:val="36"/>
          <w:rtl w:val="true"/>
        </w:rPr>
        <w:t>رَأ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ق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0</w:t>
      </w:r>
      <w:r>
        <w:rPr>
          <w:rFonts w:cs="USAMA NASKH;Times New Roman"/>
          <w:sz w:val="36"/>
          <w:sz w:val="36"/>
          <w:szCs w:val="36"/>
          <w:rtl w:val="true"/>
        </w:rPr>
        <w:t>رَأ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م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1</w:t>
      </w:r>
      <w:r>
        <w:rPr>
          <w:rFonts w:cs="USAMA NASKH;Times New Roman"/>
          <w:sz w:val="36"/>
          <w:sz w:val="36"/>
          <w:szCs w:val="36"/>
          <w:rtl w:val="true"/>
        </w:rPr>
        <w:t>سَم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يِي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2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وِم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ؤَامَر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3</w:t>
      </w:r>
      <w:r>
        <w:rPr>
          <w:rFonts w:cs="USAMA NASKH;Times New Roman"/>
          <w:sz w:val="36"/>
          <w:sz w:val="36"/>
          <w:szCs w:val="36"/>
          <w:rtl w:val="true"/>
        </w:rPr>
        <w:t>اُ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لُو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ُقُوف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غْنِيَتُهُمْ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4</w:t>
      </w:r>
      <w:r>
        <w:rPr>
          <w:rFonts w:cs="USAMA NASKH;Times New Roman"/>
          <w:sz w:val="36"/>
          <w:sz w:val="36"/>
          <w:szCs w:val="36"/>
          <w:rtl w:val="true"/>
        </w:rPr>
        <w:t>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َاد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5</w:t>
      </w:r>
      <w:r>
        <w:rPr>
          <w:rFonts w:cs="USAMA NASKH;Times New Roman"/>
          <w:sz w:val="36"/>
          <w:sz w:val="36"/>
          <w:szCs w:val="36"/>
          <w:rtl w:val="true"/>
        </w:rPr>
        <w:t>أَعْ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شَا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ْن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6</w:t>
      </w:r>
      <w:r>
        <w:rPr>
          <w:rFonts w:cs="USAMA NASKH;Times New Roman"/>
          <w:sz w:val="36"/>
          <w:sz w:val="36"/>
          <w:szCs w:val="36"/>
          <w:rtl w:val="true"/>
        </w:rPr>
        <w:t>اِتْب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هْلِك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كْد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َي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بْرِي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ِّد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نْه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ِ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ر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ز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ق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س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َّارِيٍّ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بَن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بَاء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َاء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ف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نَّع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َص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نَك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طَش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أَطْف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سِ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َ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آك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خِ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َارِ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رَبّ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رْمِ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ض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ز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ق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صَا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ل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ظ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ل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َا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ذُ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ْ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َا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ب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سَا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ج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رَز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يَاق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ْرَ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وَا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َارِ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ص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ظْم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خَشَ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و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ُو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ْعُو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م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ي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ن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َخ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هُ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ت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ظ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ك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ُو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ك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ُس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دّ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بْغ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ئ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ث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فِ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تَاه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ُمْي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َار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َطَّ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بِس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حِيد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نَجِسٌ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 w:val="36"/>
          <w:szCs w:val="36"/>
          <w:rtl w:val="true"/>
        </w:rPr>
        <w:t>يُن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cs="USAMA NASKH;Times New Roman"/>
          <w:sz w:val="36"/>
          <w:szCs w:val="36"/>
          <w:rtl w:val="true"/>
        </w:rPr>
        <w:t>. «</w:t>
      </w:r>
      <w:r>
        <w:rPr>
          <w:rFonts w:cs="USAMA NASKH;Times New Roman"/>
          <w:sz w:val="36"/>
          <w:sz w:val="36"/>
          <w:szCs w:val="36"/>
          <w:rtl w:val="true"/>
        </w:rPr>
        <w:t>حِيد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حِي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سُّوا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ه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ج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َم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رَ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ن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طِ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ْج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ظ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لِّص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نَص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خَاخ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َطَوَا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ْش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حَات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رُ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ت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ُ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رِد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س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َر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نَف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ُوف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ِ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فَرِه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: «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ِي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اِطْر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رَ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ص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أْ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سْكَ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َعَرَّ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بِي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يُعَا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ل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ك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ُ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شْر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ُرَب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ُيُوت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جَانِ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صِ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ت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مَّهَات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رَام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شَرِ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فِض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طَب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ثَّ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نَاق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ضْطَهَ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تْع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عْط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ِصْ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شّ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ش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آبَاؤ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وْجُود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ثَام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عَب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بِأَنْفُس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ُبْز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جُلُود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وَد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نّ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و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ذ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ذَا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لرّ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ْد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َق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تَب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ب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طَّح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ِبْي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ث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طَ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كَف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ب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قْص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ح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ل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ظْل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ِ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ثَّعَا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ش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لِ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رْسِي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و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س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ْرُك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اُرْدُ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رْتَد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دّ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قَدِي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ف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ْتَ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ِ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10"/>
      <w:footerReference w:type="default" r:id="rId11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راثي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راثي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راثي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راثي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راثي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5:44:00Z</dcterms:created>
  <dc:creator>aebc</dc:creator>
  <dc:description/>
  <cp:keywords/>
  <dc:language>en-US</dc:language>
  <cp:lastModifiedBy>2003-asp</cp:lastModifiedBy>
  <dcterms:modified xsi:type="dcterms:W3CDTF">2005-03-30T22:21:00Z</dcterms:modified>
  <cp:revision>7</cp:revision>
  <dc:subject/>
  <dc:title>مَرَاثِي إِرْمِيَا - الأصحَاحُ الأَوَّلُ</dc:title>
</cp:coreProperties>
</file>