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31.xml.rels" ContentType="application/vnd.openxmlformats-package.relationships+xml"/>
  <Override PartName="/word/_rels/footer38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50.xml.rels" ContentType="application/vnd.openxmlformats-package.relationships+xml"/>
  <Override PartName="/word/_rels/footer4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33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42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18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8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ِرْمِي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ْقِذ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ّ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رِس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ز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حْس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جْرِي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ُوخ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ت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ط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ُؤَس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هَ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ُحَارِب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ْقِذ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طْب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رُو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ث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ُو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ا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بِ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بْ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شَع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يّ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ق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آ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آ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ق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ب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زَمْ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ْ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حْر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ن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يِّ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حُو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وَبِّخ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ْي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عْل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ْ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بّ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طْر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ش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نَجَّس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وّ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نْش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ي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ِحْفَ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ْ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م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ؤ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حَجَ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بَاط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ِ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د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ل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ك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ق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قُو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طِئ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ُ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د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ا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ج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رَا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رّ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خّ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بْ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ِين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طَعْت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نْط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َّق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ق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خُ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ع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ثْم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هَّ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ج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دْعِي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ّ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َانَكُمْ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ن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َل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ي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بَر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ر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و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خْتَ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تَم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ت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ب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ح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ط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ُو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ط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تَح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ورُشَلِي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ف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ذْ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نْق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ِم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زَوْب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غْس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حَا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طَرِي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حْش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ُوجِ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ت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ِك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د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ق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لِ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ج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لْق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رُوك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يّ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ّ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ثْم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خِض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ف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طُو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ف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جّ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ن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ْط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ُ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ِئ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م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ظ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هِ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ح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َح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جُعْب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د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لاَط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جَاوَز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مَر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ك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أَخ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رُوض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آثَا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نْح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ِ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غْن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سَ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و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ح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ف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شْعَر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هَا؟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كّ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ط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طْعَان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ص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اقَ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أَدّ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فُو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ف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اط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لا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ذ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مْت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ك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ْتَل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ش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قَ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غ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ر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ُ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ت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م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ج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طَ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َ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خِ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ط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رّ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و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ح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ش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ِحْت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ف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صَا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ئِغ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َز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ص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ْكِ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ذ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ك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تَس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ل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طْ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ِ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ك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ج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ك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ِيظ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ف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ِيظ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كِ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َّق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ج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رَح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َجِّس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ر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عِ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بْسُ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شَا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ُ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د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ك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َغ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ق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م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نُو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قْز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ذ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لِ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ش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َ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قَ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ز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ف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ْ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م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ْق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نْتَظ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ح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ه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َا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ق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لْدَغ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َرّ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غَا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؟</w:t>
      </w:r>
      <w:r>
        <w:rPr>
          <w:rFonts w:cs="USAMA NASKH;Times New Roman"/>
          <w:sz w:val="36"/>
          <w:szCs w:val="36"/>
          <w:rtl w:val="true"/>
        </w:rPr>
        <w:t>»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حُوت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َا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ُص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ح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زِن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ش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ص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؟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ن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يَم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ِسِي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ش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خْ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سْكَ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مَ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ق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َحِن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س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ّ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ث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أ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رّ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ع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ْق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دِ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بِ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ُسْر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ِي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فَا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ثَا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ْ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ب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ِم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قَبْض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ص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خ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د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يِّن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سَا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ط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رّ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َع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ث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ر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غ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خ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ضَا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ِج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لا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ضَي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عُ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ضَر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تَمِل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خَي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ن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د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ُسْك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ن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ْه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ْ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َنْط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ز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ب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ظ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زَيْت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رِ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بْخِي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ُهْ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ْط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طْم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ْر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غَرَس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ّ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م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ا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فْرِز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صِّص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َ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ْعَب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بَط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دَر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ف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جَار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ُ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جَوَار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ُع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و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زَ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اّ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ث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َل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تَ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لا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حَ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َ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لا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َو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مِرَ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نْط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مِ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طَ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نْط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لَ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ْو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ص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حَطِّم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ْلاَك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ظ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َع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ت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لِك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َّض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لِ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ُغْل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ب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ب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ِ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ِب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َاس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خِض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ط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فَ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ِسْ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هِي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َا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ه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حْط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ز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شْرَا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غِ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نِ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قَّق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َّ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ط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ّ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أ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ف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ض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نْش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ُسَاف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ِي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َ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ر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ط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ُ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َذ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ج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ط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ط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ِ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رْج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طْرَح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ُوَك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ت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لا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ح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هْ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ل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ِ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ْلِك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ذْر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ذْر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ثْ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ق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ُب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ل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ز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ضَر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َر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عَب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ع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هَّ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ه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ز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ه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ر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ٍ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جِّع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ذ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َارِب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قِذ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ُنْقِ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د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خ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ي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د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د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ز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ح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ُب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م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ط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طْرُ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ا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طَا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َنِص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ت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ُث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ِ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رّ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رّ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ذ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وَا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فَع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؟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ع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د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ُو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ح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ي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ج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ض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الْحَائ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شْف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شْف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َلّ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ع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ع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جْل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حَق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حَفّ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فِئ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م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لا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ع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هْ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ت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ص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شَع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ش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ج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ن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هّ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تُ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ه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ت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ف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ضْر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ْغ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ص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ف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ك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خ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ف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ث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َا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ك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ر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ه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ف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ه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طْع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ف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كّ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طُو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نَبّ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َّا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َمَّن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نَ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ضِ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ن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َن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ح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لَب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ح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َي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ِصَاب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سُّ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مْس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تَك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ْتَ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تَ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ُفَرّ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؟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ا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صِر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ر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وَبَإ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صِر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ص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زِل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ُ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جْ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ص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ف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لْع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ا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ْق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دُ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ك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َل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َ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ي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ه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غ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فِ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غْتِص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مَ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دْف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ا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ِبّ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ج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شِّ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لِد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ُس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طْر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ا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س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كْت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ك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هَّد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بِ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ث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ق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ج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نْ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ف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ْي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زَا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ر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شَع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س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ع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سَنْت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ْق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ف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تَقِرِي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ِ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ص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ت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لِ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ِ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بّ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لاَم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ص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ُ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ط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ص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َاذِي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فَاخَر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ب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ْي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ُ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اء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ت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اء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ِ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ر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اء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س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ل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ز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ُ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حَر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ح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ب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َاز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رَن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جَن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ع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فِي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د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ف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ِي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ي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ق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أ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أ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ئ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ج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د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رّ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بَد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ب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ص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يلُو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رَشْت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ي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ِ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وْص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دَت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خ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تَخ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بِي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ا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لِم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ئِ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ر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عِ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طْرُ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لِ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دْخ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د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ي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ر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ي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وَس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ق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صْ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ق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ي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ي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د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ع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ل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ل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ُش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َّاف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ْلاَم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لَّم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هّ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دّ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ك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دْ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َاء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ُلْح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ا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ه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حْلاَ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نَبِّئ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ف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ي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ج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ثُوث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بّ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ِي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حْلاَم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حْلاَم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تَلِكُون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خِ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ْر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خَلّ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عِ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رِّئ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ِئ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س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رْح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َا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ص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ا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ظَم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ظَم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ه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ُوح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ع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ظ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ن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ص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رِيح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حَ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َأَبْ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ْن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زَيّ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فُوف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ُ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ع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غْ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غْ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ك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َا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مّ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يْ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ر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خ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ا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تَّضَرُّ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سَي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رُ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ن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قْ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ز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فَرِّ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ُر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س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ح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مْن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ِر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حِ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دّ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َد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ج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ُو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و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ُ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ِرّ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اِنْص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دّ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ّ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ط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ي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ئ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قْتِ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ه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ذ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ر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ِ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رِ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ض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ت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ض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ض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خَذْرَاص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قِ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َح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م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م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رْ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َا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شْت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م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ت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َاز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ت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ِي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فْت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م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ك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ت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ت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خْ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ق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تَارِ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شْع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طُو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غِيظ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زِ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ه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َجِّس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ِي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ُخ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كّ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َا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رِ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تُ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ك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ه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ثَبِّ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ُدْ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ب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ئ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تَا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ِي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لاَ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ُطَه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زّ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ب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َيّ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ِ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ق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حَم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ْس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إِح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ُب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ت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بْرَا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ض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نَّس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ضَع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َار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كَا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صِي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كَا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َدْل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كَا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ْن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سَك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ك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ُد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كَاب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َك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ر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رَأ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يْ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رَاء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شَا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دَّ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رَأ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ُوخ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خْ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ب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ُوخ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ام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ام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ت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ط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ب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ن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ن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ج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َهُ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ج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اَ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؟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بَر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ُعَاق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تَشِيرُو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سَاعَد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عِ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س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ئ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ذِب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ئ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بَّب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َّاز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َم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شْح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قْت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ع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ُ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ا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ز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ا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ض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ث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ل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ط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ب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ا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دّ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ب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َر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د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ِ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سَط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رْ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ص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ْج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ْسَخ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ُوشَز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جّ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ن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لِ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ّ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ُوم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ف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طُوف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ك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ِج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ي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و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ب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ام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َق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مَّش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دْخِ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ك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مَاع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لْج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ل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ص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مْ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مِ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ر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َلِع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قِ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ح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ك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َرْ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فْ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غ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ِج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ف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سْ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مُ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ا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ب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ْ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َا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ر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غِيظ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خ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خ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نْ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نْقِرَا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ضّ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إِغَاظ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ر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ع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قْ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فَلِت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خّ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ْر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ب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بُ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ائِب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َّر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ط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َا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خ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َمِّ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اَش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ا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ُوخ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ُ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تَ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كَم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س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ص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وَذ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ق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مَا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ر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ط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خَف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ْه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اَط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ه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نْه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اَط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خْ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و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ب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َاق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ْي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ِيل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نْح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يَّأ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ُو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ث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رْ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ر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اب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كَرْ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صْن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أْجَ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ص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حْتَط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وَك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رِّئ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ِئ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لْ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ف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ر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خ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ق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ت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هْل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مِ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هْد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َدَه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ت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قْرِ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طّ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ح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ِس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رْع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ك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ؤْخ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خ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سْتَ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ْد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َغ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ح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يَّ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غ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َرِّ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س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ي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ُهْل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ي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ت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ِ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ُنْدُ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ز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ِنْز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َلّ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أ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ج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فَ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ْلَت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ِي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عُ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ط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سْكِ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مَرّ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حْ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حْ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ص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غ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خ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ب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ظ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ِبْر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اذ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لْ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ؤ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ز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اف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ن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ط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ل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ع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ج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اَث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و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و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س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زُوز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ُوش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ط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يُوَلْو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ض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ْي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حْ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س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ْسِ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خِ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خ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غ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ث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ْو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صْرُخ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َطَّق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ُو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د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ّ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دْ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ط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د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وَكّ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ه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ْم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هَم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هْر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تَفِ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م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َب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ط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اَل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ص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ش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تَر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بِئ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يرَا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ُ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ت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ي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وَكَّل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ؤ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أ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جَم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ت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وِيف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ج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دِ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انْقِلا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اوَرَا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م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حَ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رْخ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ص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خِض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دُو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ف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ر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َك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عْ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خِ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م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خ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هْر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هَز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م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لاَ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ْر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لاَ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َفْن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ُودَ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سَح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سْأ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لْص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ه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َض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رِي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ط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ِب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ط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تَنِم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ِ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ز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ج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إ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ه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ف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قِ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ق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دّ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َا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ق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ث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ِط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ط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ط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ِ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ْسِ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ن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ص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وّ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ق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ُ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فِئ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غِي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ْل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ِي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ع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د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عِ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ف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ح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ش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ع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اوَر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يُمْ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م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ح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طَف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ج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خِ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م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حَ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ر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ذَر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َرِّ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ز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ر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طْع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قْطُو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طَّم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رْ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دَاو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قُ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س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ر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د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س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ف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وْغ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بِ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ل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رِف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غ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ضَا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ِي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ّ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كّ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ُكَا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دَحْرِج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او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سُ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ر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كَنَا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وْغ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شَعِر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تَرْتَج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وَجّ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ض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اعَ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ط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رْك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قْص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يْد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ك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ل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نّ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وَّح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ظُل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وَ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ش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َف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أ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يُزَمْ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شْب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زْأ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كِر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أُنَزّ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ِد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غَط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ل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ُ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ع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ت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خْط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ه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ِط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ر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ط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ِي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اف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أُس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َم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ّ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ط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م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م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مِخ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اَ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رَاي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ر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ر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يَوْ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</w:rPr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</w:rPr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ثُغِ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ْسِ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اَّ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قَا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س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د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ذَّه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فِض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ل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َّان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مَّان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ان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جَنُّ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خ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ر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خَذْر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ُوخَذْرَاص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م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ُود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ُ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وَظِي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ي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4"/>
      <w:footerReference w:type="default" r:id="rId10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5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8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رم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43:00Z</dcterms:created>
  <dc:creator>aebc</dc:creator>
  <dc:description/>
  <cp:keywords/>
  <dc:language>en-US</dc:language>
  <cp:lastModifiedBy>2003-asp</cp:lastModifiedBy>
  <dcterms:modified xsi:type="dcterms:W3CDTF">2005-03-30T22:15:00Z</dcterms:modified>
  <cp:revision>9</cp:revision>
  <dc:subject/>
  <dc:title>إِرْمِيَا - الأصحَاحُ الأَوَّلُ</dc:title>
</cp:coreProperties>
</file>