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8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25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5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15.xml.rels" ContentType="application/vnd.openxmlformats-package.relationships+xml"/>
  <Override PartName="/word/_rels/footer48.xml.rels" ContentType="application/vnd.openxmlformats-package.relationships+xml"/>
  <Override PartName="/word/_rels/footer40.xml.rels" ContentType="application/vnd.openxmlformats-package.relationships+xml"/>
  <Override PartName="/word/_rels/footer39.xml.rels" ContentType="application/vnd.openxmlformats-package.relationships+xml"/>
  <Override PartName="/word/_rels/footer43.xml.rels" ContentType="application/vnd.openxmlformats-package.relationships+xml"/>
  <Override PartName="/word/_rels/footer16.xml.rels" ContentType="application/vnd.openxmlformats-package.relationships+xml"/>
  <Override PartName="/word/_rels/footer20.xml.rels" ContentType="application/vnd.openxmlformats-package.relationships+xml"/>
  <Override PartName="/word/_rels/footer19.xml.rels" ContentType="application/vnd.openxmlformats-package.relationships+xml"/>
  <Override PartName="/word/_rels/footer35.xml.rels" ContentType="application/vnd.openxmlformats-package.relationships+xml"/>
  <Override PartName="/word/_rels/footer42.xml.rels" ContentType="application/vnd.openxmlformats-package.relationships+xml"/>
  <Override PartName="/word/_rels/footer41.xml.rels" ContentType="application/vnd.openxmlformats-package.relationships+xml"/>
  <Override PartName="/word/_rels/footer25.xml.rels" ContentType="application/vnd.openxmlformats-package.relationships+xml"/>
  <Override PartName="/word/_rels/footer49.xml.rels" ContentType="application/vnd.openxmlformats-package.relationships+xml"/>
  <Override PartName="/word/_rels/footer34.xml.rels" ContentType="application/vnd.openxmlformats-package.relationships+xml"/>
  <Override PartName="/word/_rels/footer18.xml.rels" ContentType="application/vnd.openxmlformats-package.relationships+xml"/>
  <Override PartName="/word/_rels/footer11.xml.rels" ContentType="application/vnd.openxmlformats-package.relationships+xml"/>
  <Override PartName="/word/_rels/footer62.xml.rels" ContentType="application/vnd.openxmlformats-package.relationships+xml"/>
  <Override PartName="/word/_rels/footer26.xml.rels" ContentType="application/vnd.openxmlformats-package.relationships+xml"/>
  <Override PartName="/word/_rels/footer30.xml.rels" ContentType="application/vnd.openxmlformats-package.relationships+xml"/>
  <Override PartName="/word/_rels/footer45.xml.rels" ContentType="application/vnd.openxmlformats-package.relationships+xml"/>
  <Override PartName="/word/_rels/footer61.xml.rels" ContentType="application/vnd.openxmlformats-package.relationships+xml"/>
  <Override PartName="/word/_rels/footer52.xml.rels" ContentType="application/vnd.openxmlformats-package.relationships+xml"/>
  <Override PartName="/word/_rels/footer8.xml.rels" ContentType="application/vnd.openxmlformats-package.relationships+xml"/>
  <Override PartName="/word/_rels/footer55.xml.rels" ContentType="application/vnd.openxmlformats-package.relationships+xml"/>
  <Override PartName="/word/_rels/footer24.xml.rels" ContentType="application/vnd.openxmlformats-package.relationships+xml"/>
  <Override PartName="/word/_rels/footer2.xml.rels" ContentType="application/vnd.openxmlformats-package.relationships+xml"/>
  <Override PartName="/word/_rels/footer38.xml.rels" ContentType="application/vnd.openxmlformats-package.relationships+xml"/>
  <Override PartName="/word/_rels/footer54.xml.rels" ContentType="application/vnd.openxmlformats-package.relationships+xml"/>
  <Override PartName="/word/_rels/footer47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46.xml.rels" ContentType="application/vnd.openxmlformats-package.relationships+xml"/>
  <Override PartName="/word/_rels/footer37.xml.rels" ContentType="application/vnd.openxmlformats-package.relationships+xml"/>
  <Override PartName="/word/_rels/footer53.xml.rels" ContentType="application/vnd.openxmlformats-package.relationships+xml"/>
  <Override PartName="/word/_rels/footer10.xml.rels" ContentType="application/vnd.openxmlformats-package.relationships+xml"/>
  <Override PartName="/word/_rels/footer59.xml.rels" ContentType="application/vnd.openxmlformats-package.relationships+xml"/>
  <Override PartName="/word/_rels/footer60.xml.rels" ContentType="application/vnd.openxmlformats-package.relationships+xml"/>
  <Override PartName="/word/_rels/footer66.xml.rels" ContentType="application/vnd.openxmlformats-package.relationships+xml"/>
  <Override PartName="/word/_rels/footer44.xml.rels" ContentType="application/vnd.openxmlformats-package.relationships+xml"/>
  <Override PartName="/word/_rels/footer51.xml.rels" ContentType="application/vnd.openxmlformats-package.relationships+xml"/>
  <Override PartName="/word/_rels/footer7.xml.rels" ContentType="application/vnd.openxmlformats-package.relationships+xml"/>
  <Override PartName="/word/_rels/footer65.xml.rels" ContentType="application/vnd.openxmlformats-package.relationships+xml"/>
  <Override PartName="/word/_rels/footer50.xml.rels" ContentType="application/vnd.openxmlformats-package.relationships+xml"/>
  <Override PartName="/word/_rels/footer58.xml.rels" ContentType="application/vnd.openxmlformats-package.relationships+xml"/>
  <Override PartName="/word/_rels/footer64.xml.rels" ContentType="application/vnd.openxmlformats-package.relationships+xml"/>
  <Override PartName="/word/_rels/footer57.xml.rels" ContentType="application/vnd.openxmlformats-package.relationships+xml"/>
  <Override PartName="/word/_rels/footer63.xml.rels" ContentType="application/vnd.openxmlformats-package.relationships+xml"/>
  <Override PartName="/word/_rels/footer56.xml.rels" ContentType="application/vnd.openxmlformats-package.relationships+xml"/>
  <Override PartName="/word/_rels/footer31.xml.rels" ContentType="application/vnd.openxmlformats-package.relationships+xml"/>
  <Override PartName="/word/_rels/footer27.xml.rels" ContentType="application/vnd.openxmlformats-package.relationships+xml"/>
  <Override PartName="/word/_rels/footer17.xml.rels" ContentType="application/vnd.openxmlformats-package.relationships+xml"/>
  <Override PartName="/word/_rels/footer21.xml.rels" ContentType="application/vnd.openxmlformats-package.relationships+xml"/>
  <Override PartName="/word/_rels/footer12.xml.rels" ContentType="application/vnd.openxmlformats-package.relationships+xml"/>
  <Override PartName="/word/_rels/footer36.xml.rels" ContentType="application/vnd.openxmlformats-package.relationships+xml"/>
  <Override PartName="/word/_rels/document.xml.rels" ContentType="application/vnd.openxmlformats-package.relationships+xml"/>
  <Override PartName="/word/_rels/footer23.xml.rels" ContentType="application/vnd.openxmlformats-package.relationships+xml"/>
  <Override PartName="/word/_rels/footer14.xml.rels" ContentType="application/vnd.openxmlformats-package.relationships+xml"/>
  <Override PartName="/word/_rels/footer33.xml.rels" ContentType="application/vnd.openxmlformats-package.relationships+xml"/>
  <Override PartName="/word/_rels/footer29.xml.rels" ContentType="application/vnd.openxmlformats-package.relationships+xml"/>
  <Override PartName="/word/_rels/footer22.xml.rels" ContentType="application/vnd.openxmlformats-package.relationships+xml"/>
  <Override PartName="/word/_rels/footer13.xml.rels" ContentType="application/vnd.openxmlformats-package.relationships+xml"/>
  <Override PartName="/word/_rels/footer32.xml.rels" ContentType="application/vnd.openxmlformats-package.relationships+xml"/>
  <Override PartName="/word/_rels/footer28.xml.rels" ContentType="application/vnd.openxmlformats-package.relationships+xml"/>
  <Override PartName="/word/_rels/footer3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color w:val="000000"/>
          <w:sz w:val="40"/>
          <w:szCs w:val="40"/>
        </w:rPr>
      </w:pPr>
      <w:r>
        <w:rPr>
          <w:rFonts w:cs="USAMA NASKH Bold;Times New Roman"/>
          <w:color w:val="000000"/>
          <w:sz w:val="40"/>
          <w:sz w:val="40"/>
          <w:szCs w:val="40"/>
          <w:rtl w:val="true"/>
        </w:rPr>
        <w:t>إِشَعْيَاء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color w:val="000000"/>
          <w:sz w:val="36"/>
          <w:szCs w:val="36"/>
        </w:rPr>
      </w:pPr>
      <w:r>
        <w:rPr>
          <w:rFonts w:cs="USAMA NASKH;Times New Roman"/>
          <w:color w:val="000000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ر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شَع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ُوص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ث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ح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ز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ِسْ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رَبّ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شَّأْت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ص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َلثَّو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نِي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م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عْ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ُم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طِئ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ق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فْسِدِي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تَر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ه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دّ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ضْر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دَا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َغَانً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يض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ِي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ح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رْ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بَا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ْ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ص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ص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لَيّ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زَّي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بِلاَد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دُن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ر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َب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ْقِلا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َب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بَقِي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ِظَل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خَي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ثَأ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اصَ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َوْ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صِ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ابَه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ُورَة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ِ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ض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دُوم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صْغ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ُورَة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تَّخ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مَّن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جُ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ِرْف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ي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َر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ظْه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ُو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ر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ُو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قْد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بَخ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َه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د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ْف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ط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اعْتِكَاف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ُور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يَاد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َض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ق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لِ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ْل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سُ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َّر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ا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يْد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آ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اِغْتَسِ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نَقَّوْ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عْز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ا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ف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تَع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نْص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ظْلُو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قْ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يَتِي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مَل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حَاجَج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قِرْمِ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يَض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ثَّلْج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ْ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دُّود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صُّو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ئ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َرَّد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ك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ْ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نِيَةً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مَلآ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ْقَاتِ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غ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ر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ْشُوش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رُؤَسَاؤ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مَرّ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ُغَف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صُوص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شْو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طَا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يَت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مَ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ِي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آه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ر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صَم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ق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أ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نَق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غَ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َوْرَ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ْدِير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أُع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ضَات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شِير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دَاء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ع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ْ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ِينَة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صِهْي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ائِب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ِ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ه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ذْن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ُط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َاء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ارِك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ن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ج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ج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ط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هَيْتُم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خْز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رْتُمُو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ُط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ق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جَن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ي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َا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حْتَرِق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ا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فِئ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َلأُم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شَعْ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ُو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ُشَلِيمَ</w:t>
      </w:r>
      <w:r>
        <w:rPr>
          <w:rFonts w:cs="USAMA NASKH;Times New Roman"/>
          <w:sz w:val="36"/>
          <w:szCs w:val="36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بِ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تَف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لا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ت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عَلِّم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سْ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ل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يَق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نْص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ُعُو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ط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يُوف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كَ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مَاح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ج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سْل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ل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رِ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ئ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فِلِسْطِي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صَافِ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َانِ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امْتَل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نُوز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تَل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رْكَبَا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امْتَل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ثَا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سْج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ابِع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يَنْخَف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طَر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ف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ُ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خْتَبِئ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َم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تُو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امُ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خْف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ف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م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عَظِّ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وضَ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ِ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ُّو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ِ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لا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ِ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ْ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ِي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ف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شِي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ِج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يُخْف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امُ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و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ف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م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تَز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مَام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يَدْخ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َاي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خ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َم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ْع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ثَا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ثَا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ُج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ُرْ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فَافِي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ِي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خ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ق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َاقِ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َ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ْع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كُف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َم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سَبُ؟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ك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لْجَبّ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قَاض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رّ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يْخ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عْت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ش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اه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نّ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اذ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قْ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بْي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ف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سَلّ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يَظْل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تَمَرّ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خ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دَّن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خ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ي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ص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عَل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ثَر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عَا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غَاظ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نَظ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طِيّ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َدُو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فُون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ُفُو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صِّدّ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ال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ِرّ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شَرٌّ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َاز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الِ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س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سَلَّط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شِد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ِل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ل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لِك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ص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خَاصَ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يْنُو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َ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َاك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ئِهِ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ل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ئ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حَ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طْح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ئِسِي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شَامَخ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ْش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دُود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نَا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امِز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ُيُونِهِ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اطِر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يِهِ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خَشْخِش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رْجُلِهِ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يُصْل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َر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رَتَهُ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ي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اَخ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ضَّف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هِل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الْحَلَ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سَاو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رَاق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الْعَصَائ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لاَس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نَاط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نَاج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َّا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حْرَاز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الْخَوَات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ز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الثِّي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زَخْرَ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ط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د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كْي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الْمَر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ُمْص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م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ُزُ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فُون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و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نْط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و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د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ع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و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ب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ن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سْ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و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ٌّ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رِجَال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طَال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تَئِ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غ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تُمْس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َتٍ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ن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لْب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ُد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نْز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َن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ص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ْ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ج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تْر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م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ت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ذ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ق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ر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حْرَا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يَخْلُ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فَل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ا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خ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َ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تَهِ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طَاء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ظَل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فَي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مَلْجَأ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مَخْبَأ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طَ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لأُنْشِد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ي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ش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رْم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بِي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صِب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نَق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ق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رَ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ْرَ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ْ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ق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عْصَ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ت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ئ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كُ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ر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ع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َ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ئ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رِّف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رْم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َاج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عْي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هْد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دْرَا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دَّو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أَجْع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ق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طْل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ْ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سَك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ُو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ي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ط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َرً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ر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ذ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نْت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ْ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يْ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ر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قْ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صِ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كُ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ُي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اد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ث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و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فَةً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بَكّ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كِ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تَأَخّ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ت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لْهِب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دُّف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ئِم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رِف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َفَاؤ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مّ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طَش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ّ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غ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َاؤ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ُمْهُو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جِيج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بْتَه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يُذَ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َط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ي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عْ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ض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يَتَعَا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د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قَدّ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ّ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ِ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تَر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ْف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ا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ِ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َبَاء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اذ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ط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ط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بُ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جَل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الْ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ُسْرِع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َجّ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ر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قْر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ص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عْلَم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َائ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خ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ع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لاَ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ع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ْو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ُل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ُك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ُه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وَا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بْط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ذ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زْ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كِ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ر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شْو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نْزِع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ش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ْبِ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شِي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ْتَهِ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عُفُو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هْر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غُب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ذ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ه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عَ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َث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زِّب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ِق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دُو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ي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ْف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جَ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زِ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ثِ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عَ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َا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حَ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ز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ق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قَط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ي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ذِيَتِهِمِ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هَا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نُون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ِيّ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دُود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وَاف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س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صَّوّ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كَرَا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زَّوْبَ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ْجَ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لَّبْو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زَمْج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شِّب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ِر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مْسِ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ِي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تَخْلِص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قِذ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يَهِر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د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ظ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ظ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ُحُب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رْتَفِ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ذْيَا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ل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لسَّرَاف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ِح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ط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ط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ِي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دُّوس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جْ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اهْتَز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اس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ت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رِخ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ت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َان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َك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ف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ف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ط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رَاف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لْقَ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مَس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تُز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ف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ك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ن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ِلْ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هَم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ص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ص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غَلِّ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قّ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طْمُ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يْ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ُذُ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ْه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ل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ج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شْفَى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ُي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خْ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قْفِ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يُبْ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ْث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ر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بُط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لُّوط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ط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ق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ً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ح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ث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ص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َارَب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رِب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أُخْ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رَج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جَف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ع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شَعْيَاء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لاَق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حَاز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آ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ش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ن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ْ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ل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ك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ص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ِحْتَرِز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هْدَأ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عُ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نَب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ْل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َخِّن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ُمُو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ص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َل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آم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ن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قَوِّض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سْتَفْتِح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مَلّ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بْ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م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شْ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ش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صِي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كَس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ر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َل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مَنُو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ح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ُطْل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مّ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ِّع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حَاز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ضْج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ضْج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ذْر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عِمَّانُوئِي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زُب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س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ُ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ت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ُ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ت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يْ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يَج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ِز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ف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ذُّ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نَّح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د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ِ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ق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خ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َاع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أْج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ْل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ِحْ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ب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ج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ا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نْع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ب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بْ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ْ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ب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سَ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فْ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ل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و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س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بِالسِّه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و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ْ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سَك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ق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ِعْو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س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ر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دَو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كْت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مَه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لا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ز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شْه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هِد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نَيْن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ُو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رَخْي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اقْتَر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ب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لَ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د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ه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لا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ز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ر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ش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نِي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ذ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لُو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ر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ُكُو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ص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َل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ثِير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َار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طُوط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يَنْدَف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فِي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بُ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بْلُغ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نُ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سْ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َاح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مَّانُوئِيل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هِي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كَسِ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حْتَز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كَسِر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حْتَز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كَسِر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تَشَاو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بْطُ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ك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ِد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ذَر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ِت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تْ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هَب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قَدّ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هْبَت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د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ج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خ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ثْ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خ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َ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يَعْث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قُط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نْكَس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لَ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لْقَط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صُ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هَاد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خْت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لاَمِيذ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أَصْطَ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ت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ظِر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وْلا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نِيه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جَائ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ح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رَّا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شَقْشِ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هَامِسِينَ</w:t>
      </w:r>
      <w:r>
        <w:rPr>
          <w:rFonts w:cs="USAMA NASKH;Times New Roman"/>
          <w:sz w:val="36"/>
          <w:szCs w:val="36"/>
          <w:rtl w:val="true"/>
        </w:rPr>
        <w:t>». «</w:t>
      </w:r>
      <w:r>
        <w:rPr>
          <w:rFonts w:cs="USAMA NASKH;Times New Roman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أ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ُسْأ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يَاء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ْرٌ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يَعْب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يَ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ئِع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ُو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نَ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ُب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ه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لْتَفِ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يَنْظ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د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ظُلْم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ْرُود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َا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ر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َ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جَال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َلا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كْث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ظّ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فْر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فَر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َا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تَهِ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َس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قْ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ِف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ض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خِّ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َّرْت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دْي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ا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سَلّ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غ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د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َحْرَ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أْك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ل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َا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ِف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ِي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ِنُمُو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َاس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س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ثَبِّ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ضُ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ِ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غَي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ق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ك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ِبْرِي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عَظ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ب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ِ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ج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حُوت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ط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َّيْ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سْتَخْلِف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رْز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ي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ص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ص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هَيّ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لأَرَام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دُو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ر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ي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ذَّنَ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خ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س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َلشَّيْ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عْتَب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ذ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نَ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شِد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ِل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رْشَد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تَلَع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ِتْيَا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ح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ام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َامِ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َافِ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اع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كَلّ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مَاق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دُو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ج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ر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س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شْع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ع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لْتَف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بِسَخ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ر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أْك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ف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يَلْتَه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جُو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ب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رَاي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دُو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ض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ط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كَت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جّ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ِيَصُ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ُعَف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ئِ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ْت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ق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هْلُ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ر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عُو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رُ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إ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ر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تْل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دُو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َافِق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غْتَن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ع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ُو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ط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ِق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ك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س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ر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لِيل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ْ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كَمِيش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فَاد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يْس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شْق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ا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ث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نَا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حُوت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سَّامِ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أَوْثَان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نَامِهَا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اق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خ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ف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بِقُد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حِكْم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نَق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ه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خَائِر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طَط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َطَ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أَصَا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رْو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ُش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ض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هْجُو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َف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َا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ت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َفْصِف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تَخ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ط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ب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نْش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َدِّد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رّ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فِعَه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كَ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دًا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زَا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َق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ي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دُّو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ِي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حْر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وْ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يُف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ْ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سْتَا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َوَب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ِي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ج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ْ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تُ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ِيّ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اج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وَكّ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رِ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وَكّ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ت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ِيّ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م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ض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ن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ئِ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د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ض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ضْرِ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َضِي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ْل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ِ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خ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ض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َادَتِهِ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ي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ْط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ضَر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دْي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َا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ص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فَ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ْل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م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ِف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ي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ُق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ْل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ن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َّاث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جْ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خْمَا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تِع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عَ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ب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ا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رْتَعَ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م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ر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اِصْه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ّ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سْ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ش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سْكِي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َاثُوث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هَر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مِين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حْتَ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ب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هُز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ض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غْص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عْ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رْتَفِ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طَ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تَشَامِخ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خَفِض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يُ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ع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دِي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دِير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ذ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ص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ُو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يَح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ه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ُو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خَا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لَذّ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د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سَاكِي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نْص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ائِ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ض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م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َاف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خ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طَقَ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ْن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مَا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طَ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وَيْ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ِئ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ُو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بُ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م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دْي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ج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ِب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سَمّ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ب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ق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الْبَق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دُّب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عَي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رْبُ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س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بْ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يَلْع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ض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ل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ط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فْعُو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ؤ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س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ل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غَط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ُع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قْتَ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ْرُو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لا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نْعَا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ز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ي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فِي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ُ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َت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ر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يَز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قَر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ضَاي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فْرَاي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س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َاي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يَنْقَض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ت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ْ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ه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ِد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عَتِ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يُ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ز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ح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ْرِ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َاق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جِي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حْذِ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ك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ق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عُو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حْم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ِ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عَزِّي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طْمَئِ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تَعِ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وَ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ْنِيم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تَسْتَ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َ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َاب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اَص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حْم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دْ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رّ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فْعَا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ذَكّ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ال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رَن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فْتَخَ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صَوِّ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هْتِ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حْي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شَعْ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ُوصَ</w:t>
      </w:r>
      <w:r>
        <w:rPr>
          <w:rFonts w:cs="USAMA NASKH;Times New Roman"/>
          <w:sz w:val="36"/>
          <w:szCs w:val="36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قِي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رَ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رْ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شِي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ت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ط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فْتَخِ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َم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جِي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تَمِع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ُ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َ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خْ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ْو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خَر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د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خ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َا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ذ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يَرْتَا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أْخُذ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جَا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خَاض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تَلَوّ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َالِد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بْهَ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ُجُوه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ِيب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ِ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س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خَ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مُو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ج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ب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طَات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ج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بَابِر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ر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ظْل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لُوع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م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ضَوْ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ُعَاق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ُو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نَافِ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بَط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ظُّ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كْبِ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َبّ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ت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َز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بْرِيز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َز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فِي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زَل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َزَعْز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ُو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ظَبْي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غَن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مَع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لْتَفِ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ْر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عَ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حَا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تُحَط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فَا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ن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فْض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ؤُ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هَيّ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د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تَد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فِض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ر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ذَّه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تُحَط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س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تْي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ح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ط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ْف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لا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لْدَا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قْل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ُور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م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ْك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و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ي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َابِي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ب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َا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بُ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حُو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ْل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ع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ْقُ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ْ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تَص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صُور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ذِّئ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َاك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نَعُّ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ِي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َّا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ُول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رْح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ت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رِيح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قْتَر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َب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ض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يَأْخُذ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ْتَلِك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مَاء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و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سَلَّ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الِمِي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ح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زِعَاج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ب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س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ُعْبِ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ط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جْ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ال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طْرِسَة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سَلِّط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لضَّا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خَط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تُو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مُتَسَلِّ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ض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ضْطِه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مْسَاك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ِسْتَرَاحَ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طْمَأَن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ت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نُّ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رْو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ج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طِع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َلْهَاو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هْتَز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تِقْ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ُوم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هِض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ْيِل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ظ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قَا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اسِيّ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ِي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عُف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ِير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ُهْبِ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ْر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ن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وَاد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حْ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رَ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مّ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ِطَاؤ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و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هَر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بْح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طِ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ه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َاك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َ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ك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حَد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اف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اَ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ْ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طَلّ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أَمّ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لْ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عْز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َا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قَف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ل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ر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هِ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جْمَع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ر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ِ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غُصْ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نَ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ب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ت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ضْرُو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بِ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جُث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ُوس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َّح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م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هَيِّئ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ث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ِث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ل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أ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س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ُرِّي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جْعَ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ُنْفُذ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ج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كَنِّس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كْنَ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لا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َط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ُو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ز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ز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ِف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مْلُ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قَض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قْض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دُو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طِّل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دُود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دُّهَا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ح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ْي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رَ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لِسْط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ارِب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كَس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فْعُوا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ر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عْب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ِم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يَّا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تَر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ك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كِي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ب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ئ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م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جُو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قْت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ت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لْو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صْرُخ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لِسْطِي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َا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ذ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يُوش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ت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ئِس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حْي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لَك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لَك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ِي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َ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ُك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وَلْو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ْدَب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ع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ْ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زُوز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ِقّ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َز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سْح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طُوح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حَا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َلْو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ُك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تَصْرُ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ْب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عَال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هَص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رُ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سَلِّح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فْس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يَصْرُ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هَار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غ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ِجْ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لاَث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وحِي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ُك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ُون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نْكِس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مْر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ش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كَل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ِ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خُض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جَ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ر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كْتَسَب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خَائِر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فْصَا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رَا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ُخ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اَ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وَلَت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ئ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وَلَت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ل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َائِ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ج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أَرْس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ْف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ك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ل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يَحْدُ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طَائِ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ئِه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ِرَاخ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َفّ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اب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ن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ه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صْن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صَا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ع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هِي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ُ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طْرُود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ظْهِ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رِب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ِيَتَغَرّ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ْرُود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َرِّ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ا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ي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تَ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َا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ئِس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يُثَبَّ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رْس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ح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مَا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ض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بَا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د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ِبْر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كَبّ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َم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ِبْرِيَائ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َف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ِخَار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َلْو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َلْوِ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ئِن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ُ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ِس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ْرُوب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ق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ْ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ُل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ر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ر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ص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زِي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اه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د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صَان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ك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ز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م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رْوِي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مُو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ْب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عَال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طَاف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اد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ب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انْتُز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ابْتِه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سْت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ن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ر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تَرَنّ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َاصِ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بْط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ُتَاف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ِ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ش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ط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ِس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ِ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دِس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ل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ُوز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نِينَ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ْ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َةً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حْي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شْق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ش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ز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ج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ْ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مُد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ُوع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ْرُوك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ُطْع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رْب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ِي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يَز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ص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لْ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ش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ذَل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َا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زُ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َّا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رْ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ِرَا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ص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ايِ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ت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صَاص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ف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ُو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ّ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ْ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ثْمِ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تَف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تَف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َاب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ابِعُ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سَّوَار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مْس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رَّد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وَامِ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ِي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ُ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صْن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ر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ر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ِه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ْص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صْ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ْس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يِّجِين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عَ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ْع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ْهِ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ر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هْل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آ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َاء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آه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ضَجِي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ِج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ضَجِي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د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َائ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د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زِي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قَبَائ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د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هِ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هْر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طْر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ُصَا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لْج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وْبَ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ْ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ب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هِب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ظ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لِبِين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ي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ْن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لْمُرْسِ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َا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ْد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رِي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وِي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رْد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د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وْ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ق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ه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ُو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ط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ف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د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ح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غَي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َاد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َا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ه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صْر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ضِيج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ضْب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نَاجِ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ف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طْرَح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تُتْر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وَار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وُحُو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صَيّ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وَارِ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شَت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حُو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د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و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رَ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د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وْ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ق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ه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حْي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ك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ا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د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رْتَج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ذ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أُهَيّ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حَا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دِي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مْلَ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تُهْر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ف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ت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ْأ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از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ح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رَّاف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أُغْ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ل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تَسَلّ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ِيز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تُنَشّ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ِف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يْبَ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تُنْت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هَا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ضْعُ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ِف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ْل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ص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س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الرِّيَا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زْرَ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يْب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َبَدّ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الصَّيَّا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ئِن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ص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ُوح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سُ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زَن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يَخْز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مَشَّط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ي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سِج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ض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ُ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حُوق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م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ُج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كْتَئِ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ع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بِيَاء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حُكَ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ِي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ِيمِيَّةٌ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ِرْعَوْ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َم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َمَاءَ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َمَاؤُ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ُخْبِرُو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َعْر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ع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بِي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خَدَ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ض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مَز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ض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رَنُّ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كْ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نَ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خْ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ل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نِّس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رْتَ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ْجُ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ز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ز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َكَّ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ع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ُغ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ل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حْد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ُو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هَا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رُخ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ضَايِق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لِّ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حَام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نْقِذ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يُعْر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َد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دِ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ذ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ي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ر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افِي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ْج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ْتَج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فِي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ك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ج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ُّور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صْر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ب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ُّور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لُ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شّ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ر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يرَاث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دُو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ْج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ا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د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شَع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ُو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ِ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س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و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خْل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ذَاء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ش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رّ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فِي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شَعْ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رّ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ف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ْجُو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اَ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تْي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يُوخ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ف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كْشُو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ت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زْ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يَرْتَا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ج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ْر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ح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جَأ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عُو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نْج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حْي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َزَوَاب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صِف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ُوف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لِ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سِيَة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نَّاه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ه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خ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رِ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صْع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لا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اصِ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ط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ِين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ل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و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ض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خَا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لِد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لَوّ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نْدَهَش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ظُ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ت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غَ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ْ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ذ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عْد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يُرَت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ئِد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رُ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رَاس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شْر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 xml:space="preserve">- </w:t>
      </w:r>
      <w:r>
        <w:rPr>
          <w:rFonts w:cs="USAMA NASKH;Times New Roman"/>
          <w:sz w:val="36"/>
          <w:sz w:val="36"/>
          <w:szCs w:val="36"/>
          <w:rtl w:val="true"/>
        </w:rPr>
        <w:t>قُو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س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جَنَّ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رِ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ُخْب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كّ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ْوَا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رْس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ُكّ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ِي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ُكّ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مَا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صْغ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صْغ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سَدٍ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ص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ْرَ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َا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كَّا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زْوَا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رْسَان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سَقَط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اث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حُوت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َّ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َاس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دَ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ر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حْي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مَة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ِخ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عِير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ِ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ِ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رِس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طْلُب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رْجِع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الَوْ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حْي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َب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ع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يت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َاف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دَا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هَا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لاَق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طْش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يْم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ُبْز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ي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لُو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دُود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د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دَا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ط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د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ِل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حْي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ْي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طُو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آ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َب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جَّاج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ْ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فْتَخِرَة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ئ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س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ِس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ج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ّ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قْتَص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بْ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رَا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لِح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عْزِي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يّ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غ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و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تِبَاك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ق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ُرَاخ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عِي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عْ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رْك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رْس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َف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جَ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دِيَت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آ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ُر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طَف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صْطِفَا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يَكْش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ل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ع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رَأ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ق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َ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ْ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فْل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عَدَد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دَم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ي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حْص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صَنَ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نْدَ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ْ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تِيق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َوِّ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ي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ك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و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ر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نَطُّ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ِسْ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ْج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ح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ْ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ر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ٍ</w:t>
      </w:r>
      <w:r>
        <w:rPr>
          <w:rFonts w:cs="USAMA NASKH;Times New Roman"/>
          <w:sz w:val="36"/>
          <w:szCs w:val="36"/>
          <w:rtl w:val="true"/>
        </w:rPr>
        <w:t>! «</w:t>
      </w:r>
      <w:r>
        <w:rPr>
          <w:rFonts w:cs="USAMA NASKH;Times New Roman"/>
          <w:sz w:val="36"/>
          <w:sz w:val="36"/>
          <w:szCs w:val="36"/>
          <w:rtl w:val="true"/>
        </w:rPr>
        <w:t>لِنَأْ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شْرَب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مُوت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أَعْل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ْفَر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وت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ق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لُو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ر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ح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رَح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ْ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غَطّ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طِي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يَلُفّ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فِيف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كُ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َف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و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ز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أَطْرُ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صِ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َا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ُطُّ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َا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ل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ُلْبِ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ُد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نْطَقَ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فْت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ِف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فْت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ْلِ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غْ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ُثَبِّ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يُعَلّ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ر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ُضْب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ُس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نَّا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ت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ثْبَ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قُط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ُب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ِق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حْي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وَلْو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ف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شِي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ّ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ل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ِنْدَهِش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حِ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ج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ب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أُو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غَلَّت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ح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ْجَ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مَ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ِخْج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ص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ط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مَخَّض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شَّأ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ذَارَى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ص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ب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وَجَّ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ص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ُعْب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شِيش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ْو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حِ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فْتَخ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دَمُ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قُ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ا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غَرُّب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وِّج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َّا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سَبِّب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َقَّر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دَنّ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ْر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َقَّ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ِجْتَاز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نّ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شِيش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ر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َا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صُون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تَخ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هَتِك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ذْر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ْد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و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ّ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عْبُ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سَّ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َاج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دَم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صُور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ع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ْو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ف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ش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صْن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ِب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ُغْن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نِي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خُ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طُو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ن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سِيّ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حْس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زْ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ِ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ذْكَر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هّ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ز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جَار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جْر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ز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ْنَز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جَار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قِي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ك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ِب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ِب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خِر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فْرِغ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بَد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َت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ئِ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ْر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ْتَرِض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ئ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ْيُو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تُفْرَغ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فْرَاغ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ن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نَاح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ُ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زِ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ُ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ُون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ز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ِ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َنَّ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دّ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َائِ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ِيض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كَث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ْ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وق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اَئِ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ن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سْطَا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ُ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رُو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ل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بَط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فُو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جِي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بْتَهِج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غِن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ك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ارِب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دُمِّ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غْ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خُو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صُرَاخ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ِق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غ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نْتَ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َلْب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ُ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ُفَاض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ُو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خُصَاص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ه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طَاف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وَا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رَنَّم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وِّ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َا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ّ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ز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ّ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ر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نِيمَة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ج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ار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َف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َف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لنَّاه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ب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نَّاه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ب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فْ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خ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فْ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ا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ف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خَ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فَخ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َاز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فَتَح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س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َلْزَل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اِنْسَحَق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سِحَاق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شَقَّق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قُّق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زَعْز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َعْزُ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تَرَنَّح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نُّ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سَّكْر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دَلْد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عِرْز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ق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نْب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قَط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م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َا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اَ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ل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يُج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سَا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جْ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غْل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هَّد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يَخْج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م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خْز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ظِّم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حْم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قَاصِ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دْق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جْ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رْ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َاج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رِ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خ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تَا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ص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ِسْكِي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ص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ائ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جَأ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ّ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خ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ت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َي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ئِط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كَحَ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َ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ف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جِي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َاجِ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حَ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ظِ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ذَ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تَا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َائِ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رْدِيّ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َائ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ِخ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رْدِي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َفًّ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يُف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ق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نِّق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ِط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ط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يَبْل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ْس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م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جُو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نْتَظَر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لَّص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ظَرْن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بْتَه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لاَص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ق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د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زْبَل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يَبْسِ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سِ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بَ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ْرِي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ي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صَر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ِف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ر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فِض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صِ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ن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غْن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ا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تْرَس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ِفْت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و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ر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فِظ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َان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ذ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مَكّ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ظ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ل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لِ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وَكِّ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تَوَكّ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ه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ف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اَ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ْ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ِع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ضَ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لْصِق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ُر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تَدُوس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ْ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ئِ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كِي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طَر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قَام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مَه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ظَرْ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كْ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بِ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هَي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و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تَكِ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ُو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ْ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يُرْح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َاف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ْ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سْتِق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ا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ف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ر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ز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ي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أْكُ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و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و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خْيِ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ق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هْلَك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كْر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زِ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مَجَّد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سّ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ر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ُو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ك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افَ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دِي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ب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ا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ِلاَ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لَو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صْرُ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ض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حَبِ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َوّ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ح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ْن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ُو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ت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ت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ثَث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سْتَيْقِظ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ن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شَا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ْقِ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ْيِلَة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دِع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غْل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ْف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خْتَبِئ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حَيْظ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ضَ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َاق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ْش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اء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غَط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ا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اق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يْف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د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ِيَاث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رِب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وِي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حَوِّي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ت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ر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شَتَهَا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ِس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سْق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ظ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ق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رُس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هَا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ظ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ت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هْجُ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رِق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مَسّ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ص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لْ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ُلْ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ْب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أَص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زْه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فْر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ْلأ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ُو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مَا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ضَر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رِب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ت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قَت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ا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بِزَج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َّق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صَمْت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زَا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يح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ص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ف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م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ح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كَسَّ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و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َات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وَحِّد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مَسْك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هْج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تْرُو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قَف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جْ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ب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تْل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صَان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يْب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صَا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سّ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وقِد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حَ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رَأّ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بِل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لْقَ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ُو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ئِه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نْف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ج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كْ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َا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ز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ابِ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َائ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ضْرُو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َم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يّ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ْهِي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و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هْلِك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ز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رِف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ِد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بِالأَرْ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كْل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َا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ه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ابِ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ئ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َا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ظ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بْلَ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كْل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ا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ق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ال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َض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أ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د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اه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ُسْكِ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نَّ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ُسْكِ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بْتَلَعَتْ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كِ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ق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َائ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ل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ذَ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ه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ِيم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لْمَفْطُو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ب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فْصُو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ُدِي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رْض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ْض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رْض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ْض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ٌ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ف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ْ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لِ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ح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رِي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زِ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كُون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ر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ْض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ر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ْض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قُ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كَس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صَا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ؤْخَذُو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ُزْ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ا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َد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نَ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ثَا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سَّوْ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ذ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جَ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ْغِش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تَرْ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ؤَسّ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ِح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وِ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ي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َسَّس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رُ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د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طْم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خْط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ج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ذِ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رُ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تَار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يُمْح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ثَاق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سَّوْ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دَّو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كُل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ب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زِعَاج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رَا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مَدُّ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ِط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لْتِحَا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ص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ط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خ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ْ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ِي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ِي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هَكّ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َد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بُط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ض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اُصْغ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نْصُ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رُ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ر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زْرَ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ُ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مَهِّدُ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ذ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ونِي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ذَر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م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نْط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لا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ع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يَّ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طَان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دُودِ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يُرْشِد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ونِي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ر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وْرَج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ك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جَ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مُّو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َض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ونِيز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مّ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ص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يُدَ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مْ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رُ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ك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ل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يْ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حَق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جِيبُ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ُ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ْ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رِي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ر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زِي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تَدُ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يَا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ضَاي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زَ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رِي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ُحِي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دَّائِ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ضَاي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صْ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ارِ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تَتَّض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َكَلَّ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خَف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خَي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شَقْش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ي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غُ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ق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ُمْه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ت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عُصَا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ر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ظ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ْت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تَق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ع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لْزَ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وْبَ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صِ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كِل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حُل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جَنّ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جَنّ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لاَع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َايِقُون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ل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ئ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يْقِ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غ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ل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طْش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يْقِ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زِ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ف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ْتَهِي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جَنّ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تَوَان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هَت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لَذّ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مَوْ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رَنّ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كِ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غْم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َكُ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ؤ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ظ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طَّا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ْت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فَع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ار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قْر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ي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تُوم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قْر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يَقُولُ</w:t>
      </w:r>
      <w:r>
        <w:rPr>
          <w:rFonts w:cs="USAMA NASKH;Times New Roman"/>
          <w:sz w:val="36"/>
          <w:szCs w:val="36"/>
          <w:rtl w:val="true"/>
        </w:rPr>
        <w:t xml:space="preserve">: «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َة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ْرَ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فَت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بْع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ف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َ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جِي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َم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ت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هَمَائ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مَّ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ْتُ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نَا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تَحْرِيفِكُم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س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ب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طِّي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صْن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ْ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ْ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بِلِه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ْ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ح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سْتَا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ُسْت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س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ْر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ف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ت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ظُّل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مْي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يَزْد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ئ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ْت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ك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دّ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هْزِئ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ه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ِ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ص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نْص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ُطْل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ج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فَا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َدّ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ه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الّ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و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ع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مَرّ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ِيم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مَرِّد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ك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وح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زِي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ئ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نْز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أ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لْتَجِئ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ص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ت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ظِ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ي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ص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جَ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احْتِ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ظِ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زْي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عَ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لَ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نِي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ج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فَع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عُو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نْفَ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ج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خِزْي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حْي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د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ِيق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ب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سَ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ف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ُعْب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يَّا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ت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رْوَت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ن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ُوز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ف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ث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و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ر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لُوس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ت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كْت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سُم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زَمَ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ه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مَرِّ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َب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ائ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ا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نَّاظِر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لِّم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عِم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ادِع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حِي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ي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ِي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عْز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وَكّ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اعْوِج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نَد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صَد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قَض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تِئ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ِ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د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ْ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ظ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يُكْس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كَس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زَّاف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حُو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ق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حُو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قَف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ْ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قَد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غَر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بِالرُّج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ُك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لُص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الْهُدُو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طُّمَأْن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ُ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اء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قُلْت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رُب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رُبُونَ</w:t>
      </w:r>
      <w:r>
        <w:rPr>
          <w:rFonts w:cs="USAMA NASKH;Times New Roman"/>
          <w:sz w:val="36"/>
          <w:szCs w:val="36"/>
          <w:rtl w:val="true"/>
        </w:rPr>
        <w:t>. «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رْكَب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رُ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رِدُو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يَهْر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ج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ج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رُب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َارِ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َا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م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ظ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َرَاء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ْحَم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ظِر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كَاء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تَرَاء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ج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يُعْطِي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د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ب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ِي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ُذ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ْف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سْل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ِي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ِي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س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تُنَجّ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اث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ت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حُوت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ِش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مْث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بُو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طْرَح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ص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ئِض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خْرُج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ْع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س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ي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شِي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ع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ِ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الأَبْق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م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َلّ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ذَر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ِنْس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ذْر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ِ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َ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قْتَ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رَاج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م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ع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ب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ض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غَضَ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ْتَع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ر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شَفَت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ْتَلِئ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س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كِل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نَفْخ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ه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امِ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لُغ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قَب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غَرْبَ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ُرْ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ك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َ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ِل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غْن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َيْ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سّ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ي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يُسَمّ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ا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ز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يَج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كِل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ي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الْقَض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رِ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زِ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دُّف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يد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ِحُرُو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ئِ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رِب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تُفْتَة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مُرَتَّ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هَيّ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يق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ِع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م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ط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ثْ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فْخ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ْرِي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قِدُ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عُو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تَن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وَكّ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ر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ُو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يْ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عْث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ِي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ْنَ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ا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س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ِب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ع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ذَل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ُمْهُور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حَار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مَت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كَطُي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ِف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ح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نْقِذ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عْف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نَجّ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ِ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عَمِّق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ُ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ئ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ي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ي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هْر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ا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زْ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صَخْ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و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ُو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ع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ؤ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ّ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د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رَأَّس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خْبَأ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َو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ظِ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يِي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س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ظِ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ذ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غ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قُل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سَرّ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ه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سِ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ي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َا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كَلّ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ِيح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ئ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ي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ك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ئ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ُّؤ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ْ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ص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فَاق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فْتِر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فْرِ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ئ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ر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طْش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الْمَاك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ئ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آم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َبَائ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ه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ئ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قْو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ذِ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سْك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الْكَر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آم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ر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طْمَئِنَّا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م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ثِقَا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صْغ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وْ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عِد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ثِقَا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طَا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اجْتِن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ِرْتَجِف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طْمَئِنَّا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رْتَعِد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ثِقَا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جَرَّد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رّ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َطَّق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اَطِم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ُد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ق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شْتَه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ثْمِ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ْ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س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بْتَهِج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دِ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ُمْه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أَكَ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ُرْ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َاي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م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ْ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ع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ُطْع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ك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اَ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سْتَا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ْ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سْت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ْر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د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سْ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ن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ُو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ُمَأْن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ك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ْمَئِن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لاَّ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ن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ي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ُبُو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ع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ضِي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طُوب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ر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َرِّ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مَا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رَب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ه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هَبُو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تَ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خْ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ر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رَغ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هَبُون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اءَ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يّ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ظَر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ضُ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َ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لاَص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د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جِي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ِفَاع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َدَّ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يُج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ب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رَا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تَرَاكُ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ْدُ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تَرَاك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تَعَا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اَ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قَا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ك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ْرِف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خَا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ز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طَا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ُس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رَا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خَ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كَك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ِي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ك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ذ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نْس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نَاح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ُ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ج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ِف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بَادِ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ُث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ْمَل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َ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تَفِ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تَحْب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شِيش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شِيش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فَس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ك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ْ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وَا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طُو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ر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ِ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ِيدُ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ر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ِي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ش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رْتَع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طَا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خَذ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عْ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َافِق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كِلَة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ئ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ٍ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لسَّا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تَك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اسْتِقَا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ذ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ظَال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ف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شْو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غَمّ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ُص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خ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جَأ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يَاه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أْمُونَة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اَ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ه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رَ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قَلْ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ذَك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عْبَ</w:t>
      </w:r>
      <w:r>
        <w:rPr>
          <w:rFonts w:cs="USAMA NASKH;Times New Roman"/>
          <w:sz w:val="36"/>
          <w:szCs w:val="36"/>
          <w:rtl w:val="true"/>
        </w:rPr>
        <w:t xml:space="preserve">: «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تِب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ب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رَاج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ام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غ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دْرَا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ي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ِ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ه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اُ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َاد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يْ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ِ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ْمَئِن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تَقِ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ْل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تَا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نَا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قَطِ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زِي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ه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رَ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َاطِئ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ر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قْذَا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فِي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ت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ضِي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رِع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ارْتَخ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بَالُ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َدّ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عِ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ِيَ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ش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لْ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س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عُرْ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ٌ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ضْت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ْف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ِقْتَ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سْمَع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صْغَوْ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تَس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لْؤ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مَسْكُو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ائِج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مُو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َّم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بْ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تْلا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ْرَ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ِيَف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انَت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ِمَائ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يَف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ْتَف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دَرْج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ْد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ث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ْتِث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رَ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ُق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ين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و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َّم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دَّيْنُو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طّ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ح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يُو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َاش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ص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ْ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ي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ْش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ج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ِير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رَا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مَّ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ِق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ز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تَتَح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هَا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فْت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رَا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ْرِيت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ف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ْتَعِ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طَفِئ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َان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رَ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يَرِث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ُنْفُذ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رْك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ُر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مَ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طْم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اَ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أَشْرَاف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ل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ئ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يَطْل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صُور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ْك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قَرِي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وْس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صُون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ِ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ذِّئ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ع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تُلاَ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حُو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و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ْ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ق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َّ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ج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كَّاز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ِي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فْرِ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رَب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ّ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تَم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َاه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عْض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تِّش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ْرَأ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قَ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ا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و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ع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ع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سَم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َيْط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ِث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ت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ابِس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تَه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زْه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نَّرْجِ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يُزْه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زْ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تَه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ِهَا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رَنِّ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ه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ا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شَدّ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َا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رْخِي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ك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عِش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بِّتُو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َائِ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لُوب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شَد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انْتِق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ِز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خَلِّصُك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فَقّ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مْي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ذ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م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فَتَّ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ف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ر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إِي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رَن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ْرَ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فَج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ه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ي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ر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عْطَش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َاب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ِئ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بِض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َص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رْد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ك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ِي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طَّر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َة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هَّا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ِل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حْش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فْتَر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فْد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مَفْدِيّ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رَنُّ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هِ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بْتِهَا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رِكَان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هْر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ز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نَهُّد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ْحَار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ْشَا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خ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يْ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ن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ْ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ص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َا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ل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ب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تِ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آ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َجِّل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ْشَاق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زَقِيّ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تِّك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كَلْت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ف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أ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ك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ك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كَّا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ص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ضُوض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كّ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قَبَت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وَكّ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كَل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َع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ذَابِح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ُورُشَلِي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جُد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ه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ط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كِبِي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غ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َّك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ُرْسَان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خْرِبَ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خْرِبْ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َا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ب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آ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بْشَاق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رَام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هَم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لِّ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يَهُود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م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ْشَاق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ل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ذِر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وْ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ْشَا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يَهُود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َع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قِذ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َّك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قَا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قِذ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زَق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عْق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لْ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خْرُ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فْن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ن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شْ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ئْ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ُذ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نْط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رُو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ُر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قِذ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ق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فَاد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َرْوَايِم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ق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ق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قِ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سَكَ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ِي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ِيبُو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َا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ل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ب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ت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آ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َج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ِيَا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َزَّق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ْبَ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ْشَاق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72"/>
          <w:footerReference w:type="default" r:id="rId7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ز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غَط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سْ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َا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ب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ت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يُو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غَط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سُو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شَع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ُو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د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أْدِي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هَا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ِن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ل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ِلاَد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ْشَا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َي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وَبِّ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رْف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جُودَة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شَعْي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شَعْيَاءُ</w:t>
      </w:r>
      <w:r>
        <w:rPr>
          <w:rFonts w:cs="USAMA NASKH;Times New Roman"/>
          <w:sz w:val="36"/>
          <w:szCs w:val="36"/>
          <w:rtl w:val="true"/>
        </w:rPr>
        <w:t xml:space="preserve">: «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يِّدِ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ّ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ل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سْقِط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ْشَا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ْن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خِيش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رْهَا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حَارِب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ل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َع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وَكّ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حْرِيم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ج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ق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َك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ز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ر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ص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َسَّار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ف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َرْو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ي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وَّا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سَائ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رَأ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شَ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صَل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ل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أَ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َ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فْت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ْحَار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َي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ض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دَ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جَ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بَادُو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ِّص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َا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ك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شَعْ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ُو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ّ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ْحَار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ِحْتَقَرَت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سْتَهْزَ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ذْر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حْو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غَض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ّ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َّف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ّ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ّ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ِ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لُو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ق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ز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و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ض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ْو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لُو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َ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ِ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نَشّ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ط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لْج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َّرْ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خْ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صّ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وَاب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سُكَّا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ص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ا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جِ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ُش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لنّ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ْض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حَشِي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طُو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لْمَلْف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مُوّ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لكِ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ُلُو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رُوج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خُو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يَجَا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َجَا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جْرَف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زَام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كِيم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ُدّ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اَمَة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رِّي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لْف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ر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صِد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غْر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ُو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مَار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ي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أَصّ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ْن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غَي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ه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قَد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ُرْ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تْرَس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أُح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خَلِّص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ا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ك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َث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ِّت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انْ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ْحَار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ج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نَو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ج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ْرُو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رَمَّل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ْآص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َو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رَاط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رْحَد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شَعْ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ُو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وْ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ِيش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وَجَّ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ئِ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آ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مَا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قَل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س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بَك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ك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شَع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زَقِيّ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ت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مُوع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ضِي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ْقِذ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ُح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اَ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َجّ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رَج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رَج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ح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رَج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رَاء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رَج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رَج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رَج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تْ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كِتَا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ف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ض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ز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د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ي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نِ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مَسْك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َل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تَق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ع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ف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حَائ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طَع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نَّه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َّي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نِي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صَرَخ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لأ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َش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نَّه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لَي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نِي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كَسُنُون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َقْزِق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ِي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ه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حَمَام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عُ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ظِ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عَلاَ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ايَق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مِ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تَمَش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مَهّ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شْف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حْيِي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َوّ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َار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لَّ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ْ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لا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ْ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مَد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م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بِّح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بِ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نَت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الْح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أ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رّ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َلاَص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نَعْز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وْتَار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شَعْ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َأْ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ْمُد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ب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بْرَأ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اَ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76"/>
          <w:footerReference w:type="default" r:id="rId7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ُودَ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اَ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اَ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َائ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د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فَ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خَائِر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ذّ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طْي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يِّ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لِح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ائِ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شَعْ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ائ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شَعْ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زَقِيّ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تْر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ِد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صْي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شَعْيَاء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جَيّ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78"/>
          <w:footerReference w:type="default" r:id="rId7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عَزّ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طَيّ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د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ا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ُ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ف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عْف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ِخ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عِ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و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لَه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فِ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خَفِض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ْوَج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رَاق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ه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يُعْل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ش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نَاد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دِي؟</w:t>
      </w:r>
      <w:r>
        <w:rPr>
          <w:rFonts w:cs="USAMA NASKH;Times New Roman"/>
          <w:sz w:val="36"/>
          <w:szCs w:val="36"/>
          <w:rtl w:val="true"/>
        </w:rPr>
        <w:t>» «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ز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يَب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شْ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هْ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خ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ب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بٌ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يَب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شْ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هْ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ث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صْعَ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شِّ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رْف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شِّ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رْف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و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ِرَا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مْل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كَر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ِي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ذِرَا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مْلاَ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ض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ضِعَات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ف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شِّب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ز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َبّ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ك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ِيزَان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ِي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شَا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فْه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َّف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ْمِ</w:t>
      </w:r>
      <w:r>
        <w:rPr>
          <w:rFonts w:cs="USAMA NASKH;Times New Roman"/>
          <w:sz w:val="36"/>
          <w:szCs w:val="36"/>
          <w:rtl w:val="true"/>
        </w:rPr>
        <w:t>.</w:t>
      </w:r>
      <w:r>
        <w:rPr>
          <w:rFonts w:cs="USAMA NASKH;Times New Roman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ُقْط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لْو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غُ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ز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سَ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ز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َ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دُقَّةٍ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ُبْ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ف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يقَا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يَو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ف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ْرَق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اط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س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ب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َبِّه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اد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اَلصَّن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بِك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نِ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ائِغ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شّ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ُوغ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س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الْفَق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د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خ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وِّ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ه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نْص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زَعْزَعُ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دَاء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ه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اس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الْجَا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كَّا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جُنْدُ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ش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َرَادِ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سُط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خَي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كَ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ظ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صَي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ض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بَاطِ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ْر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ْر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أَصّ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ق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نَف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فّ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اص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عَ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ب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َبِّه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سَاوِيه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ُّو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ارْ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د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ْد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سْمَاء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و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ق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ر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ْص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ْي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عَد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ث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د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اَلْغِل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ي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ْعَب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تْي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ثّ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ثُّ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ظِر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جَدّ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رْف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ِ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نُّس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رْكُ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عَب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مْ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ي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0"/>
          <w:footerReference w:type="default" r:id="rId8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ُنْصُ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ز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تُجَدّ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َائ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َقْتَ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نَتَقَد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َاكَ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ه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اَق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ص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َط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ع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تُّ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يْف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لْقَش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ذَ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و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طَرَد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ل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ُك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جْ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ع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ْي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دْء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نَظَ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ز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اف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طْر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عَدَ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قْتَر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ا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ِي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شَدَّد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شَد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ئِغ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صَّاق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ِط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ا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ْد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ْحَام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مَكَّ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سَام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قَلْقَ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رْ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ِي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َك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ر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طَار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وْ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خْتَر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فُض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لَف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د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َن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ضَد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خْز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ج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ْتَاظ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اصِم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ِيد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تُفَتِّ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َازِع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د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ارِب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لْعَد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مْس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مِين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ِينُ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رْذ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ِين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اد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رَ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دّ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ن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د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حَق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ك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عُصَاف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تُذَرّ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رّ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مِ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اص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َدِّد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تَه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قُدّ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تَخِر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َلْبَائ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سَاك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سَا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طَ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ج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رُك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أَفْت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ِض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ه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ق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َابِي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ابِ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َاج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نْ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ج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د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ر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ِنْدِي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رْ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ر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نَبَّه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أَمّ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دّ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دَع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َد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وَا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حْض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جَج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ِيُقَدِّم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خْبِر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عْرِض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يَّات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ج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عْ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َت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ِم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ْبِلاَ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أَخْب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آتِي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عْ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لْتَفِ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نْظ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َ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ِج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ارُ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هَض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لاَط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خَزّ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د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رِ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ُو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ِق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ب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م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م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ِهْيَوْ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شِّ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أ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ُد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مَا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بُوكَا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لاَء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2"/>
          <w:footerReference w:type="default" r:id="rId8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ضُد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ض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م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ر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قَصَ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ضُو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صِف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تِي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م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فِئ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كَس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ْتَظ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ز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تَ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شِر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سِ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تَائِجِ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َ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و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ِ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مْس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فَظ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ِتَفْ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مْي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خْ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ب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أْسُو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ل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خ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بِي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نْحُوت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يّ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دِيث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ب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بُ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لِم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غَن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غْ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بِي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حَ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لْؤ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ز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كَّان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ِتَرْف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دُ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دَا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تَتَرَن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لِ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ْتِف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ِيُ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خْب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سْبِيح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زَائِ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جَب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ر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ُو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ه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هْت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ْرُ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َ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كَت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جَلَّد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لْوَال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ِي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فُ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خ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أَخ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ك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جَفّ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ه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َ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نَشّ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ج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ُسَي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م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ر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شِّي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عْوَج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رُك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ر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خْز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زْ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ك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حُوت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سْبُوكَات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ت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تُنَا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م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بْصِر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َ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سُو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كَامِ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َب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نَاظ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لاَحِظ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فْت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ذُ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عَظ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كْرِم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ه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لُو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صْط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ف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ب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بَأ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قِذ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رُدَّ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غ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هِبِي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رِيع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سَك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ُو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د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وْقَد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حِ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رَق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4"/>
          <w:footerReference w:type="default" r:id="rId8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لِق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بِ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يْت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دَعَو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ز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مُر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لْذَ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َّه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رِق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لِّص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دْيَت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ِي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كَرَّ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بَبْت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ع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سْ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غْر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ع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مَال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عْط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جَنُوب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نَع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ي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ن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بَن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مَج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َق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بَل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نَعْ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خْ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ص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ذَان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جْت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تَلْتَ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َائِ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لِم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وَّلِيَّات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قَد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ُو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بَرَّر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قُول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صِدْق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ُو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رْ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ؤْ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فْه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ب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وّ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لِّص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لَّص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ل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ُو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قِ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فْع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دُّ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د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أَجْ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غَال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لْد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ف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نُّم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ع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لَك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الْم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َ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ز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ضْطَج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ِد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فَتِي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طَفَأُو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يّ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دِيم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أَمّ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ُ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ن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هَا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يُمَجِّد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و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حْر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ِئ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ع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سْ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ا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حَدّ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سْبِيح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ع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ع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ض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ذَبَائِح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ْرِم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خْدِم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قْد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عَب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ُب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ت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َ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ش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ْوِ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خْدَم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طَاي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ْعَب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آثَا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نُو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طَاي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كُرُ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ذَكِّر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تَحَاك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دِّث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بَرّ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أَب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ُسَطَاؤ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دَنّ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ف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ع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تَائِ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6"/>
          <w:footerReference w:type="default" r:id="rId8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الأ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رْ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بِ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ح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ِينُ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رْ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ك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طْش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يُو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ابِس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سْك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رَك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رِّيّ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يَنْبُ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ش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فْص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ت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َقِّب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اد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ِ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ا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ُخْب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رِض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ْمُسْتَقْبِلاَ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خْبِر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ع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ا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ْتُ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ُو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و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شْتَهَيَا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فَ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هُو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ص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ز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ع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حَا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ز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ُنّ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جْتَم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ع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ز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طَ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د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ُو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ح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ْمَطَا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وِّ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صْن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ِر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ج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ِ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نَج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ط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الْمِخْرَ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زَام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دَّوّ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سُم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يَصْن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َبَ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جَ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ك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ْدِي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لُّوط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خْت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ج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ع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غَر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ُوب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ط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م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ي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يقَا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دَفَّأ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شْع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ب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ْجُد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نِصْف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رَ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شْ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و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بَع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يَتَدَفّ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بَخ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َفَّأ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بَقِيّ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يَخُ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جُ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ص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نَجّ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مِ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بْص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ُو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عَقُّ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د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نِصْف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ر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بَز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ل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فَأ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س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س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رّ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يَر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َا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ل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دُو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ج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ي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ُ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ْت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بْ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س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غَي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نُو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َحَا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رْج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يْتُ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تَرَنّ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هْتِ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اف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شِي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نُّ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ع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جَّد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د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بِ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طْن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ش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سِ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مُبَطّ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َاد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حَمِّ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َّاف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رَجّ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ر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جَهّ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ت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مُق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تَمّ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قَائ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تُعْم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تُبْنَي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ِرَ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ِي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الْقَائ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ُجّ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نْشَف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هَار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َفِّ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الْقَائ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ش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رَاع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ر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تَمِّ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تُبْن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هَيْكَل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تُؤَسَّس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88"/>
          <w:footerReference w:type="default" r:id="rId8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سِيح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ور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َك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مِي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د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ق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ُل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فْ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َاع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بْو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غْلَق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هِض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هِّ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كَس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اع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ح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غَال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د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ِ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خَائ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نُو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َابِئ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ار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و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قَّب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وَا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طَّق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ْرِ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مُصَو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ا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ا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ُقْطُ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ُ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و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تَنْفَت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ثْم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اَص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تُنْبِ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َقْت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اص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بِ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زَ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ز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ابِل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مَ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ان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ِي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ِد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مَرْأ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ِدِينَ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بِلُ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ِسْأَل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َات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ُون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ل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د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شَر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ْد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هَض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ص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َهِّ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طْ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مَ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د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ع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جَا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بَئ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و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لْف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الْقُي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ر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جُد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ضَرّ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تَج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َلِّص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ج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َج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ن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مَاث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خْلُ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ز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ج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خَا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صَو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نِع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َّر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لُق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لسَّ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َّر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ِف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ظْلِ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س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اط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طْلُب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كَلّ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ِدْ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ب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اسْتِقَام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جْت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لُم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م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صَل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أَخْبِر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ِّم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ْيَتَشَاو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خَلِّص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وَا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اِلْتَفِ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خْلُص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بِذ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م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ع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ث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كْب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ل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ُوّ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ز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ْتَاظ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بَر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ْتَخ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90"/>
          <w:footerReference w:type="default" r:id="rId9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ح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اثِيل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وَا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هَائِ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حْمُولاَ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مَّ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م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عْي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حَن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ث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َجّ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مْ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َمَّ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ط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ْمُو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حِ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خُوخ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مِ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فَ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نَج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ب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َبِّه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سَوّ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مَثِّل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تَشَابَهَ؟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َ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رِغ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ي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ِيز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ِن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سْتَأْج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ئِغ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صْن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ُر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جُدُو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يَرْفَع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ِ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حْمِل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َع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قِف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رَ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زْع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ِي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د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ُذْك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دِّد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صَا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ُذْك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ي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مُخْب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د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خ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عَل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رَأْي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رّ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د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سِ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جْر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ض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فْعَل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ِدّ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ل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ِي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ّ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عُ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خَلاَ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أَخّ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اَل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92"/>
          <w:footerReference w:type="default" r:id="rId9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نْز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جْلِ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ذْر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جْلِ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ع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ع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تَرَفِّه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خُ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ح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طْح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كْشِ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قَاب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شَمِّ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يْ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كْشِ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عْبُ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هَا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تَنْكَش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رَ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ارِي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َال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اد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دّ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جْلِ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مِ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ْخُ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ع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َالِك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غَضِ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دَنّ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فَع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قَّل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قُلْت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َةً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ُ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َت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نَعّ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لِ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طُّمَأْن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ع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مَ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كَ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ْ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ثَّك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رَمُّ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التّ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حُور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ف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ق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طْمَأْن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لْت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ا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ِكْمَ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ْرِفَ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تَنَا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ل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ْر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ِي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ُدّ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ْ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لُ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ِ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ق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حُور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ِ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بَا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ب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كِن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فَع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ب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ْعِب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عُف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ات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َق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سِم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ص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ج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رّ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ه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خَلِّص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قَش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حْرَقَتْ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ج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هِي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سْتِدْف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ُل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اه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ِ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جَّار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ب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ُك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94"/>
          <w:footerReference w:type="default" r:id="rId9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الأ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ْعُو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ل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ك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ِد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مّ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سْن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بِالأَوَّلِي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ر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بَأ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غْ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ِمَعْرِف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ض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ُق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بْه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خْبَر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بْل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َأْت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صَن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حُو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بُو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بِر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َأ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دِيث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مَخْفِي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لِ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فَتِ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د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ْ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ط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مِّي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صِي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َطّ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ْس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طَع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َّي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ِض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خْتَر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َق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َنّ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َام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خَر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وْتُ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ِ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َّس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شَ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عُو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قِف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ِجْت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َ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رّ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وْ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ت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نْج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تَ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د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ف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وح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د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نْتَفِ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َشّ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ل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َيْ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غ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َصَايَا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ه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رّ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ُجَ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رَّم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ُرّ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ش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حْش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قَط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ُخْرُ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هْر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رَنّ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ِر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ا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شَيِّ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ول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طَش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ف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َ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ج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َاض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شْرَار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96"/>
          <w:footerReference w:type="default" r:id="rId9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الأ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ِسْ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زَائِ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صْغ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ط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ش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َي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د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َّأ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ه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بْرِي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نَان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فَا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مَجَّد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 xml:space="preserve">: « </w:t>
      </w:r>
      <w:r>
        <w:rPr>
          <w:rFonts w:cs="USAMA NASKH;Times New Roman"/>
          <w:sz w:val="36"/>
          <w:sz w:val="36"/>
          <w:szCs w:val="36"/>
          <w:rtl w:val="true"/>
        </w:rPr>
        <w:t>عَبَ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ِب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اط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ارِغ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ن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ر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ب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ط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رْج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نْضَ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مَجّ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ل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ق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فُوظ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ه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كْرُو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سَلِّط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قُوم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ْجُد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دّ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ارَك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ب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جَبْت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اَ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َنْت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حْفَظ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ق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مْل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ار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سْرَى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خْرُج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لاَم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ظْهَر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ُرُ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ِض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عَا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ُو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طَش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رِ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س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حَ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د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َاب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رِد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َاهِج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فِ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غْرِ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نِيم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تَرَنّ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هِج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تُش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رَنُّ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ئِس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رَحَّم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ِيَ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ضِي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ح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ِ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سَي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سَا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َشْتُ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سْوَار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ر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ادِم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خْرِب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اِرْف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بَ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حُلِي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َنَطَّ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َرُو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ب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رَارِي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يِّ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كّ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بَا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تَلِعُو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كْلِك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ضَيِّ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سِّ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سْكُ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تَقُو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كْل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ق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ف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طْرُودَة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اه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ْرُو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ي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وْلاَد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ض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كْت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مَل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ضِن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يِّدَا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ضِعَات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الْوُجُو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ج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لْحَ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ب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ْلَ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ز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ظِرُو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ْل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ة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ل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صُور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ل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نِي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لِ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َاص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اصِم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خَلّ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أُطْع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الِم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ك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اَ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ش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لِّصُ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اد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ِي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98"/>
          <w:footerReference w:type="default" r:id="rId9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س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اَ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َّقْت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َم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ثَام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عْت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نُو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لِّ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د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ِيب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دَاء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نْقَاذ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جْر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شّ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ه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فْ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نْت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َك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طَش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ُلْب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لاَ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س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طَاءَ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عْط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عَلّ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عْ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غِي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ْي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ِم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وقِ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ُتَعَلِّ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انِد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تَد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بَذ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ضَّارِب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دّ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تِف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صْق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ِينُ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ج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صَّو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ز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قَر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رِّر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اصِمُن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تَوَاقَف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َقَد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ِين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ثَّو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ل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أْكُل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ث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ئ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م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ُ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تَّك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تَن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كُ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دِ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نَطِّ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رَا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ل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شَّ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قَدْتُم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ج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ْطَجِع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00"/>
          <w:footerReference w:type="default" r:id="rId10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الْخَمْس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ال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طِعْت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ق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فِرْتُ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ت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و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رَك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ْثَرْ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ز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َدْ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دِي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جَن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فَ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ابْتِه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حَم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رَنُّ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ُنْصُ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صْ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ق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ثَبِّ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ُع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قَر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ِرَاع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ضِ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ُع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يّ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ز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ْتَظ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رْ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دُّخ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ْمَحِل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ثَّو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ل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كَّا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بَعُو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ر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قَض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ِ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ِ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ي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تَائِ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اع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ثَّو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ث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لصّ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لاَ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دْوَار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ِسْتَيْقِظ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يْقِظ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لْبَ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سْتَيْقِظ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دْو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لَس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طِ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هَ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اعِ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نِّي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لَس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َشِّ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عِ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ُب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فْدِيِّي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مَفْدِيّ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رَنُّ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بْتِهَا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رِكَان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هْر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ز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نَهُّ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زِّي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عُشْب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تَنْ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سِ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ؤَسّ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فْز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ضَاي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ّ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هْلا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ضَايِق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ل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ح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د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ع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ِج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جَج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ظِ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َر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غَر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أْس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تَق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ِهْيَوْ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اِنْهَض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هَض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قُو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ف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رَنُّ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ب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صَص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ت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س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تْ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اِ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اَقِيَا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ث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انْسِح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يْ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زِّيك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بَن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َوْ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ضْط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قَ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و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ك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مَلآ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ج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ئِ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ك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َم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ه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ك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عْب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رَنُّ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ف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رَبِي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ضَ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ذِّب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نْح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عْبُ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وَضَع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ْر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لزُّق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ابِرِي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02"/>
          <w:footerReference w:type="default" r:id="rId10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مْس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ِسْتَيْقِظ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يْقِظ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لْبَ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ز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لْبَ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ل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ِنْتَفِ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و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لِ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نْح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بُ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ُق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ب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جّ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عْت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َكّ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َغَر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ل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ِ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َّان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سَلِّ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ح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َا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كَلِّ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بَشِّ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ْب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لا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بَشّ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َي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ْب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َلاَص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ِهْيَوْ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َاقِبِي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رْف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تَرَن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يْ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ج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شِي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نّ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ر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ِعْتَزِل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َزِ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خْرُ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س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خْرُ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طَه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جَل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ِب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قَتَ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ِ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ا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تَ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سَا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دَه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ظَ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فْس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ُور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ض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مُو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04"/>
          <w:footerReference w:type="default" r:id="rId10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مْس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ُعْلِ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نَب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َرْخ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عِرْ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س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نْظ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شْتَهِي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مُحْتَق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خْذُو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ج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خْتَ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ز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مُسَتّ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تَق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زَان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جَا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َمَّل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ِب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ْر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ذْلُو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ر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اصِي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حُو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ثَام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أْد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حُبُ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فِي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كُلّ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غَن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لَل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ظُ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ذَل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شَا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بْ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نَعْج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مِت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زّ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ُغْ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يْنُو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ِذ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ُ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ط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ي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ُ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ن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جُع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ر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شّ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ُ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حَ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زَ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ر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جَ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بَ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عْرِف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ر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ثَا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ِزّ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ظ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س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حْص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َ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ذْنِب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06"/>
          <w:footerReference w:type="default" r:id="rId10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مْس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تَرَنّ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ق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ِد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شِي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رَنّ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خَض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وْحِش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وْسِ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ت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تُبْسَ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ق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كِن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ْسِك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طِي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نَاب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د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تَاد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د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س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م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زَي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ج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ح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س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ز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مُّ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ُرِي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ُ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لِيّ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هْجُو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حْزُو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زَوْج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ذِل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ُحَيْظ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ْتُ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مَرَاح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جْمَعُ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بِفَيَض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ظ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إِح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حَمُ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ّ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ب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ض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ْجُر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ُو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ك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زَعْزَ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س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ه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زَعْزَ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ِم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لِي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ضْطَرِ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عَزِّ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ُثْمُ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ت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ْيَاق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ْرَ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ؤَسِّسُ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َف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قُوت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وَاب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ْرَمَانِي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بِالْبِ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ثَبَّت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رْتِع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م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ِم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دّ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فُ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مَ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ه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خْرِب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ِّ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جَ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كُ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ر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08"/>
          <w:footerReference w:type="default" r:id="rId10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مْس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طَا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ُم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ال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لُم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بَ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ب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ع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م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يِّ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تَتَلَذَّ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دَّس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مِي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ذَا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لُم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قْ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ح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دِق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ر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ُع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وص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ُع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ع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كُ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دّ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َّدَك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ُ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دْ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ِيَتْر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ت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ْحَ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ث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فْر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ك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ط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ْ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ِع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وِ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عَلاَن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نْب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زَّار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آكِ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غ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ْج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َ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س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ضَ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جِ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ك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نُّ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فّ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يَا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ْو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قَطِع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10"/>
          <w:footerReference w:type="default" r:id="rId1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مْس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حْف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ْ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ِعْلا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مَسّ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فِظ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جِّس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افِظ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ر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فْرَا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ز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صِي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سَة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ِصْ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و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ت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رُّ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مَسّ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هْد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صُ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ن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عْطِيهِمُ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قَطِ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أَبْن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َر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خْدِ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ُحِب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جِّس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مَسّ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ه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فَرِّح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ا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ائِح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بُو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م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فِي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مُوعِي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حُو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ال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ك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حُو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ع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مُرَاقِ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ْي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ا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ك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بَ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ال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ْطَجِ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الْكِلا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ه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بَ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ْ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تَفَ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ب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َلُم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نَشْتَ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كِ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ْي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12"/>
          <w:footerReference w:type="default" r:id="rId1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مْس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ب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ح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َم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ط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َ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سْتَرِي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اجِعِهِ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سَّا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اسْتِقَام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حِ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س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َانِ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ب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خَ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غ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دْل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ِسَا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صِ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ذِب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لْمُتَوَقّ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ْن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ضْر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ت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لا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د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ق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َاقِ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ُ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عَتُ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عَد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عَزَّى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رْتَف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ْجَع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ذْبَ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ائ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َار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غَي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َف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وْسَع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ْجَع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طَع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حْب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ْجَع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ظَر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رْص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سِر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دُّه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ْثَر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يَاب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ع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بِط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ار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ئِس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شَهْوَت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ْعُف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مِمّ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ِي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ِف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ن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ّ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ُر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ت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يّ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ِرّ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أَعْم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ِيدُك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رُخ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ُنْقِذ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ُوعُ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مِ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أْخُذ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َخ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وَك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م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عِدّ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ِدّ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يِّئ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رْ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ث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ِ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ّ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كُ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سَح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تَوَا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حْي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وَاضِع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ُحْي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سَحِق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َاص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ْش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سَم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سَ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ِ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ْ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سْتَت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ضِب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ص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َشْ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ُود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زِي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نَائِح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خَالِ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فَت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ع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قَرِي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َشْ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ضْطَر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دَأ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ذ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ْ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ِي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شْرَا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14"/>
          <w:footerReference w:type="default" r:id="rId1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مْس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ن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ْسِك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رْف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ُو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عَدِّي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طَايَا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إِيّ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و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سَر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عْ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ُم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رُ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سْأَل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سَر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قَرُّ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لّ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لاَحِظ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م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ج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ر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غَا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خِّ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ُصُو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ِز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ُو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تَضْ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َك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ُو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سْ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اَ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تَار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ذَل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أَسَ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ْفْرُ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سْ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مَا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م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بُو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تَارُ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ي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ك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طْلا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حُو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ر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ط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س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ائ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خ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ئِه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ي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س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غَا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فَج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ب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حّ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قَت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ج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سْتَغِي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ي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صْبُ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َنْفَ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ائِ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ب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لِيل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ر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لاَ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يَقُو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و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شْ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د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نَشِّ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جَن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نَب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قَط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م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اس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و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سَمُّونَ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ُرَم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ُغْ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ج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ُكْن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رّ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ذ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قَد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كَرَّ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ْرَم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ج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رّ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كَلّ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لَذَّ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َكِّ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َ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طْعِ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16"/>
          <w:footerReference w:type="default" r:id="rId1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مْس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ص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لِّص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ثْق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ثَام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صِ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طَاي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جَّ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دّ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َابِ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ث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شِفَاه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ذِ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سَان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ه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شَّ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د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ك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تَّك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طِ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ك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ذِ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ع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ل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س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يُو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نْكَبُو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آك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ض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ْس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خُيُوط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تَ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عْمَال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عْمَا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ع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رْجُ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ر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سْر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ك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فْكَار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غْتِصَا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حْق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طَر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لِك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ْ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وَج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رِك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ْ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نْتَظ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لاَ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ضِي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مِ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نَتَلَمّ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ئِ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ُمْي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جَسَّ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ثَ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تَ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وْت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نَزْأ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دُب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حَم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دِ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نْتَظ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لاَ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بْتَ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اصِي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ُ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طَاي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اصِي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ثَام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رِف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تَعَدّ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ذِ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د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كَلَّ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ظُّل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عْصِ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بِ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َج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ذِ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ر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د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رِ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اسْتِقَا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خُو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دُو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ائ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لَ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ْل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َي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ِيع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خَلَّص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ر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ضَ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لَب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دِرْ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وذ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اَ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ب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نْتِق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بَا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كْتَ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غَي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دَا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از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د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قَا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ز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از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زَائِ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يَخَا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غْر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ه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فْخ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فَع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ئ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ص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رُو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18"/>
          <w:footerReference w:type="default" r:id="rId1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تّ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ُو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نِي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ُ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غَط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ظّ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شْر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ْ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ت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ل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شْرَاقِك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رْف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ح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ْ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ن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فُ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َّسِ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ح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ر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تُغَطّ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كْر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دْي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ي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ح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ُبَا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بَش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سَاب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د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تَم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ِبَا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َاي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دِمُ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بُو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زَيّ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ل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ائ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َح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لْح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زَائ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تَظِرُ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ف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ش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ن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ضّ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دّ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َّدَك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ر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لُوك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ُون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ض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ْتُ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رِضْو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ِمْتُ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تَنْفَت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غْلَ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ُؤْ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ِ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ق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مْلَ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دِم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ي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سَّرْو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ِنْدِي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رْب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ز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دِ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َج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ّ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هَر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ضِع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َان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ج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ي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ْعُونَك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ْن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هْجُو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بْغَ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وْ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تَرْض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ْض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د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ر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لِّص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لِيّ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ِي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ح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ذَّه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د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فِض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ُح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دِي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كَلاَء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ُلاَت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ْ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م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رَك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خَلاَ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وَابَك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َسْبِيح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م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ِيئ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ه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ينَت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سُ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مَر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قُص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ك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ح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شَعْب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َا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ِ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ص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تَمَجَّ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اَلصَّغ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ق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ْر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20"/>
          <w:footerReference w:type="default" r:id="rId1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ِتّ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ح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بَش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ك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عْص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كَسِ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نَا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سْب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ِتْ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مَأْسُو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طْلاَ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أُنَا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بُو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ِق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لَه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ُعَزّ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ئِح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ج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ائِ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عْط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مَا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ه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وْ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د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بِي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ائِس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د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ج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مْجِيد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يَب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م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قِي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حِش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جَدّ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ِب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حِش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وْ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ي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َان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َّاث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َّامِي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د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مّ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رْو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أَمَّر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زْي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عْف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ج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تَهِ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صِيب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ِ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عْف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هْج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ْتَل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ظُّل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يُعْر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ُرِّيّ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ْ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ر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بْتَه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ل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بَس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اَص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س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د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ِي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زَيّ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ِمَا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زَيّ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ُلِيّ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َات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ب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زْرُوعَا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ب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بِي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22"/>
          <w:footerReference w:type="default" r:id="rId1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السِّتّ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كُ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دَأ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ضِي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لاَص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ِصْبَا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قِ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سَمّ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يِّ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تَكُو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كْل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ا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ف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هْجُورَةٌ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رْضِك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ُوحَشَةٌ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عَيْ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فْصِيبَةَ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ض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ع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بَعُولَة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ض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زَوّ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ذْر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زَوَّج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فَر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ر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ر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ّ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و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ِ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كُت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َ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ثَبِّ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ب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مِي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ذِر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ز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مْح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أْك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عْدَائ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َ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ِ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سَبِّ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رَ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مِ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ُعْبُ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ب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بْو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ِّئ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عِدّ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ِ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ّ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ب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لِّص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ِزَاؤ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يُسَمُّون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شَ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ًا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فْدِي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مَّيْ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ْمَطْلُوبَةَ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هْجُورَة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24"/>
          <w:footerReference w:type="default" r:id="rId1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ِتّ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ِي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صْرَة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لاَبِ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عَظ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هِ</w:t>
      </w:r>
      <w:r>
        <w:rPr>
          <w:rFonts w:cs="USAMA NASKH;Times New Roman"/>
          <w:sz w:val="36"/>
          <w:szCs w:val="36"/>
          <w:rtl w:val="true"/>
        </w:rPr>
        <w:t>. 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ك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ِ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لاَص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ا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مَّ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ِيَا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دَائ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عْصَر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عْص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دُس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ض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طِئ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يْظ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رُش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ِير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طَخ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بِ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ق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ْدِيّ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ِي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َيّ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ضِ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لَّص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يْظ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ضَد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دُ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ض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كَر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يْظ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ر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ِيرَه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إِحْسَا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كُ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َاب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فَأ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حِ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سَانَا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ُون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لِّص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ايَ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ضْر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َّص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مَحَب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ْف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م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ك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ر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ز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َب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م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ص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َ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جَج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َرَ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ثُرُو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كَبَهَائ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حَه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ص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تَطَلّ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ْدِ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بَرُوتُ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ف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ش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َاحِ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نَع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ر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ّ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لَل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سّ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فَت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ضَايِق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دِس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26"/>
          <w:footerReference w:type="default" r:id="rId12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ِتّ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لَيْ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ُ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ْزِل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ضْر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زَلْز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ْع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ش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عَرّ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رْت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ضْر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و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نْتَظِر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َلْزَ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ضْر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غَوْ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ظِر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تُلاَ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ن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كُرُو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ِط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خْلُص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جِ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َو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د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ُ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َرَق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ثَام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ي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مِل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َمَس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ذَب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ثَام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بِل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خَ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خ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ُ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ظُر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شَعْ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مُد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ِهْي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ُشَل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حَش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َال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َّح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ْتَهَيَات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أَ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جَلّ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سْك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ذِلّ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ِلِّ؟</w:t>
      </w:r>
    </w:p>
    <w:p>
      <w:pPr>
        <w:sectPr>
          <w:headerReference w:type="default" r:id="rId128"/>
          <w:footerReference w:type="default" r:id="rId12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ِتّ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صْغ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أَ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ُجِ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ُم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بَسَط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مَرّ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شَع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ِيظ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جْه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ّ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بَخ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جُ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ي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ب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َافِ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نْز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حُو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ق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ت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ك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َاز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جَاز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ضْن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آثَا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ث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خ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يَّر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ك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ك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ضْنِهِ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لا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نْق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هْلِك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ك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ه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ِ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ِبَا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ِث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ار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خ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ب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ُون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ت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ع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كْب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ئِ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ع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ْغ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زُوج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يِّن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ْ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ذَّبْ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ِيب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خْتَ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ُو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طَش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ر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ز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رَن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ي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رُخ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آ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كِس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َلْوِ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تُخْل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خْتَار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مِي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سَم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بَرّ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بَرّ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ل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ل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سِي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ت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لِ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َاو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ذْك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ط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ر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هِ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لِق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لِ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ْج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أَبْتَه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ع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ك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ف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خ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اط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ع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يَب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كُ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غْر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ُو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مَار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ر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تَع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ار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ع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ُ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ارَ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ُرِّيّ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ِي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الذِّئ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عَ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س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بَق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تُّر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30"/>
          <w:footerReference w:type="default" r:id="rId13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ِتّ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ط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ت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ظُر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سْك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نْسَح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رْتَع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ت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ح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ْ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نْزِي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ارِ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مَكْرَهَا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ت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َائِب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خَاوِف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ِي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خْت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ِ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ع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غَض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د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يَتَمَجّ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يَظْه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َرَح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خْز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جِي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َاز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ل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َا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خ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ل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ْ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ض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ْخ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َل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َل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غْ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ح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فْر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هِ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فْر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ئِ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ْب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د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زِيَا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ص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َلَذّ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ر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د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ه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َي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رِ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رْضَ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كْب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َلَّ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كَ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زّ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زّ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زّ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تَر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زْ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عُش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عْر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ن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ْكَبَا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زَوْبَ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ُمُو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جْ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َه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اق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سَيْف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ش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ْث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طَه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سَط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ك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نْز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ِج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ُرَذ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ن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َاز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كَار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لْسِ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ج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ش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ز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ب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و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ز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ِي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خْب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ج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يُحْض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مَرْكَب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هَوَاد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غ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جُ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ض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َتَّخِ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و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دِي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دِي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ث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لا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لا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ج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يَخْرُ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ْفَأ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ذَا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ٍ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132"/>
      <w:footerReference w:type="default" r:id="rId13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SAMA NASKH Bol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4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6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7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8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0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1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2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3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4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5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6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7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8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0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1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2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3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4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5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6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7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8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4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40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41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42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43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44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45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46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47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48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4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5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50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51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52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53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54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55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56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57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58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5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6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60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61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62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63</w: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64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65</w: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6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إشَعياء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5:37:00Z</dcterms:created>
  <dc:creator>aebc</dc:creator>
  <dc:description/>
  <cp:keywords/>
  <dc:language>en-US</dc:language>
  <cp:lastModifiedBy>2003-asp</cp:lastModifiedBy>
  <dcterms:modified xsi:type="dcterms:W3CDTF">2005-03-30T22:14:00Z</dcterms:modified>
  <cp:revision>12</cp:revision>
  <dc:subject/>
  <dc:title>إِشَعْيَاءَ - الأصحَاحُ الأَوَّلُ</dc:title>
</cp:coreProperties>
</file>