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color w:val="000000"/>
          <w:sz w:val="40"/>
          <w:szCs w:val="40"/>
        </w:rPr>
      </w:pPr>
      <w:r>
        <w:rPr>
          <w:rFonts w:cs="USAMA NASKH Bold;Times New Roman"/>
          <w:color w:val="000000"/>
          <w:sz w:val="40"/>
          <w:sz w:val="40"/>
          <w:szCs w:val="40"/>
          <w:rtl w:val="true"/>
        </w:rPr>
        <w:t>نَشِيدُ</w:t>
      </w:r>
      <w:r>
        <w:rPr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color w:val="000000"/>
          <w:sz w:val="40"/>
          <w:sz w:val="40"/>
          <w:szCs w:val="40"/>
          <w:rtl w:val="true"/>
        </w:rPr>
        <w:t>الأَنْشَاد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color w:val="000000"/>
          <w:sz w:val="36"/>
          <w:szCs w:val="36"/>
        </w:rPr>
      </w:pPr>
      <w:r>
        <w:rPr>
          <w:rFonts w:cs="USAMA NASKH;Times New Roman"/>
          <w:color w:val="000000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نَش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ش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ُلَيْمَانَ</w:t>
      </w:r>
      <w:r>
        <w:rPr>
          <w:rFonts w:cs="USAMA NASKH;Times New Roman"/>
          <w:sz w:val="36"/>
          <w:szCs w:val="36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ِيُقَبِّل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بْلا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ب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ي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ِ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هَا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يِّب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سْ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ه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هْرَاق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ت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ذَار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ُجْذُ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جْرِ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دْخ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بْتَه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ذ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ب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ونَ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ْد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خِي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دَا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ُق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و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ْد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َّحَت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عَل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ط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رُو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طُر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خْبِر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ب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ع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ب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هِي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ُقَنَّ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طْ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ِكَ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خْرُج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ث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ع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َاء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َا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َّهْ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دّ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مُوط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نُق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لاَئِد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ن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س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لِ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ِد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صُر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دْي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طَا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غ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ْي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ل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يْن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مَتَا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لْو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رِير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ضَر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جَوَائ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ز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وَافِد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ْو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رْج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ْس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دِي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كَالسَّوْس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َات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كَالتُّفّ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ه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ر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ْو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لْق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دْخ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سْنِد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قْرَا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بِي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عِش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ُفَّا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ض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ب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شِمَا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ِي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انِق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ُحَلِّفُ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ظِّ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أَي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قُو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يَقِّظ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َبِّه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ب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اء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ف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فِ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ا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حَبِي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ِي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ظ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ُ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َائِ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ئِط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طَلّ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َصْو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بَابِيك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و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ل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الَي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ت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ط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ا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لزُّه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ل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م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لتّ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جّ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ع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ر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و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ل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الَي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اجِئ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َاق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ِع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طِي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ْه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ل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عَالِ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عَال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غ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فْسِ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رُو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ُوم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عَلَت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حَبِي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ا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وْسَ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هَز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ِلا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بِه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ب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ف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شَعَّب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ا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ب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طَلَب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ُو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َار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ب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طَلَب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جَد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ائ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رَأ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ب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وَز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ب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مْسَك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خ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خَل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ج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ُحَلِّفُ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ظِّ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أَي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يَقِّظ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َبِّه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ب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اء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الِ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عْم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طَّ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ُ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ُّب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ِر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جِرِ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ّ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اب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بِ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ي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تَعَل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َ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ِد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وَافِ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قْع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جُوا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سَط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ص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ُخْرُج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َّج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لَة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عَيْن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م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َاب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َعْر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قَط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عْ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بِ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سْنَان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قَط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زَائِ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د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س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ْئِ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ِي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شَفَت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ِلْك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رْمِز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م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ْو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دّ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ِلْ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مَّا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َاب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عُنُق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ُرْ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بْ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سْلِح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ل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جَن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لّ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ر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ابِ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ثَدْي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خِشْف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بْي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ْأَم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عَ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وْسَ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هَز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ِلا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ب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كُلّ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بَة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هَلُم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ُو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نْظُ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ن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ن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رْ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د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س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م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ُو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لاَ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ُق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س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ب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ُوس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ي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هَان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ي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طْيَاب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شَفَت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طُ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بَ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ُخ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ْلَق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فَل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تُو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غْرَاس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دَو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مّ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م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ِيس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غ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رِدِي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نَارِد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رْكُ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ص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ر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رْف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ب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طْي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يَنْب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ّ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ئ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يُو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ِسْتَيْقِظ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ال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َب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قْط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يَاب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ِيس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ُو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ط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ي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ك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َرِ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َن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حَا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شْ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ك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ِبَّاء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ئِ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يْقِظ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رِعً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ِفْتَ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م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َت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ل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صَ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بَس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َسِّخُهُم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حَبِي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و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شَائ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قُ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فْ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بِي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طُ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َابِ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ط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بَ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ف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تَح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بِي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ب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طَلَب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دَعَو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اب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جَد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ائ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ضَرَب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رَح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فَظ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و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ز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ُحَلِّفُ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بِر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ض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بّ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لِّف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حَبِي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ي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م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عْل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ْو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رَأ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ِيز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صَص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رْسِ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ِ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غُر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عَي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ح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ْسُول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َّب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بَيْ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خَد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خَمِي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ْ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يَا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َفَت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ْسَ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طُ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يَد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ْق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صَّع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زَّبَرْج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ط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ي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َلَّ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يَاق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ْرَ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سَاق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ُو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خ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َسَّس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عِد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ِيز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طَلْع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ُبْن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أَرْز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حَلْ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اَو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ْتَهَيَات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ِي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جَّ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طْلُ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ِ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حَبِي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ّ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ِي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ّ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وْسَ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بِي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بِي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ا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وْسَ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ِرْص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هِ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جَيْ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لْوِي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حَوّ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َبَتَا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َعْر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قَط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ِ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سْنَان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قَط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َا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ِر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س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ْئ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ِي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كَفِلْ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مَّا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دّ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َاب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ذَا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وَحِي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مّ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قِي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ِد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أ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َوَّبْن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مَلِك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رَار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دَحْنَ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شْرِ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قَم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شَّم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هِ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جَيْ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لْوِيَةٍ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نَز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و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ظ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ض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نْظُ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مَّان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ع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ت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ف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ِرْجِ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جِ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لَمِّيث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رْجِ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جِ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نْظ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لَمِّيث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قْ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َّيْنِ؟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عْل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ِيم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دَو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ذ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ل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َّا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سُرَّ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َوَّ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وِز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زُوج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طْن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ب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نْط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يَّج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وْسَ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ثَدْي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خَشْف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ْأَم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بْي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عُنُق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ُرْ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ج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يْن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بِر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ْ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ث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ف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ُرْ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ظ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رَأْس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ُرْجُو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لِ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ُص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بِي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َّذَّات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قَامَ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ِيه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خْل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دْي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نَاقِي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خ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ْس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ُذُوقِ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دْي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نَاق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تُّفَّا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حَنَك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جْو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ِحَبِي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ئِغ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َقْرِ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ئِ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ف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ئِ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بِي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ِيَاق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ت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نَبِ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ِنُبَكِّر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رُو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نْظُ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ْ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َتّ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عَال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مَّان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ب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َللُّفّ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َائ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ِي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خَر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لَيْ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خ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دْي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جِ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قَبِّ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زُون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أَقُو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لِّمُ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سْق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زُوج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مَّا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شِمَا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ِي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انِق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ُحَلِّفُ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يَقِّظ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َبِّه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ب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اء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الِ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ن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ِهَا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فّ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َّقْت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ِدَتُ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ِجْعَل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خَاتِ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خَاتِ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ِد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غَي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س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هَاوِ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هِي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ظ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مِيَا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ْفِئ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ُي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مُر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ر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تَق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ِقَار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دْي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خْت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طَبُ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ْ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حْصُ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لْو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ز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دْي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ُرْج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َاج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َاط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َد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كَر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أَل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وَاط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مَ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ّ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ح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سْمِعِين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ُهْر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ظ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غُ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طْيَا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16"/>
      <w:footerReference w:type="default" r:id="rId17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SAMA NASKH Bol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نَشيدُ الأنشادِ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نَشيدُ الأنشادِ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نَشيدُ الأنشادِ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نَشيدُ الأنشادِ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>نَ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َشيدُ الأنشادِ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>نَ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َشيدُ الأنشادِ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>نَ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َشيدُ الأنشادِ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>نَ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َشيدُ الأنشادِ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5:31:00Z</dcterms:created>
  <dc:creator>aebc</dc:creator>
  <dc:description/>
  <cp:keywords/>
  <dc:language>en-US</dc:language>
  <cp:lastModifiedBy>2003-asp</cp:lastModifiedBy>
  <dcterms:modified xsi:type="dcterms:W3CDTF">2005-03-30T22:13:00Z</dcterms:modified>
  <cp:revision>7</cp:revision>
  <dc:subject/>
  <dc:title>نَشِيدُ الأَنْشَادِ - الأصحَاحُ الأَوَّلُ</dc:title>
</cp:coreProperties>
</file>