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foot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USAMA NASKH Bold;Times New Roman" w:hAnsi="USAMA NASKH Bold;Times New Roman" w:cs="USAMA NASKH;Times New Roman"/>
          <w:color w:val="000000"/>
          <w:sz w:val="40"/>
          <w:szCs w:val="40"/>
        </w:rPr>
      </w:pPr>
      <w:r>
        <w:rPr>
          <w:rFonts w:ascii="USAMA NASKH Bold;Times New Roman" w:hAnsi="USAMA NASKH Bold;Times New Roman" w:cs="USAMA NASKH;Times New Roman"/>
          <w:color w:val="000000"/>
          <w:sz w:val="40"/>
          <w:sz w:val="40"/>
          <w:szCs w:val="40"/>
          <w:rtl w:val="true"/>
        </w:rPr>
        <w:t>اَلْجَامِعَة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USAMA NASKH Bold;Times New Roman" w:hAnsi="USAMA NASKH Bold;Times New Roman" w:cs="USAMA NASKH;Times New Roman"/>
          <w:color w:val="000000"/>
          <w:sz w:val="36"/>
          <w:szCs w:val="36"/>
          <w:lang w:bidi="ar-LB"/>
        </w:rPr>
      </w:pPr>
      <w:r>
        <w:rPr>
          <w:rFonts w:cs="USAMA NASKH;Times New Roman" w:ascii="USAMA NASKH Bold;Times New Roman" w:hAnsi="USAMA NASKH Bold;Times New Roman"/>
          <w:color w:val="000000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ا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اط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ِع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اط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د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ر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ر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ر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ر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ص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ظ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ذ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َّ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وَجّ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ؤ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فْت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أَعْو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قْ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ب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ْ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رِف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وَجّ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َحِ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لضَّح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جْنُونٌ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لِلْفَرَح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فْتَك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مَا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عَظ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د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س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بِت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ْ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ن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جَم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صُوص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لْد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تّ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غَنِّ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عُّ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عَظ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ْ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ه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ِ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اهِل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رِ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كَرِ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ه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َحَو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يْئ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فَلا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ه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ذ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كْو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لْوِلا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غَ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قَل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لْ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شّ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هَد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لْ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ضَّح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ن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رَّق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تَفْ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مُعَان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انْفِص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ان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لْكَس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َس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صِّي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طَّر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لتَّمْز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َخْيِي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سُّ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لْح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ُغْ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صُّ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تَغ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د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ر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ح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ه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دِ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؟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ْلُو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غَب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ْكَس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ُف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ر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َ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ِي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ف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أ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ي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ْل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ذ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أَخ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اسْتِم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عْج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ط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خ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هّ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ذ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ذ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اط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لا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نْ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د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ن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غ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ِي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ر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ُو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ضَرَ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هَل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ئ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ه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ه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ط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ص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ق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رُؤ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ِل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؟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صّ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ذّ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ْحُ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ح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آ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س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ح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م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ن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اي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بّ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ظ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ض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َّج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ب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يَا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س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خ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َِ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ّ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بّ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حَن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ع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دُ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بْ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ا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ِع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تِي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رَا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كِي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يّ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ع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ك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ّ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ضَر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ُم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خَا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تّ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ظّ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د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ّ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رِف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ح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دِ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طّ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نَّج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اب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حَا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ِ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ثْن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مُو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حَب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غْض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لْتَذ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فْ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ع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فِي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قْو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ه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ِي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ف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أَسْم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ب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عَصَا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تَن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حْتَقَ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دُو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ذُّ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ت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م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ه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دُو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ك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ه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ْجَه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غْن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ف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ب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دَغ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ق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نّ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ز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ف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ج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ْ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ا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لِع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بْتِ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ي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ُك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ِالْك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قْ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د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لْضَّح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َص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ْ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ثَم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ر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ي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تَذَك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سُ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رْ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نْز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َا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َ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ظ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ل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ط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وَا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ّ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َا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اب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ُغ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خَ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طْح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و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ه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نْد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ثْق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ط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د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ح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ص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ا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اط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ِع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ق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ْجَام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نَاسِي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وْت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غَرِز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ق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ذَّر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ُ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ر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ْن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ت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تّ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ض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4"/>
      <w:footerReference w:type="default" r:id="rId2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جامِعَ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30:00Z</dcterms:created>
  <dc:creator>aebc</dc:creator>
  <dc:description/>
  <cp:keywords/>
  <dc:language>en-US</dc:language>
  <cp:lastModifiedBy>2003-asp</cp:lastModifiedBy>
  <dcterms:modified xsi:type="dcterms:W3CDTF">2005-03-30T22:10:00Z</dcterms:modified>
  <cp:revision>8</cp:revision>
  <dc:subject/>
  <dc:title>اَلْجَامِعَةِ - الأصحَاحُ الأَوَّلُ</dc:title>
</cp:coreProperties>
</file>