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31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أَمْثَال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إِدْر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قُب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ت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َبُّ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سْم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َ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ب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ُغ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وَامِ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تَق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دَ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أ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اَ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نُق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َ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كْم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خْت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ر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نَبْتَلِ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ح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ن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ن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ِ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م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ص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ْم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ت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ل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س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ن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هْز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ِ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ِي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َي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ِي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م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ص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َوْب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ج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ب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ذ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ِي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ِي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طّ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حَث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ُنُو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ذْ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ْتَقِي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ن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قَا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ذ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لْع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ُ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إِنْقَا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َاذ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تَّار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تَه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َاذ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َج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إِنْقَا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لّ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تَّار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ب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ؤ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ُ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قَر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ا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أْص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َا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لَّد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كْتُب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ط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وَك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تَم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رِف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تّ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ر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ظ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كْر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مْتَ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ِي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طَا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ِيخ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بْ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لِ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لآل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هِ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و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طُرُ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مْسِك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مَس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بُوط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ثْ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ه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ِعِل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ً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دْب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يَك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نُق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ُذ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غِ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مَ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مَوْج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ص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َع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ْتَهْزِ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تَوَاضِ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ح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ضْب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ِق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فَظ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بِب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ُو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ق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رْف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لِّي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مَجّ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نَق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حُ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ر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د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ث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مَس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د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خ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فَظ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نَكّ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قِ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ع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ن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رِ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ا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لظ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حْفَظ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فُّ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نْز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ِو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ت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ف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ه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ث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دَا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ب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فْسَنْت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َم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حَد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طَو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س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م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ي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عُ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ب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ِي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ن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خِ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قُو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ِبيخ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شِد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م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َاع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ظَّب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ع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ه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رْو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حَب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ك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ت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نَب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ض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َر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وّ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ر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ف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َا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ن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َّا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َم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ُع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ق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از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ئ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عْوِج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غْم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َابِ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اذ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تَ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اجِئ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َف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عُي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الِي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ش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َاذ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ُرْبُط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ُ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دِّث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بَا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ْبِيخ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حِفْظ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دُ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ن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خِف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شْ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ع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ن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ض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ز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ح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ق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خ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د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ُرْبُط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كْتُب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كْم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تَحْفَظ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لَّع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ح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عَاب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ِي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َخّ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مِ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مْسَك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َّل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ق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ِالدِّيب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و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عَط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ف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ت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تَلَذّ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غْو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نُو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َّح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ق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صَا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ط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ح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بِ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ا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ه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غ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رِّح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ِ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َا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ِو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لآل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و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ك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دَاب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َظ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اذ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أْي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رَأ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رَف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ن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ظ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َم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ِي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ش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ُوَر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ز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ح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دِئ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رّ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دِئ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ف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ر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ذّ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ذَب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ْ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تّ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ر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ِي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لنَّاق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َج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ُ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َا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ِ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ْز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ذ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بِّ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ْز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ِّ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ِب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ّ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د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مَّ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ّ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ق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قْع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تُن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و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لنَّاق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رُو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ف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ِيذ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ي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يُوف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ن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ْ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خ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ه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غ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رَك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ش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ذ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رَ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ر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م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رَ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ش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بُغْ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ظ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قِ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ْ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ْر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ِب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غْ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ق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ش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ذِي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ضِّح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خَو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ن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بّ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الْخ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س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دّ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ي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قْص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ُنْتَ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َرّ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حِص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حْز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اذ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ْط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ش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اذِي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وَاز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ا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سْتِق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وِج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خَ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سَا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تَ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دَ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مُحْتَ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س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ِش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ضَر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ص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ِد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ص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د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ؤ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رَا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ض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ج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خِز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نْط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نْز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ش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ئ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ُحْتَ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ض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ر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د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ب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طِئ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ِي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ي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لْق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ز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نَخ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دَا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م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جّ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نْقَ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طْ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و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ْح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ج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وِ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سِي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غ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َّا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ش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كَاف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ت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وّ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ذ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ِف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شَ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غِ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تَل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رَا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ض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م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ه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ُو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ْغ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رِّح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ضِ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رَّخَا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ه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ِ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ح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ه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ج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ا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ا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د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ْخِص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بْر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شَاو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رّ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َا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ّ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فِط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ع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عْ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ف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ِي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شّ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ص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ُذ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مُسَاي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د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قُ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تَاج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تِ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بْرِ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فَظ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ع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ذ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و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َاذ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ْمُ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ه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ع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ك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بَا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ْ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ْ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َر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ار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ه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ِب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ح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َ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ْمُ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غ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صَل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ث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سَّر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م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ي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ن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أَغ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ذْك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وَّ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عْر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ح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ي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ث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ِب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د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و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َاذ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ِش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َط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و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ظ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َ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ث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َ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رِضْ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ز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جَ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س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قِب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ل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لِ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دُو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وِجَا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أَح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ِي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ك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شِ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ا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أْد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ِي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مُ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بِّخ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ْ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ح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ِ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ُ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ح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ز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ك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ُو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ك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ِي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هَ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ْحَم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قِ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و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ُوك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َقَا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ط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َط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ط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َلْمُو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س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د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ر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أُذ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ِي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وْبِي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ضُ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ا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رَ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امِ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لِم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ْو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ُو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ز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رْض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ْتَقِي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ط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ض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أَخّ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ِن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ن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ن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فِ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م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تَوَاض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ْفَط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اَ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ْفِط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د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ش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ف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ِظ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ِب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ث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ئ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اذ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ُو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م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دِق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م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َك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اذ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ض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ي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َلْبَط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ض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ُق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بُو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ْف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ذ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رْح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حْم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د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ح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ِيف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هَ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بِ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وَج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ح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ر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دِق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انْتِ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ْ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رّ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يُصَاد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ب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ك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بْتِ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ْ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ص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رُك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ُبَر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ذَن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قْت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صَّد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شّ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ق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ْمُل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قَل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حَز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ْ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ح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ي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س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ح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ف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وّ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لْمُعْت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اظ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ش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حْتِق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لِ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دَفِ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ف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ش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خ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ُو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رَب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ق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رَا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رِف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ِ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مَنّ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وُّ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ب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ضُ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س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َ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ح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ْد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ق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حَص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ُو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خَاصَ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رِ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ع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ِبّ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ِتَضَرُّ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شُو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ْمُك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عْج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َم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ن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ح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ص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ش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َاذ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ِق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ْمُق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ش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َاذ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تَّنَعّ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اه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َعَقّ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زَمْ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طّ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ْوَا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َاصَ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ك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ت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قّ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كَس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رَاخ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هَاو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د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َات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شّ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ُو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ِ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ز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هّ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ْكَس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ِض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ذَك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بِّ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ْمُخ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ر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ج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لا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َ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ئ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َلْقِص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ْتَهْزِ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ظ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ْزِئ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س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َّاج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نّ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ك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رُ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مْ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ِي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ز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ْكَس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ت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تَ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ْ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ط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ق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لاَ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ه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عْي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عْي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كْي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ْيَا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وَ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ع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أُذ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ص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ق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َدِي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ئ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ِي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ِيذ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ْمَقَا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ش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تَّدَا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س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ِش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ل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َتّ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ر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جّ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انْتَ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َلِّص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عْي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عْي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ز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غ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َ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ت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ر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سِي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ن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ح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حُ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قّ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غ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دَاو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م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ِف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ه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ص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وَ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نُو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خ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غْتِص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ُف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ج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ِي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سّ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رِ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ر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مُعَا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رْش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م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ج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ْهَ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ث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ش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ث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ِي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ج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ِز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غ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سّ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تْل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ت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ظ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و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ق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مَد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ْمُنْتَف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سْتَهْزِئ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يَض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ش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ب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َ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شّ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ش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َ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ط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ْفَ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ص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صّ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اَقَ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ذَّ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وَا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اق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َ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ض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شَوْ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خُو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ْتَ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قْرِ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َ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قِي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ُطْر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ط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ز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زْي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مْق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جَه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بِ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ظ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وَز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ّ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ث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ك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ُع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ح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صْح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ُو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خ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يء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ف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ف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م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ي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َاع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َم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مّ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نْجَر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ي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اذ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طْن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نّ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ي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لُّق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يَّأ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و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ت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جّ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ُ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َضْر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ي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ْتَقِيم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د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ش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ْل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ق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ِق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د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هَا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ُلاَح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جْن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ِّ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يْ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قَاو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صَمَا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مِه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زُو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م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قْرِ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د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فْعُو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ضْطَج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ضْطَج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ضَرَب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َجَّع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أ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يْقِظ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غْتِص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ف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شَق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َ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ِ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ِي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دَا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ْحِ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ْمُتَف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خ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ْق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ق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م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ت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نِ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ك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َ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ل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قَلّ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اَء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حَاب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ِّيقٌ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تَسُ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لْع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ع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تُقَب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عَ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قِ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س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د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هَ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ّ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ن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ق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دّ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از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ْ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ل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م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حَ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غ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ائِغ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اخ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ط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ُ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َ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ِيح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ُفَّا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ُوغ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ُر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ِي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بّ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ذ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بَر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سِل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َح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ِبُط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و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فَاي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خ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قَيَّأ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ِ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ْغ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ِقْم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ه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سِ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تُو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َ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نَز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ر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ئِي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سّ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رِ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د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ب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ك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هَد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لثَّل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ئِ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اه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سُّ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يَ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سَّو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ِج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م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ظ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و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د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جَاو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سَا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دَلْدِل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صُ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ه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شَوْ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ْ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ر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ا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ْلاَ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س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كَس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ْكَس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ق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مُمْس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رّ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شَا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ه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ع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ط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هْيِي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ز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ق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غ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ْ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ف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قِّد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غِ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َ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ح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َللّ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سَحِق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َمْدَح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ْ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ا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َا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تَّوْبِي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ت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اش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ْ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ْع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ئ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ئ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دُّه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اَ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ذَّ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وَا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غ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اق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وَك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ت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ط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ص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بِّئ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ب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ج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ْبُو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و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د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ْعَا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ئ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ش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ْحُمْ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بَا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ِفَا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ع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ِي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شِب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ِي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ؤ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ارِك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د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ِ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تِقَا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ْ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ج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ْمُك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َابَ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ا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تَ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ح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س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ئ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َق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ْمُشْتَغ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َّا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عْج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ر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ُحَاب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ذْ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سّ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ر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ْمُنْتَف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َلْمُ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ب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َلاَ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بُّ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س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س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مِّ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رَن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أ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كِّ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ْ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اَقَ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و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وْبِي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ج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د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رِي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ُو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ض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س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خَش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َّال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ْنَت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ت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ِخ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كَذَّ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ب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ذ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ْع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ف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ق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َّ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ث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ذَ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َاج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ك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ق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لْعَلُو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فَا</w:t>
      </w:r>
      <w:r>
        <w:rPr>
          <w:rFonts w:cs="USAMA NASKH;Times New Roman"/>
          <w:sz w:val="36"/>
          <w:szCs w:val="36"/>
          <w:rtl w:val="true"/>
        </w:rPr>
        <w:t xml:space="preserve">»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ْهَاوِي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ف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ْ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تَق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و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ت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ن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وَّج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ت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نَّم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ْوِب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ْجَر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ْعَنْكَ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َط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ي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ْسَن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ضَا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كِ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ي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َ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رَفّ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مَر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هْلِ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ُو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س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رُو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ي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لِ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ْ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كِي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ِ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آلِئ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تَغ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ضِي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ُف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تَي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تَأَم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خُ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تُنَط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َو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تَشْع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رَا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ت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غْز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لْ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ق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شَّي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اي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ي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ط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ْعِ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ت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ُو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تُر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وِّب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دَح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ن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ُ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ْحُس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د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أَعْ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مْدَح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2"/>
      <w:footerReference w:type="default" r:id="rId6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29:00Z</dcterms:created>
  <dc:creator>aebc</dc:creator>
  <dc:description/>
  <cp:keywords/>
  <dc:language>en-US</dc:language>
  <cp:lastModifiedBy>2003-asp</cp:lastModifiedBy>
  <dcterms:modified xsi:type="dcterms:W3CDTF">2005-03-30T22:09:00Z</dcterms:modified>
  <cp:revision>7</cp:revision>
  <dc:subject/>
  <dc:title>أَمْثَالٌ - الأصحَاحُ الأَوَّلُ</dc:title>
</cp:coreProperties>
</file>