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6.xml.rels" ContentType="application/vnd.openxmlformats-package.relationships+xml"/>
  <Override PartName="/word/_rels/footer75.xml.rels" ContentType="application/vnd.openxmlformats-package.relationships+xml"/>
  <Override PartName="/word/_rels/footer74.xml.rels" ContentType="application/vnd.openxmlformats-package.relationships+xml"/>
  <Override PartName="/word/_rels/footer73.xml.rels" ContentType="application/vnd.openxmlformats-package.relationships+xml"/>
  <Override PartName="/word/_rels/footer121.xml.rels" ContentType="application/vnd.openxmlformats-package.relationships+xml"/>
  <Override PartName="/word/_rels/footer1.xml.rels" ContentType="application/vnd.openxmlformats-package.relationships+xml"/>
  <Override PartName="/word/_rels/footer88.xml.rels" ContentType="application/vnd.openxmlformats-package.relationships+xml"/>
  <Override PartName="/word/_rels/footer68.xml.rels" ContentType="application/vnd.openxmlformats-package.relationships+xml"/>
  <Override PartName="/word/_rels/footer101.xml.rels" ContentType="application/vnd.openxmlformats-package.relationships+xml"/>
  <Override PartName="/word/_rels/footer120.xml.rels" ContentType="application/vnd.openxmlformats-package.relationships+xml"/>
  <Override PartName="/word/_rels/footer87.xml.rels" ContentType="application/vnd.openxmlformats-package.relationships+xml"/>
  <Override PartName="/word/_rels/footer67.xml.rels" ContentType="application/vnd.openxmlformats-package.relationships+xml"/>
  <Override PartName="/word/_rels/footer100.xml.rels" ContentType="application/vnd.openxmlformats-package.relationships+xml"/>
  <Override PartName="/word/_rels/footer66.xml.rels" ContentType="application/vnd.openxmlformats-package.relationships+xml"/>
  <Override PartName="/word/_rels/footer65.xml.rels" ContentType="application/vnd.openxmlformats-package.relationships+xml"/>
  <Override PartName="/word/_rels/footer64.xml.rels" ContentType="application/vnd.openxmlformats-package.relationships+xml"/>
  <Override PartName="/word/_rels/footer63.xml.rels" ContentType="application/vnd.openxmlformats-package.relationships+xml"/>
  <Override PartName="/word/_rels/footer19.xml.rels" ContentType="application/vnd.openxmlformats-package.relationships+xml"/>
  <Override PartName="/word/_rels/footer93.xml.rels" ContentType="application/vnd.openxmlformats-package.relationships+xml"/>
  <Override PartName="/word/_rels/footer49.xml.rels" ContentType="application/vnd.openxmlformats-package.relationships+xml"/>
  <Override PartName="/word/_rels/footer25.xml.rels" ContentType="application/vnd.openxmlformats-package.relationships+xml"/>
  <Override PartName="/word/_rels/footer92.xml.rels" ContentType="application/vnd.openxmlformats-package.relationships+xml"/>
  <Override PartName="/word/_rels/footer48.xml.rels" ContentType="application/vnd.openxmlformats-package.relationships+xml"/>
  <Override PartName="/word/_rels/footer24.xml.rels" ContentType="application/vnd.openxmlformats-package.relationships+xml"/>
  <Override PartName="/word/_rels/footer95.xml.rels" ContentType="application/vnd.openxmlformats-package.relationships+xml"/>
  <Override PartName="/word/_rels/footer42.xml.rels" ContentType="application/vnd.openxmlformats-package.relationships+xml"/>
  <Override PartName="/word/_rels/footer144.xml.rels" ContentType="application/vnd.openxmlformats-package.relationships+xml"/>
  <Override PartName="/word/_rels/footer6.xml.rels" ContentType="application/vnd.openxmlformats-package.relationships+xml"/>
  <Override PartName="/word/_rels/footer126.xml.rels" ContentType="application/vnd.openxmlformats-package.relationships+xml"/>
  <Override PartName="/word/_rels/footer99.xml.rels" ContentType="application/vnd.openxmlformats-package.relationships+xml"/>
  <Override PartName="/word/_rels/footer70.xml.rels" ContentType="application/vnd.openxmlformats-package.relationships+xml"/>
  <Override PartName="/word/_rels/footer97.xml.rels" ContentType="application/vnd.openxmlformats-package.relationships+xml"/>
  <Override PartName="/word/_rels/footer150.xml.rels" ContentType="application/vnd.openxmlformats-package.relationships+xml"/>
  <Override PartName="/word/_rels/footer146.xml.rels" ContentType="application/vnd.openxmlformats-package.relationships+xml"/>
  <Override PartName="/word/_rels/footer82.xml.rels" ContentType="application/vnd.openxmlformats-package.relationships+xml"/>
  <Override PartName="/word/_rels/footer131.xml.rels" ContentType="application/vnd.openxmlformats-package.relationships+xml"/>
  <Override PartName="/word/_rels/footer148.xml.rels" ContentType="application/vnd.openxmlformats-package.relationships+xml"/>
  <Override PartName="/word/_rels/footer71.xml.rels" ContentType="application/vnd.openxmlformats-package.relationships+xml"/>
  <Override PartName="/word/_rels/footer108.xml.rels" ContentType="application/vnd.openxmlformats-package.relationships+xml"/>
  <Override PartName="/word/_rels/footer59.xml.rels" ContentType="application/vnd.openxmlformats-package.relationships+xml"/>
  <Override PartName="/word/_rels/footer10.xml.rels" ContentType="application/vnd.openxmlformats-package.relationships+xml"/>
  <Override PartName="/word/_rels/footer130.xml.rels" ContentType="application/vnd.openxmlformats-package.relationships+xml"/>
  <Override PartName="/word/_rels/footer81.xml.rels" ContentType="application/vnd.openxmlformats-package.relationships+xml"/>
  <Override PartName="/word/_rels/footer145.xml.rels" ContentType="application/vnd.openxmlformats-package.relationships+xml"/>
  <Override PartName="/word/_rels/footer96.xml.rels" ContentType="application/vnd.openxmlformats-package.relationships+xml"/>
  <Override PartName="/word/_rels/footer52.xml.rels" ContentType="application/vnd.openxmlformats-package.relationships+xml"/>
  <Override PartName="/word/_rels/footer45.xml.rels" ContentType="application/vnd.openxmlformats-package.relationships+xml"/>
  <Override PartName="/word/_rels/footer138.xml.rels" ContentType="application/vnd.openxmlformats-package.relationships+xml"/>
  <Override PartName="/word/_rels/footer61.xml.rels" ContentType="application/vnd.openxmlformats-package.relationships+xml"/>
  <Override PartName="/word/_rels/footer12.xml.rels" ContentType="application/vnd.openxmlformats-package.relationships+xml"/>
  <Override PartName="/word/_rels/footer140.xml.rels" ContentType="application/vnd.openxmlformats-package.relationships+xml"/>
  <Override PartName="/word/_rels/footer114.xml.rels" ContentType="application/vnd.openxmlformats-package.relationships+xml"/>
  <Override PartName="/word/_rels/footer105.xml.rels" ContentType="application/vnd.openxmlformats-package.relationships+xml"/>
  <Override PartName="/word/_rels/footer56.xml.rels" ContentType="application/vnd.openxmlformats-package.relationships+xml"/>
  <Override PartName="/word/_rels/footer98.xml.rels" ContentType="application/vnd.openxmlformats-package.relationships+xml"/>
  <Override PartName="/word/_rels/footer147.xml.rels" ContentType="application/vnd.openxmlformats-package.relationships+xml"/>
  <Override PartName="/word/_rels/footer83.xml.rels" ContentType="application/vnd.openxmlformats-package.relationships+xml"/>
  <Override PartName="/word/_rels/footer112.xml.rels" ContentType="application/vnd.openxmlformats-package.relationships+xml"/>
  <Override PartName="/word/_rels/footer79.xml.rels" ContentType="application/vnd.openxmlformats-package.relationships+xml"/>
  <Override PartName="/word/_rels/footer132.xml.rels" ContentType="application/vnd.openxmlformats-package.relationships+xml"/>
  <Override PartName="/word/_rels/footer106.xml.rels" ContentType="application/vnd.openxmlformats-package.relationships+xml"/>
  <Override PartName="/word/_rels/footer57.xml.rels" ContentType="application/vnd.openxmlformats-package.relationships+xml"/>
  <Override PartName="/word/_rels/footer77.xml.rels" ContentType="application/vnd.openxmlformats-package.relationships+xml"/>
  <Override PartName="/word/_rels/footer110.xml.rels" ContentType="application/vnd.openxmlformats-package.relationships+xml"/>
  <Override PartName="/word/_rels/footer115.xml.rels" ContentType="application/vnd.openxmlformats-package.relationships+xml"/>
  <Override PartName="/word/_rels/footer35.xml.rels" ContentType="application/vnd.openxmlformats-package.relationships+xml"/>
  <Override PartName="/word/_rels/footer137.xml.rels" ContentType="application/vnd.openxmlformats-package.relationships+xml"/>
  <Override PartName="/word/_rels/footer104.xml.rels" ContentType="application/vnd.openxmlformats-package.relationships+xml"/>
  <Override PartName="/word/_rels/footer113.xml.rels" ContentType="application/vnd.openxmlformats-package.relationships+xml"/>
  <Override PartName="/word/_rels/footer11.xml.rels" ContentType="application/vnd.openxmlformats-package.relationships+xml"/>
  <Override PartName="/word/_rels/footer109.xml.rels" ContentType="application/vnd.openxmlformats-package.relationships+xml"/>
  <Override PartName="/word/_rels/footer149.xml.rels" ContentType="application/vnd.openxmlformats-package.relationships+xml"/>
  <Override PartName="/word/_rels/footer72.xml.rels" ContentType="application/vnd.openxmlformats-package.relationships+xml"/>
  <Override PartName="/word/_rels/footer60.xml.rels" ContentType="application/vnd.openxmlformats-package.relationships+xml"/>
  <Override PartName="/word/_rels/footer36.xml.rels" ContentType="application/vnd.openxmlformats-package.relationships+xml"/>
  <Override PartName="/word/_rels/footer80.xml.rels" ContentType="application/vnd.openxmlformats-package.relationships+xml"/>
  <Override PartName="/word/_rels/footer139.xml.rels" ContentType="application/vnd.openxmlformats-package.relationships+xml"/>
  <Override PartName="/word/_rels/footer53.xml.rels" ContentType="application/vnd.openxmlformats-package.relationships+xml"/>
  <Override PartName="/word/_rels/footer37.xml.rels" ContentType="application/vnd.openxmlformats-package.relationships+xml"/>
  <Override PartName="/word/_rels/footer22.xml.rels" ContentType="application/vnd.openxmlformats-package.relationships+xml"/>
  <Override PartName="/word/_rels/footer124.xml.rels" ContentType="application/vnd.openxmlformats-package.relationships+xml"/>
  <Override PartName="/word/_rels/footer4.xml.rels" ContentType="application/vnd.openxmlformats-package.relationships+xml"/>
  <Override PartName="/word/_rels/footer103.xml.rels" ContentType="application/vnd.openxmlformats-package.relationships+xml"/>
  <Override PartName="/word/_rels/footer54.xml.rels" ContentType="application/vnd.openxmlformats-package.relationships+xml"/>
  <Override PartName="/word/_rels/footer38.xml.rels" ContentType="application/vnd.openxmlformats-package.relationships+xml"/>
  <Override PartName="/word/_rels/footer116.xml.rels" ContentType="application/vnd.openxmlformats-package.relationships+xml"/>
  <Override PartName="/word/_rels/footer14.xml.rels" ContentType="application/vnd.openxmlformats-package.relationships+xml"/>
  <Override PartName="/word/_rels/footer5.xml.rels" ContentType="application/vnd.openxmlformats-package.relationships+xml"/>
  <Override PartName="/word/_rels/footer125.xml.rels" ContentType="application/vnd.openxmlformats-package.relationships+xml"/>
  <Override PartName="/word/_rels/footer23.xml.rels" ContentType="application/vnd.openxmlformats-package.relationships+xml"/>
  <Override PartName="/word/_rels/footer141.xml.rels" ContentType="application/vnd.openxmlformats-package.relationships+xml"/>
  <Override PartName="/word/_rels/footer44.xml.rels" ContentType="application/vnd.openxmlformats-package.relationships+xml"/>
  <Override PartName="/word/_rels/footer51.xml.rels" ContentType="application/vnd.openxmlformats-package.relationships+xml"/>
  <Override PartName="/word/_rels/footer142.xml.rels" ContentType="application/vnd.openxmlformats-package.relationships+xml"/>
  <Override PartName="/word/_rels/footer40.xml.rels" ContentType="application/vnd.openxmlformats-package.relationships+xml"/>
  <Override PartName="/word/_rels/footer135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43.xml.rels" ContentType="application/vnd.openxmlformats-package.relationships+xml"/>
  <Override PartName="/word/_rels/footer39.xml.rels" ContentType="application/vnd.openxmlformats-package.relationships+xml"/>
  <Override PartName="/word/_rels/footer50.xml.rels" ContentType="application/vnd.openxmlformats-package.relationships+xml"/>
  <Override PartName="/word/_rels/footer143.xml.rels" ContentType="application/vnd.openxmlformats-package.relationships+xml"/>
  <Override PartName="/word/_rels/footer41.xml.rels" ContentType="application/vnd.openxmlformats-package.relationships+xml"/>
  <Override PartName="/word/_rels/footer94.xml.rels" ContentType="application/vnd.openxmlformats-package.relationships+xml"/>
  <Override PartName="/word/_rels/footer136.xml.rels" ContentType="application/vnd.openxmlformats-package.relationships+xml"/>
  <Override PartName="/word/_rels/footer34.xml.rels" ContentType="application/vnd.openxmlformats-package.relationships+xml"/>
  <Override PartName="/word/_rels/footer58.xml.rels" ContentType="application/vnd.openxmlformats-package.relationships+xml"/>
  <Override PartName="/word/_rels/footer107.xml.rels" ContentType="application/vnd.openxmlformats-package.relationships+xml"/>
  <Override PartName="/word/_rels/footer78.xml.rels" ContentType="application/vnd.openxmlformats-package.relationships+xml"/>
  <Override PartName="/word/_rels/footer111.xml.rels" ContentType="application/vnd.openxmlformats-package.relationships+xml"/>
  <Override PartName="/word/_rels/footer134.xml.rels" ContentType="application/vnd.openxmlformats-package.relationships+xml"/>
  <Override PartName="/word/_rels/footer85.xml.rels" ContentType="application/vnd.openxmlformats-package.relationships+xml"/>
  <Override PartName="/word/_rels/footer55.xml.rels" ContentType="application/vnd.openxmlformats-package.relationships+xml"/>
  <Override PartName="/word/_rels/footer133.xml.rels" ContentType="application/vnd.openxmlformats-package.relationships+xml"/>
  <Override PartName="/word/_rels/footer84.xml.rels" ContentType="application/vnd.openxmlformats-package.relationships+xml"/>
  <Override PartName="/word/_rels/footer15.xml.rels" ContentType="application/vnd.openxmlformats-package.relationships+xml"/>
  <Override PartName="/word/_rels/footer117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127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_rels/footer31.xml.rels" ContentType="application/vnd.openxmlformats-package.relationships+xml"/>
  <Override PartName="/word/_rels/footer129.xml.rels" ContentType="application/vnd.openxmlformats-package.relationships+xml"/>
  <Override PartName="/word/_rels/footer27.xml.rels" ContentType="application/vnd.openxmlformats-package.relationships+xml"/>
  <Override PartName="/word/_rels/footer9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footer8.xml.rels" ContentType="application/vnd.openxmlformats-package.relationships+xml"/>
  <Override PartName="/word/_rels/footer128.xml.rels" ContentType="application/vnd.openxmlformats-package.relationships+xml"/>
  <Override PartName="/word/_rels/footer21.xml.rels" ContentType="application/vnd.openxmlformats-package.relationships+xml"/>
  <Override PartName="/word/_rels/footer119.xml.rels" ContentType="application/vnd.openxmlformats-package.relationships+xml"/>
  <Override PartName="/word/_rels/footer123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118.xml.rels" ContentType="application/vnd.openxmlformats-package.relationships+xml"/>
  <Override PartName="/word/_rels/footer89.xml.rels" ContentType="application/vnd.openxmlformats-package.relationships+xml"/>
  <Override PartName="/word/_rels/footer2.xml.rels" ContentType="application/vnd.openxmlformats-package.relationships+xml"/>
  <Override PartName="/word/_rels/footer122.xml.rels" ContentType="application/vnd.openxmlformats-package.relationships+xml"/>
  <Override PartName="/word/_rels/footer69.xml.rels" ContentType="application/vnd.openxmlformats-package.relationships+xml"/>
  <Override PartName="/word/_rels/footer102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footer62.xml.rels" ContentType="application/vnd.openxmlformats-package.relationships+xml"/>
  <Override PartName="/word/_rels/footer18.xml.rels" ContentType="application/vnd.openxmlformats-package.relationships+xml"/>
  <Override PartName="/word/_rels/footer86.xml.rels" ContentType="application/vnd.openxmlformats-package.relationships+xml"/>
  <Override PartName="/word/_rels/footer46.xml.rels" ContentType="application/vnd.openxmlformats-package.relationships+xml"/>
  <Override PartName="/word/_rels/footer90.xml.rels" ContentType="application/vnd.openxmlformats-package.relationships+xml"/>
  <Override PartName="/word/_rels/footer47.xml.rels" ContentType="application/vnd.openxmlformats-package.relationships+xml"/>
  <Override PartName="/word/_rels/footer91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146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4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137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9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58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5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62.xml" ContentType="application/vnd.openxmlformats-officedocument.wordprocessingml.header+xml"/>
  <Override PartName="/word/header56.xml" ContentType="application/vnd.openxmlformats-officedocument.wordprocessingml.head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color w:val="000000"/>
          <w:sz w:val="40"/>
          <w:szCs w:val="40"/>
        </w:rPr>
      </w:pPr>
      <w:r>
        <w:rPr>
          <w:rFonts w:cs="USAMA NASKH Bold;Times New Roman"/>
          <w:color w:val="000000"/>
          <w:sz w:val="40"/>
          <w:sz w:val="40"/>
          <w:szCs w:val="40"/>
          <w:rtl w:val="true"/>
        </w:rPr>
        <w:t>اَلْمَزَامِي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color w:val="000000"/>
          <w:sz w:val="36"/>
          <w:szCs w:val="36"/>
        </w:rPr>
      </w:pPr>
      <w:r>
        <w:rPr>
          <w:rFonts w:cs="USAMA NASKH;Times New Roman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هْز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ُو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َ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ص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َر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هْلِك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ج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آ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نَقْط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ُود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نَط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َهُم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حَ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ُ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ظ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سْأَ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ص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تُحَط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ض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ّ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سِّرُ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قّ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َد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ت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عْ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بّ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ض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شَال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له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ر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ِ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جِي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م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تَيْقَ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ضُد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صْطَف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خَلّ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ك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ش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ذ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ت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َائ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رَاء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تَ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ي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ِرْت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اجِ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ُ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ِ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وَك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ِ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مَأْن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كِّنُ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ذ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خ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كَلِم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َم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ل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َ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غَ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َجّ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ظِ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كِ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ْغ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ش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َ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ْف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د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ه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ْ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وْ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لْ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ْسِن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قَل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د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يَسْقُ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امَر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ّ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ِ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ظَلِّ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ُر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ي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ض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ذ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تَار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قَر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بِّخ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َدّ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ظ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رْحَ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شْف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ف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ا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ج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ّ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د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َع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هُّ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عَو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مُو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ذَو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سَا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ا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ُبْع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ا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شَجَو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ْيَامِينِيّ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ّ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ِ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ر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ش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ف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لِ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ْيُطَا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دْرِك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دُ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حُط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ب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يَنْتَ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بّ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وَالْكُ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تُر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خ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يَّأ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س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هِب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خ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ف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جَتِّي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ضَّعِأَسّ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دَا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كِي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تَقِ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و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ِع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ج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َّن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كُر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قِد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نْقُص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ُسَلِّ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ط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حَدّ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ْو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نْتَه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ْ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ح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ْعَد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د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نْسَحِ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ْج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ي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بِأَفْع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ِ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كَ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ِرْحَ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ف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دّ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ابِي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ه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َوَرَّط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فَو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ش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َعْ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ض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ت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ُحَاك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ؤْخَ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ؤَا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ه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ط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ه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مُ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الِ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ال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ء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ش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ُل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ق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ث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فَ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قِ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َكْم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ِّي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ْم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ط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خْط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ذ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نْسَح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رَاثِ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ج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الِبُ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جَا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ِحْط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ج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تَأَوُّ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دَع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ْسَح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صْفُور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ه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ج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ِد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ْف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ح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ح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صِّدِّي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فَتُبْغ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ُمْط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خَاخ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ْرِي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قَر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ف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ِ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ظ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أَلْسِن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جَبّ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ِفَا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ِص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ْخ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س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ف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فّ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حُوص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رُ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شّ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ذ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ْي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ج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ز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عْزَعْ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س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ع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رَأ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َ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َض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سّ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لرَّذ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ح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ضَّر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يّ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ِض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ش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ِي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ع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ُذَهّ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حْفَظ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ي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ْقِدِّي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فَاض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تَك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َاع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ائِ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ت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ِب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ع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ِير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ح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ذ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يَت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ه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ي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تُعَرِّف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صَلا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ص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ْ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جَر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هَّد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حَّص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مُو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فَّ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تَنِ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مَسّ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ُ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ث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اي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يّ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م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وِ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حْفَظ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ب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َنِف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لْب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لَق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أَفْو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بْر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ُو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ص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زْلِق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ث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فْتِر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شِّ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رِّي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َدَّم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صْرَع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ج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ن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ص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ذَخَائِ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ُو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ش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ر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ضَال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طْف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َ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بَه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ش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ُحِب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قِذ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ر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جَإ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خَلّ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ِكْتَنَف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ي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زَع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ح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شْرَا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ش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رَا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رْتَج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عَش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ج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طَأ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ب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رَك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ْ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ظَل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حُ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ر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ر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تّ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ر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زْعَج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كَش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ج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ش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نْقَذ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صَاب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خْرَج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ح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َّص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ُكَافِئ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عِد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حَفّ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ر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طَه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و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و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عْي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و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ر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ت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نْطِق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إِي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ح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رَاع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ِي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ضُد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طْ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ظِّ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تُوَس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ُ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لْق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ب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أَت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دْرِك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سْحَ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تُمَنْطِق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ص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تُ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ف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ْغِض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ْن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أَسْحَ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ُ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ح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تُنْقِ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َ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جْعَ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ب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ذَل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ْحَ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ْتَف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مُنَج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اف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قِذ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بُر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سِيح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دّ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ل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طِق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ل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ِب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َا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ن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هَاد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خَو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شْ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بْرِي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ه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ذ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فْظ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سَّه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ع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ت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ِئ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بَر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ِيّ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يَ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رْفَع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يُ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ضُد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يَ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ا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سْ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يُعْ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َم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نَتَرَن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ت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كَمّ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ْل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ج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بَر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ك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ث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صَب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يَ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َائِنَا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خَلاَص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شَه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ْت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دّ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رَك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ِيز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ي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فَرِّ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ه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ك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عْزَ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تُ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ِي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ت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ضُو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خَ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لِ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كُل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ت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ِّيّ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ِي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لّ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فَو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ه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ر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ُرَن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نَغ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بَرُوت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ِّ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فِير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ج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تّ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جَّيْ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ج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ُو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تَ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فْغ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غ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تّ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نَج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نْقِ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ذَب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ا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حَا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ْو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َنَف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غ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تَر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مْجِ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سَكَب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ف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َمْ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ع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َب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ْ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نَ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ِ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َنَف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ق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ُحْ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فَرّ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َقْس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عُ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صْر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نْق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د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خَلّ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ُ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بِّح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جِّ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ش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ق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ذ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ِسْ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ج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م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ذ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دَع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ت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سَلّ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ث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ح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لذّ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ب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خَب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ر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وِز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ض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بِض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ِد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هْد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ْتُ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ص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كَّاز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ِيَان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ُرَت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س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َان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ؤ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َت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طّ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ق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لِ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م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ِرْف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فِ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يّ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رْف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فَع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يّ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طُرُ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ِف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ُبُ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ِم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دَرّ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ِ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حْسَانَا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كُ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ُد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دَع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دَع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ف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ئ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ا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س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ائِ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ه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ِي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ِ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حَ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سْك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ُف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ِج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غ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ِذ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َحْفَظ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سْتِقَا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ا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م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لْق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جَرّ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ح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ي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ق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ك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بْغ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َاو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ذْبَ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ُسَمّ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َدّ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ِي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ِي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شْو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كَم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ُ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فْد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حَم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رِ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عِ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مَئِن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مِس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فَر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بِّئ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ل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تُ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ت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ِ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حَ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ج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يّ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ُخ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ُض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مّ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عَل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د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ٍ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ل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ف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نْتَظ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تَشَج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ظ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صَام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شْبِ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غِي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ح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ذ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اط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ع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مَل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بِ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صَر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ُغْنِي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ص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عَهُ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مِلْهُ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ز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ع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و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لا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ُمْرِ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ر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ه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ل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زَل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ل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ّ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ع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جْد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ُو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ش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ُعَظ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م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غَث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ي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ي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َحْظ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م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مَأْنِينَت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زَع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ض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ب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ج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ا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ضَر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ئ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قّ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حَم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َوّ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قْ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ل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طَق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رَن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عَد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ِذ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لِي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ق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د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خْرِج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َّأ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وْ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بْغ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ط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حْ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د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بِس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َح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ِرْحَ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ْ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س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ط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ُز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نَهُّ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َعُ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قَا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ُل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عَارِ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نُس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ْل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م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خَو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د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ؤَامَر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ج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ض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ّ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حْ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سْك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تُبْ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قَا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ِهَان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خَر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ائِف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عَ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تَّ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تَسْتُ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ت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ي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خْ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سُ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صَّ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رَت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جَا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ِ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بْر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ت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تَشَج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ت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ف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ُ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َو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طُو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ُو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يْظ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ط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نْب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يٍّ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تَرَن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تَنِف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ُع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شِ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صَح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لِج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ِم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ن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ك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رَّح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ه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ت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هْت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ْب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رَب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غ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س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ُتَا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َا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د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مْت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َس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د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د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ر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تَخ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ام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ام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َل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ْمُصَو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ِ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َب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ظ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شِ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ِيُنَج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سْتَحْي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نْفُس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ُون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ْس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ر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طَلَق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دَع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رَح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َظ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نُع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و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نَا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جُو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جَ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جّ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ذُو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ي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كّ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ت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تَّق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أَشْ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ا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ع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وِز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عَلِّ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ص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ت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ِش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ن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طْل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ع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ُ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كَس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سَح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ا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كَس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ْغِض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قَ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قَب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خَاص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ِم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ت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تِل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مْس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َن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هَ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ش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م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ارِد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َلاَص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خْج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ج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سَاء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حِر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لَ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ِد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أَخ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حَف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تَأ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هْلُ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نْش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ف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هْلُ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َ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ئ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شُ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ُجَاز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ك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ذْل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مَش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ت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ف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ج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ْ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ُك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بِّح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امَ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د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فَك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غ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ه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ه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سْتَيْق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ب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م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ه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شَهْوَت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لَعْنَا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خْج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صِيب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لْب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ج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عَظ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ِيَهْت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ِالْمُبْتَ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تَعَظ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ر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مْد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نَأ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ج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غْض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ش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َقّ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تَف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ا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د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ج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ر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اَلل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رْو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س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نُو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د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سْتَق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ْر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َحْزِح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ُح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س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ّ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ش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ض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تَّك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لَذَّ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س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ك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ه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نْتَظ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ي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ْر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خَ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ٍ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طَّل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دَع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لَذَّ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ف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ر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ح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مْيِالْمِ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ق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سَيْ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سِي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كَسِ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ْ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كَس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ض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مَل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يرَاث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ه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ا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دُّخ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قْر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رَأ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ارَ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ْع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ََتَثَب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َر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ن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خ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ّ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أ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ْرِ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رَك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ع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خ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فَظ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قَط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ُن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لْق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و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ِي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كَ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انْتَظ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ف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رَا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ت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ضِ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وْجُو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مَس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اَحِ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ب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ِه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يُعِين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َجّ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نْقِذ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لِّص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ذْكِير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بِّخ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خَط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َدّ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ظ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ش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ح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حِم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ن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َوِي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حَن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ِر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رَا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ح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خَد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سَح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وُّ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هُّ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سْت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ِ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قَت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حِب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ح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ر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طَالِ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لْتَم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فَاس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هَ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ِش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أَص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أَبْ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ج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ر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م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ظ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ش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ل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ي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ظُ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ْمُجَا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ِب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دُوث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أَتَحَفّ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م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صَم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م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ع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رِّ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قْ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ئ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خ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ي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ج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ذْ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خ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مُّ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صَمَت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َاج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ِتَأْدِي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ث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نَفْخ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ِ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ُو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ز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قْتَ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بَلّ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جَد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نْتِظ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صْعَد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ُو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وَك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طَار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ْحَ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ك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و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ُخْبِر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كَلَّ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ز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د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ِذَب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ذُ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دَرْجِ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يع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ش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عْ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َان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ص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ف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نْصُ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َنَف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ِرْتَ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ي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خْج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هْلاَك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ر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ذِي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يَسْتَوْح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ه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ه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يَبْتَه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ك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تَعَظ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سْك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ئِ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و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قِ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طِئ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ِسْكِي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ي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غْتَب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ضُ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ُع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هّ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ج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ش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او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اج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ذِي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بَه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حَ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جَازِي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كَم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م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َاو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عَطِش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ّ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دَر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ئِ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ع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غ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َازِي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َّار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جَج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ِ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ت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ِسَحْ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و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ئِ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جَّيِ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ق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ص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َ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َان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ئِ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جّ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لَّ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ذَا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أْص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َسْ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ط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َدْ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يْفِهِ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َت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ض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ْم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ط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َك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ز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جَلْ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د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تُرْجع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ْغِض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جَعَل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رّ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ِ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َجْعَ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ن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زْ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خ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تَجْعَ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إِنْغَا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ز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ي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ات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تَقِ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ْو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ق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َان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طّ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َط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ح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بْ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ِسْتَيْقِظ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غَا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بِه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ج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ق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ص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ُون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سُّوسَن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ٍ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ا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تَكَل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ش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ت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هِ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سَك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قَل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ذ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ء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ِجَلا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ح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ك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ر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وِ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نَب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ن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ُرْسِي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ض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ق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حْب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غ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تِه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ِيخ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ّ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ت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ظِيّ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ُعِ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ِسْ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س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شْت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ْن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جُ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رَض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دِيّ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سُو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بِس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ِمَلا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رَّز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ض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ا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قَدَّم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ُحْض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ِهَاج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ْخُ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جَوَا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تَرْنِيم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و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ْ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حْز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عِ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ُمُو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نَه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ق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عِي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ق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ج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زَعْز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ْجَأ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ُسَك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رِ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ُف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ع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ع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ْجَأ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ّ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يَا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هْت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تِهَا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ُو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ُخ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ُتَا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ِي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شُر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اجْتَ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سْبِيح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ج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رْتِف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ا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خَذَت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عْ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خَا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لِ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ِ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ذَك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نَظ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ِي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طُو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و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ج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رِس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دّ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عَال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ن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قَر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ِك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ُ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ض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غْز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قِّبِ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ر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ل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ل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رُ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َاطِ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مَاد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لَف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و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اق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ود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د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ر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غ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َد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ي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ِ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مُ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اي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ط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ّ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كَل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َبِّخ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ظَائِ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ت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لُو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ح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أ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يُوس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ذْب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دْ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قِذ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مَجِّدَ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ِ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دّ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َق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ن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طْل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ت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ت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ظَن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وَبِّخ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ُ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رِ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ذَاب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قَو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ْشَبَع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رْحَ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ف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غْسِ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ِّر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َاص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َر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زْك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ِّر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ر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رِّف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طَهّ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هُ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غْسِ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يَض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سْمِ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ْتَه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ق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سْت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ام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لُ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رَح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ْ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د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ضُد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سَبّ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سْبِيح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دِّم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مُحْر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ذَبَائ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كَسِ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ك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ْسَح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قِر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حْس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ض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ُو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َا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أَدُوم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مَال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َّا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س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َاس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نُو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ِش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حْب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حْب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هْلِ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خْطَ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ل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أْص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َا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حَك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سَاد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ئ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ع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س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س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صِ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خْز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ذ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ت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يف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شَاوُ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ب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لَّ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ِص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ت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ض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حَق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د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ْ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ذ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ت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غَا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َحَي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ط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هِد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مْخ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عْ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شِي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م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رِيح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ع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ء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ه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ص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ي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ث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ق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فَا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ح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ش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تَم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تَب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ِي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يَبْغَت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نْحَ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ُ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ُو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ت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ذِل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يُّ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لِم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ق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نْع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بْ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تَا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ْي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لُول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ل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ل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ع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د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ِش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صُ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حَم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ُذَهّ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عِنْدَمَا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ت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رْحَ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هَمَّم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ايِق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تَهَم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بْرِي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َّكِ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جْتَمِ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حِ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ُو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ص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ضِعِ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تَيَه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قَب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ك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لَّ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َ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لِكْ</w:t>
      </w:r>
      <w:r>
        <w:rPr>
          <w:rFonts w:cs="USAMA NASKH;Times New Roman"/>
          <w:sz w:val="36"/>
          <w:szCs w:val="36"/>
          <w:rtl w:val="true"/>
        </w:rPr>
        <w:t>».</w:t>
      </w:r>
      <w:r>
        <w:rPr>
          <w:rFonts w:cs="USAMA NASKH;Times New Roman"/>
          <w:sz w:val="36"/>
          <w:sz w:val="36"/>
          <w:szCs w:val="36"/>
          <w:rtl w:val="true"/>
        </w:rPr>
        <w:t>مُذَهّ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رْحَ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ئ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لِّص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هَمَّ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ضْطَ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ن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ن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هَا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رْتَف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ه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ر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َي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طَو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ح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ف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َابِ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ن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سْتَيْق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سْتَيْق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يْق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ُ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رْتَف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ه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ر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لِك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ذَهَّب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ْتَقِي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زَا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ض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َم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لَّ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هْش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يَذ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نْ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لَز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ق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ي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ع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ُو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و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رُو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رُف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ْ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ُو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لِكْ</w:t>
      </w:r>
      <w:r>
        <w:rPr>
          <w:rFonts w:cs="USAMA NASKH;Times New Roman"/>
          <w:sz w:val="36"/>
          <w:szCs w:val="36"/>
          <w:rtl w:val="true"/>
        </w:rPr>
        <w:t>».</w:t>
      </w:r>
      <w:r>
        <w:rPr>
          <w:rFonts w:cs="USAMA NASKH;Times New Roman"/>
          <w:sz w:val="36"/>
          <w:sz w:val="36"/>
          <w:szCs w:val="36"/>
          <w:rtl w:val="true"/>
        </w:rPr>
        <w:t>مُذَهّ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و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ق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نْقِذ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وِم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م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ِص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قْو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ث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ط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ِ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تَيْق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ب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طَا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د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ح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ِ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ِق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وَا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ُي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ضْح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تَهْز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ج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دَّ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د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يِّه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بِط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يُؤْ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بْرِي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ف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ن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ع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هِ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ي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يت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َ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حْ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ا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ن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سُّوسَن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شَه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َهّ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عْل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َب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نَّه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ِ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قْتَحَمْت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خِط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جِع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زَلْز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م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زَعْزِعَة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ر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س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ق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َنُّ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عْط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ؤ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م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دْس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بْتَهِ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وذ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لَج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ْحَض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د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صَّن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ذ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ت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ش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سْكُن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ت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ت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م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نِي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دُوث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زَع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ج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ائِ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ض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ِد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ع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آم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ْف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ف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ض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أَفْو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عَ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م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تَوَك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ك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ز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ك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مَل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كّ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طِش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ش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بِ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فَت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بِّحَا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س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شَف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تِه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ِ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تَهِج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لْتَص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ِي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ضُد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هْلُ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ف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ُد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د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سْتُ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ا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ق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سَّيْ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يَرْ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ْ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ش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ُشَد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حَاد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خَاخ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خْتَر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ك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ا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يق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يَرْمِي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ه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ُوق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ن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عَم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طَ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ت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بِيح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سْب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ذ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آث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اص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ر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نَشْبَع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ِمَخَاو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جِي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ْمُث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ط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د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ْمُهْد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ج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جِي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ال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هِ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تَعَهّ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غْن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و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هَي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ِدّ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ر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لاَ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ه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دِي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غُيُو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لِّ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لّ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و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ثا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سَ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تَق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نَط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هْج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كْتَ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ُو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وْد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ط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هْت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نّ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بِيح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هْ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جّ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ي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ل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ع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ه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ج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ُتَسَلّ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ي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قِ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ّ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ْج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ب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حَص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دْخَل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غْ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ُون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رَك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خ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ص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حْرَق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ش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يُو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ْبِ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ئ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ج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ْ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ذ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ت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بِيح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يَتَحَنّ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بَارِك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ن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بَارِك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ُبَارِك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خْش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بِيح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ب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خ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ر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تَه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ف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غ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اك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ف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ت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َا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ح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ْض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َلَّل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دَ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ض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يرَاث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َح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طِي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ي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و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بَشِّر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اَز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ائ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ج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ظ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ْن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شّ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يش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ُف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ت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ل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ْم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نّ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صُ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كَن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رْك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وَا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رَّ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صَع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ب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م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مِّ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رِ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ج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ب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ت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ي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فُو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ز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نْتَه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ص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و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ر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ط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تّ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يّ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ِلرَّاك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مَخ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دِ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د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سُّوْسَنّ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خَلّ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غَرِ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ي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ر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َر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ع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ظ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عْت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هْلِك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ف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ق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نُو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ج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مِس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يِي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ِر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بْك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كِ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ر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مُر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لِ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ب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ج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ْ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قْتَ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ُك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د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ِزْي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جَ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ْع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رِض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ت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ق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ز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ْق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تَ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آ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تُظْل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ص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ق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ص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دْرِك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ِتَ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وَج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ح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دَّث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ِ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ِيُمْح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تَب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سْك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ئ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اَص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رَفِّع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سْبِي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ظ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مْ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يُسْتَط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ظْلا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دَع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رَ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ق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تُسَبِّ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ِث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نَس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ِب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ذْكِير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َّلهُ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جِي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ج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ج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ِ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ه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ه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ْيَبْتَه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ك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تَعَظ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سْك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ق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لَّ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ع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قِ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طُؤ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ي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ِعَد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ِذ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ِّص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ص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ال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ن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رِ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آ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ْجَإ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ُض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ُوخ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او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ص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آ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حَ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ِ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ِ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لْب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ج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م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بَر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َّل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جَائِ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ُوخ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يْب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رَا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بِر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َائ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ِيئ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حْي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صْعِد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ت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عَزّ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ب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ت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ي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ِر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م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َّل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اكِي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خْشَو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زَا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يُو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ُش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مَ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ث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ح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ز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َأ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ب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غِي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َس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َ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ئ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ط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ْر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ي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تَمَاي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ْه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بَار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وِّب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ِتَمْتَل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</w:t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ق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زَل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ِسْ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ي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ا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ل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ْرِي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ب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جَحَظ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او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وُّ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سِن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و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تَص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رِي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ث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قَا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َد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َا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دّ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غَد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د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بَ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َا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قَط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ضْمَحَل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وَا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َحُل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َقُّ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َقُّ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ق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َال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ْ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خ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يَت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ه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س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ِرَأْي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ي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خ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عَ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اقْتِ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ائِع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خ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َا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دَي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ط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د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ْ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وِم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ه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ؤ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بِ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قُوش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َاو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طْ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ن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ُفْنِي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ه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آي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اوِ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ِين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ِج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س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َان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ض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ِيَاث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ّ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م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ص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ت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ْت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ح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ا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ط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ئِس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ْ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سَح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زِ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فَق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ئ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بِّ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ي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ه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دَا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ِي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وِم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لِك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بِيح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نَحْمَد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مَد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حَدِّ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جَائِ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ي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عَا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ُسْتَقِي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ذ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ِد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فْتَخِر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نُ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صَلِّب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مِ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آن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زُو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ك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ص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صِب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ذ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أَوْت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بِيح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ظَلّ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ْكَ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ِق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ِج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ت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بْ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س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د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ه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ض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لِي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دَع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د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نْط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ُنْذ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ه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قْط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دُوث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رُ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ْغ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م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بَس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َ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ز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ئِن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ن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غ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مْس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زَع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فَك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ج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حَث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ف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ز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َه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لُّ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غَيّ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ذَك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لْه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صَنَائِ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ج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َّل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ائ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رّ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ك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رَا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ُ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بْص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زِع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رْتَع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َ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سَك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ي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ح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ر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ب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بُر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تَع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بُ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ثا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رَ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َد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ار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ِي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ث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ذ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غَا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ف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ُو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سَا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مَاد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ئِغ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ر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ج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ع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بَّ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د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هَد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جَ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نْه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ْط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ِص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شِ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ج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ؤ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هْو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وَق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ت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اض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ض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ت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َ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أَمْ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ب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ه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مْ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سْقَط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هْو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عَا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جَائِ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أ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ط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ذَك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خَاد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وَا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لْسِن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َب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ؤُو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ع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ذ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ز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ع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لْج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َار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و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َ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فَاد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فْسَدَت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رْ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ر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ر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مَّيْز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ق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ُرُو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ِيْ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مَه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َض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بَإ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س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هَد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ز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مَر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أَدْخ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فَج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ح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ط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أَغَا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رْتَفَع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َا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مَاثِي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َض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وَرَ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لُو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وَ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ا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و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مُخْتَا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ذَا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مَد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كَهَن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م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فَاسْتَيْق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بّ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ِ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وَرَ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وَ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ظ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ضِ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2</w:t>
      </w:r>
      <w:r>
        <w:rPr>
          <w:rFonts w:cs="USAMA NASKH;Times New Roman"/>
          <w:sz w:val="36"/>
          <w:sz w:val="36"/>
          <w:szCs w:val="36"/>
          <w:rtl w:val="true"/>
        </w:rPr>
        <w:t>فَر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ه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ا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56"/>
          <w:footerReference w:type="default" r:id="rId1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َّل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و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د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سَف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ن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زْ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خ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ّ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ف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ز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تَقَدّ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لّ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ع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تُعْر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ر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ضَان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عَاي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دّ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سْبِيحِك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58"/>
          <w:footerReference w:type="default" r:id="rId1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سُّوسَن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شَهَا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غ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ضَّأ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ق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رُو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لاَص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ِع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خْلُص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خ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عَم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م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يْت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جَعَل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ز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ن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ِع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خْلُص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ر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ل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رَس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هَيّ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ص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ص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ْب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ُوع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دْر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طِ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ُفْس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نْز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جِعَ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طَّل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ه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ْغَ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رُو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طُو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ي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دْع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ِع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خْلُص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جَتِّي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هْت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غ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ا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نْفُ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بْع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وَّل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جَّي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تَجَب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ع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رَّب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حَذِّر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غ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مْلأ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سَلَّم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ا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ام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ُبْغِض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ذَل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ع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بِ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ا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ِق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ذّ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يَت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ص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َس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ئِ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نَج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َس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ق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ِذ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شّ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سْبِيح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َّل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مُ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ج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ْغِض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امَ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ِي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ِد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آ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ه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خِي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سْمَاعِيل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اجَر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ّ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الِي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ش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ِ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د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يسَر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جْعَل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ف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ئ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ْمُنّ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ئِهِمِ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مْتَ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عَل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ش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َه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رُد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اصِف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زَوْبَع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وِّعْهُمُ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مْل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يَخْز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خْج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ي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جَتِّيّ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تَشْت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ِ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ْعُصْف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ن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خ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ِحُو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ر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ا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يِّ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رَك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ق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َبَة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جَن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رَض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غَف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ت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َجَز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ز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رْج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خ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حْي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تْقِي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ق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رَّح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قَ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ثَ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َّلِ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ْب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وَا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صَلا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ِسْك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ئ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رْحَ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رّ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فُو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ِ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ص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ج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ن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عَل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حّ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َّل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ت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ؤُو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حَم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ِّ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ز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ن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زَّيْتَ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َةٍ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س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ج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َت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ِ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ُ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مُغَ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ازِف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سْبِيح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عُود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ِلْغِن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رَاحِيّ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لْ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ئ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ُس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حَد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ْطَج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ط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ضَع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ف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ُم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َّار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لَّل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بْع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رِ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غ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عَو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س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فَلَع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جِّد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حْ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ق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ْيَان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دَّم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ج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ِسْك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تَم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وَا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َيَّر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ْوَا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كَت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حَا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كْتَنَف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بْع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حِ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عَا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76"/>
          <w:footerReference w:type="default" r:id="rId1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يْ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رَاحِيّ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ِمَرَاح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َب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د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ا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جَ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كِّن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ت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ذِر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ْت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شِّ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ْت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اب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رْ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ِف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و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رْتَف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ْعَد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ح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د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ه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عَد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ِض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ص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َنّ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ي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د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دّ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غ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ِ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س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ص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خ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ْس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ك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أَفْت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ضَر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ِ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د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نَس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رْسِي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ذ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نَق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هَد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دْر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أَفْ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ر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صُر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أَبْط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قَص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زْ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ب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خْتِبَا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ئ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َانَت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78"/>
          <w:footerReference w:type="default" r:id="rId1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صَلا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د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ْكُو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ُ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زِي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جَرَفْ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سِ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ْغَ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ش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ِالْغَ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ز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يْبَس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خ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غَضَ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ب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ّ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ْز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ن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ِص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ثَم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خ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ل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ط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خَوْ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حْص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ِ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أّ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شْب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غَ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بْتَه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رِّح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لَلْ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سِّن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يَظْه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ا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ِت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لْجَإ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ص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ِخَوَا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َلِّل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ر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جَن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إ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ج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ه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بْو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ُ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ز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ق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شِّ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ُع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ُو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جّ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رَفّ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َدْ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قِ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جِّ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بِ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2"/>
          <w:footerReference w:type="default" r:id="rId18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رَنّ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ن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َح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نَائِع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تَهِ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أَعْم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ه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ش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تَ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ب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نْص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ْش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دَهّ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رَاقِب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قَائ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ي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خ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ه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غْرُو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ه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ْم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س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ض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ي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خ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4"/>
          <w:footerReference w:type="default" r:id="rId18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ئْت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َبّ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ُرْسِي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بَت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ر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ج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شَهَاد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َا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6"/>
          <w:footerReference w:type="default" r:id="rId18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َ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َم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ِ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ر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ا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كْب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مَت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ُبِق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قَا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سْح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َر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ِي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حِظ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لَ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هَلاَ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قِل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ْغَا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ُن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ْمُؤَد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كِّ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َد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تُرِي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ِيئ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َك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ك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رَحْ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ضُد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َذّ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هِ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فَاس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َزْدَح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ك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شَرّ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ن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فْنِي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ّ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ت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م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َرْنِي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ت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َائ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ك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رْك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ْث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تَبَر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ْ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نِّ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حَدّ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جَائ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َج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ا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ِ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تَع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َبّ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تَفْ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بْتَه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ِج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ؤ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يَجْذ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رَن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َان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بْتَه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تَفْ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سَّ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َد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ض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عَد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ذ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خْب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خ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صْن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رِح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ه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ِ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ر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ِد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سْتَق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َّص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عْل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ذ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ِهْ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هْت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و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ِ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يَعِج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لْؤ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أَن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صَفّ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ي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رَن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رْتَ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ُوب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تَزَلْز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حْم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ه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عِز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قَام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ِ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ِي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ج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تَق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98"/>
          <w:footerReference w:type="default" r:id="rId19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دٍ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هْ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عْب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ْ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رَنُّ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م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سْب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مَد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ت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0"/>
          <w:footerReference w:type="default" r:id="rId20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وَاحِد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تَعَق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َغ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ص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وَج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ع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سْتَك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تَف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تَمِ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لِ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2"/>
          <w:footerReference w:type="default" r:id="rId20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نِي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صَلا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سْك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ج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لْف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ب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هُّ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ح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شْبَه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سَه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صْف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حَن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ز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مُو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َط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ظِ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ْ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ك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عَا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ت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ْط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ذ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ُكْت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ِ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دّ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تَسْبِي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ِب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ضَع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ِض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ُو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د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يِّر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غَيّ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ه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رِّيّ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َب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04"/>
          <w:footerReference w:type="default" r:id="rId20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ار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َا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ار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نُوب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اض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ف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أْ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ر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ج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ُ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ْلُو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َر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ؤُو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ام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ف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كَبُ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ي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أ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أ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لَت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زَه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ه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حَاف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اك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َك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ُو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تَد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ع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ا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ر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6"/>
          <w:footerReference w:type="default" r:id="rId20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ار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ُ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ا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ِس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لاَّ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َو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س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ُق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ْمُسَق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ل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يَا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جَا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ه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ْمُؤَس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َاعِ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سَو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َو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ه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ر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ق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ض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دّ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غَط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ْمُفَج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د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تَس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مْأ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وْ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سّ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ل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ْمُن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ض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ر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خ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ْ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ن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ش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صَاف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قْل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سَّر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ُعُو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ِب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َاقِي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ِب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أَشْ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َمْ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طَ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تَلْتَ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تُش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ْتَم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آو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ب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غ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آن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بَّاب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ِغ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وِي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ق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رَج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رْزُ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ت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لْتَقِ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ش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تَحْج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ْتَا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ت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خْلَ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ج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لنَّا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ْتَع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دَخّ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يَلَذ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ِتُ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ر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8"/>
          <w:footerReference w:type="default" r:id="rId20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رّ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غ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ش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فْتَخ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م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ْر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تَم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ذ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ح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ثَب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ض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ص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لِم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ّ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ح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ِي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و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آذ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ي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حَ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طْلَ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َلَّ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يَأْس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ايِخ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م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َز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بْغِ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ت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ظْلَم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ك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فَا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فَاد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ب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ُو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طَا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ه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وْغ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ٍ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ث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رِ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ُرُوج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بَس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ض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سَ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ْ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فَج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تِهَا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ْتَا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رَنُّ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ث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ئِ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10"/>
          <w:footerReference w:type="default" r:id="rId2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بَر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ابِيح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اف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صَّان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ذْكُ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هَّد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لاَص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فْتَ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نَب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َر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خَلَّص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رّ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بَرُو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خَلَّص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ْغِ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د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غَط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ن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سْبِيح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س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ْ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ز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حَس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ت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ل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ث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ب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شْت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لَّه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ر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مْث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بْد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ث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َه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َاو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هْلاَك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غ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ْلاَف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رَذ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ْ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ْقِط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ِيُسْق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ُبَدِّ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تَعَل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غَا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تَحَم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حُ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سْخَ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ذ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فَت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أْص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ل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وْث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أَه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َنَّ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ِ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ت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عَا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ِ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أَسْل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َلّ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ضَغَط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ص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ُور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حَط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ذ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و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خَلِّص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م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حْ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تَفَا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سْبِيح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دِي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لْ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ر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تَا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جِي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طَا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قَ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َد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ْيَ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ئ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ْجُل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د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ذ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ث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َص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ُو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ْيَ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ر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الْجُهّ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صِي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كَرِ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َص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ف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ُك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لْيَ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ْيَ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ع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رَنُّ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َ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ه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ج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ب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ق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يَتَمَاي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رَنّ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كْ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ُلِع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يُهْ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كُ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ج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أ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ف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ْيَ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ْيَرْف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ايِخ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ف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طَش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ثْم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خ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يُس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هَيّ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يَز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يُبَارِك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ل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ئِ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ح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غ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ي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ضِ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يُ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طْ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رَ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ق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14"/>
          <w:footerReference w:type="default" r:id="rId2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سْبِيح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َابِ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ن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سْتَيْق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و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يْق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ُ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رْتَف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له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ر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ج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ؤ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م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دْس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بْتَهِ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س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وذ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لَج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ْحَضَتِي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د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صَّن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يُوشِ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16"/>
          <w:footerReference w:type="default" r:id="rId2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ُ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ش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ذ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غ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تَل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لا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غ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ك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ْن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ا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ظِيف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ت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يَتِه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َه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عْط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تَم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يَصْط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ن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س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رَأ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ام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تَنْقَ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يُذْك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قْ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َسْك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ق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ْسَح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ِي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رَ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َاع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ش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ط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ِنْط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طّ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ج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سْك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كَظِ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تَف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رَا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رُكْبَت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عَش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َ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غ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ع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ّ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ْ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لْعَ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بَار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ز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ر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ِيَلْب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َم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ج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تَعَطّ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زْي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ِد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بِّح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َلِّص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مَي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َلّ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د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ت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دَ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ت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َق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ز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ث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ح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0"/>
          <w:footerReference w:type="default" r:id="rId2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ل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َاع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طْل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رُو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جَلا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جَائِ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نّ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َابِت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سْتِق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ه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ط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سْبِي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2"/>
          <w:footerReference w:type="default" r:id="rId2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صَا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َس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َ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رَغ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سْتَقِي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دِّيق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سَع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أ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ْر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دَب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عْز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لْ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كّ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ضَايِق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ر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ر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ر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ص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ج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غْض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حَر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ُو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ه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ي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4"/>
          <w:footerReference w:type="default" r:id="rId2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ِ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بَّ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نَّاظ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ف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ْمُق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ِس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ف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ْب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يُجْلِ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ْمُسْ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ق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حَا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6"/>
          <w:footerReference w:type="default" r:id="rId2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أَعْج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دِ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ر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أُرْد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َز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ا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ك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فَز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ا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لْز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ْمُحَوّ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د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ب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8"/>
          <w:footerReference w:type="default" r:id="rId2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صْنَا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م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مِ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ش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نَاجِ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ثْ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جَن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جَن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جَن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بَار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ب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يَز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و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ح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ك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30"/>
          <w:footerReference w:type="default" r:id="rId2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حْب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كْتَنَف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َاب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ب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ز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دِّي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َط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ذَل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َص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رْج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َذ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م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آم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ل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رَت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نَاو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عَزِي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ل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يُو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32"/>
          <w:footerReference w:type="default" r:id="rId2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مِّ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34"/>
          <w:footerReference w:type="default" r:id="rId2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َا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ح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د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احْتِ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كّ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احْتِ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كّ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ِيد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حَا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َنَف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ِيد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حَا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ح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طَف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ِيد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دَحَر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ح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قُ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ضَد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نُّ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أْ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ِ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أْس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َدّ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تَأْد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لِمْ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ِفْت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م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ج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َّا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ِص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ِذ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رَكْن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ث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بُ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مَد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فَع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ا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36"/>
          <w:footerReference w:type="default" r:id="rId2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أ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ف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ك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َب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ت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لُّ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فَظ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ب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ك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فْظ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ِل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خَب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ط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ِشَف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ِ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ِ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هَج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اَح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ِفَرَائِ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لَذَّذ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ج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حْس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كْش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غ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نْسَح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نْتَه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دَحْر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هَا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او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ائِض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ت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د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َصِ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ي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ّ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ج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ِّ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نَاج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جَائِب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قَط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ع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شَرِيع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َصِ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هَاد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ز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ح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هـ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عَل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فَظ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ه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لاَح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فَظ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دَرّ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س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حَو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تَّق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أَ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ذ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عَد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ِ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و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لِتَأْت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أُجَاو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ز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أ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أ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هَاد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أَتَلَذّ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د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ائِض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ز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ظِر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هْ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تَذَك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َزَّي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الْحَم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ِ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تَرْنِي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ب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ذَك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ح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نَص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تَرَض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رْحَ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تَفَك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أَسْر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ح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ص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ْم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رَف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حَافِظ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رَحْ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ط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ذَو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ِ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َل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ْسِ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ف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س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شَرِيع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لَذَّذ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ل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2</w:t>
      </w:r>
      <w:r>
        <w:rPr>
          <w:rFonts w:cs="USAMA NASKH;Times New Roman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3</w:t>
      </w:r>
      <w:r>
        <w:rPr>
          <w:rFonts w:cs="USAMA NASKH;Times New Roman"/>
          <w:sz w:val="36"/>
          <w:sz w:val="36"/>
          <w:szCs w:val="36"/>
          <w:rtl w:val="true"/>
        </w:rPr>
        <w:t>يَد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ت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شَأَت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4</w:t>
      </w:r>
      <w:r>
        <w:rPr>
          <w:rFonts w:cs="USAMA NASKH;Times New Roman"/>
          <w:sz w:val="36"/>
          <w:sz w:val="36"/>
          <w:szCs w:val="36"/>
          <w:rtl w:val="true"/>
        </w:rPr>
        <w:t>مُتَّق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رَ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لَل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6</w:t>
      </w:r>
      <w:r>
        <w:rPr>
          <w:rFonts w:cs="USAMA NASKH;Times New Roman"/>
          <w:sz w:val="36"/>
          <w:sz w:val="36"/>
          <w:szCs w:val="36"/>
          <w:rtl w:val="true"/>
        </w:rPr>
        <w:t>فَلْتَ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زِي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7</w:t>
      </w:r>
      <w:r>
        <w:rPr>
          <w:rFonts w:cs="USAMA NASKH;Times New Roman"/>
          <w:sz w:val="36"/>
          <w:sz w:val="36"/>
          <w:szCs w:val="36"/>
          <w:rtl w:val="true"/>
        </w:rPr>
        <w:t>لِتَأْت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8</w:t>
      </w:r>
      <w:r>
        <w:rPr>
          <w:rFonts w:cs="USAMA NASKH;Times New Roman"/>
          <w:sz w:val="36"/>
          <w:sz w:val="36"/>
          <w:szCs w:val="36"/>
          <w:rtl w:val="true"/>
        </w:rPr>
        <w:t>لِ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ُن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9</w:t>
      </w:r>
      <w:r>
        <w:rPr>
          <w:rFonts w:cs="USAMA NASKH;Times New Roman"/>
          <w:sz w:val="36"/>
          <w:sz w:val="36"/>
          <w:szCs w:val="36"/>
          <w:rtl w:val="true"/>
        </w:rPr>
        <w:t>لِ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ق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رِف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0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ز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ك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1</w:t>
      </w:r>
      <w:r>
        <w:rPr>
          <w:rFonts w:cs="USAMA NASKH;Times New Roman"/>
          <w:sz w:val="36"/>
          <w:sz w:val="36"/>
          <w:szCs w:val="36"/>
          <w:rtl w:val="true"/>
        </w:rPr>
        <w:t>ت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2</w:t>
      </w:r>
      <w:r>
        <w:rPr>
          <w:rFonts w:cs="USAMA NASKH;Times New Roman"/>
          <w:sz w:val="36"/>
          <w:sz w:val="36"/>
          <w:szCs w:val="36"/>
          <w:rtl w:val="true"/>
        </w:rPr>
        <w:t>ك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زِّي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ِ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خ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4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هِدِ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5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َائ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6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ز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هِد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7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نَو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8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ِ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9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َبَّت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0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ّ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ثَبَت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1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2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ل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3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ي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4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ِص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5</w:t>
      </w:r>
      <w:r>
        <w:rPr>
          <w:rFonts w:cs="USAMA NASKH;Times New Roman"/>
          <w:sz w:val="36"/>
          <w:sz w:val="36"/>
          <w:szCs w:val="36"/>
          <w:rtl w:val="true"/>
        </w:rPr>
        <w:t>إِي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هْلِك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شَهَاد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طُ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6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اسِ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7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َ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ج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8</w:t>
      </w:r>
      <w:r>
        <w:rPr>
          <w:rFonts w:cs="USAMA NASKH;Times New Roman"/>
          <w:sz w:val="36"/>
          <w:sz w:val="36"/>
          <w:szCs w:val="36"/>
          <w:rtl w:val="true"/>
        </w:rPr>
        <w:t>وَصِي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9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قَّل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ج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0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ِن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2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3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نَك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ح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فَطّ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ن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5</w:t>
      </w:r>
      <w:r>
        <w:rPr>
          <w:rFonts w:cs="USAMA NASKH;Times New Roman"/>
          <w:sz w:val="36"/>
          <w:sz w:val="36"/>
          <w:szCs w:val="36"/>
          <w:rtl w:val="true"/>
        </w:rPr>
        <w:t>سِر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ِي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6</w:t>
      </w:r>
      <w:r>
        <w:rPr>
          <w:rFonts w:cs="USAMA NASKH;Times New Roman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ِر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7</w:t>
      </w:r>
      <w:r>
        <w:rPr>
          <w:rFonts w:cs="USAMA NASKH;Times New Roman"/>
          <w:sz w:val="36"/>
          <w:sz w:val="36"/>
          <w:szCs w:val="36"/>
          <w:rtl w:val="true"/>
        </w:rPr>
        <w:t>تَذَل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8</w:t>
      </w:r>
      <w:r>
        <w:rPr>
          <w:rFonts w:cs="USAMA NASKH;Times New Roman"/>
          <w:sz w:val="36"/>
          <w:sz w:val="36"/>
          <w:szCs w:val="36"/>
          <w:rtl w:val="true"/>
        </w:rPr>
        <w:t>ارْتَ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دُو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ِم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9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0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1</w:t>
      </w:r>
      <w:r>
        <w:rPr>
          <w:rFonts w:cs="USAMA NASKH;Times New Roman"/>
          <w:sz w:val="36"/>
          <w:sz w:val="36"/>
          <w:szCs w:val="36"/>
          <w:rtl w:val="true"/>
        </w:rPr>
        <w:t>وَرِث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ْ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2</w:t>
      </w:r>
      <w:r>
        <w:rPr>
          <w:rFonts w:cs="USAMA NASKH;Times New Roman"/>
          <w:sz w:val="36"/>
          <w:sz w:val="36"/>
          <w:szCs w:val="36"/>
          <w:rtl w:val="true"/>
        </w:rPr>
        <w:t>عَط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س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3</w:t>
      </w:r>
      <w:r>
        <w:rPr>
          <w:rFonts w:cs="USAMA NASKH;Times New Roman"/>
          <w:sz w:val="36"/>
          <w:sz w:val="36"/>
          <w:szCs w:val="36"/>
          <w:rtl w:val="true"/>
        </w:rPr>
        <w:t>الْمُتَقَل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يع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4</w:t>
      </w:r>
      <w:r>
        <w:rPr>
          <w:rFonts w:cs="USAMA NASKH;Times New Roman"/>
          <w:sz w:val="36"/>
          <w:sz w:val="36"/>
          <w:szCs w:val="36"/>
          <w:rtl w:val="true"/>
        </w:rPr>
        <w:t>سِت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ج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5</w:t>
      </w:r>
      <w:r>
        <w:rPr>
          <w:rFonts w:cs="USAMA NASKH;Times New Roman"/>
          <w:sz w:val="36"/>
          <w:sz w:val="36"/>
          <w:szCs w:val="36"/>
          <w:rtl w:val="true"/>
        </w:rPr>
        <w:t>انْصَ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6</w:t>
      </w:r>
      <w:r>
        <w:rPr>
          <w:rFonts w:cs="USAMA NASKH;Times New Roman"/>
          <w:sz w:val="36"/>
          <w:sz w:val="36"/>
          <w:szCs w:val="36"/>
          <w:rtl w:val="true"/>
        </w:rPr>
        <w:t>اعْضُد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ز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7</w:t>
      </w:r>
      <w:r>
        <w:rPr>
          <w:rFonts w:cs="USAMA NASKH;Times New Roman"/>
          <w:sz w:val="36"/>
          <w:sz w:val="36"/>
          <w:szCs w:val="36"/>
          <w:rtl w:val="true"/>
        </w:rPr>
        <w:t>أَسْنِد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ْلُ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8</w:t>
      </w:r>
      <w:r>
        <w:rPr>
          <w:rFonts w:cs="USAMA NASKH;Times New Roman"/>
          <w:sz w:val="36"/>
          <w:sz w:val="36"/>
          <w:szCs w:val="36"/>
          <w:rtl w:val="true"/>
        </w:rPr>
        <w:t>احْتَق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9</w:t>
      </w:r>
      <w:r>
        <w:rPr>
          <w:rFonts w:cs="USAMA NASKH;Times New Roman"/>
          <w:sz w:val="36"/>
          <w:sz w:val="36"/>
          <w:szCs w:val="36"/>
          <w:rtl w:val="true"/>
        </w:rPr>
        <w:t>كَزَغ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0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شَع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عْ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ع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1</w:t>
      </w:r>
      <w:r>
        <w:rPr>
          <w:rFonts w:cs="USAMA NASKH;Times New Roman"/>
          <w:sz w:val="36"/>
          <w:sz w:val="36"/>
          <w:szCs w:val="36"/>
          <w:rtl w:val="true"/>
        </w:rPr>
        <w:t>أَجْر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ل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لِم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2</w:t>
      </w:r>
      <w:r>
        <w:rPr>
          <w:rFonts w:cs="USAMA NASKH;Times New Roman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لِ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كْب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3</w:t>
      </w:r>
      <w:r>
        <w:rPr>
          <w:rFonts w:cs="USAMA NASKH;Times New Roman"/>
          <w:sz w:val="36"/>
          <w:sz w:val="36"/>
          <w:szCs w:val="36"/>
          <w:rtl w:val="true"/>
        </w:rPr>
        <w:t>ك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ِي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4</w:t>
      </w:r>
      <w:r>
        <w:rPr>
          <w:rFonts w:cs="USAMA NASKH;Times New Roman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ِم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5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6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7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بْرِي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8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ف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9</w:t>
      </w:r>
      <w:r>
        <w:rPr>
          <w:rFonts w:cs="USAMA NASKH;Times New Roman"/>
          <w:sz w:val="36"/>
          <w:sz w:val="36"/>
          <w:szCs w:val="36"/>
          <w:rtl w:val="true"/>
        </w:rPr>
        <w:t>عَج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0</w:t>
      </w:r>
      <w:r>
        <w:rPr>
          <w:rFonts w:cs="USAMA NASKH;Times New Roman"/>
          <w:sz w:val="36"/>
          <w:sz w:val="36"/>
          <w:szCs w:val="36"/>
          <w:rtl w:val="true"/>
        </w:rPr>
        <w:t>فَت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ق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هّ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1</w:t>
      </w:r>
      <w:r>
        <w:rPr>
          <w:rFonts w:cs="USAMA NASKH;Times New Roman"/>
          <w:sz w:val="36"/>
          <w:sz w:val="36"/>
          <w:szCs w:val="36"/>
          <w:rtl w:val="true"/>
        </w:rPr>
        <w:t>فَغ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َث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ق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2</w:t>
      </w:r>
      <w:r>
        <w:rPr>
          <w:rFonts w:cs="USAMA NASKH;Times New Roman"/>
          <w:sz w:val="36"/>
          <w:sz w:val="36"/>
          <w:szCs w:val="36"/>
          <w:rtl w:val="true"/>
        </w:rPr>
        <w:t>ا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حَ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3</w:t>
      </w:r>
      <w:r>
        <w:rPr>
          <w:rFonts w:cs="USAMA NASKH;Times New Roman"/>
          <w:sz w:val="36"/>
          <w:sz w:val="36"/>
          <w:szCs w:val="36"/>
          <w:rtl w:val="true"/>
        </w:rPr>
        <w:t>ثَبّ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ُ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4</w:t>
      </w:r>
      <w:r>
        <w:rPr>
          <w:rFonts w:cs="USAMA NASKH;Times New Roman"/>
          <w:sz w:val="36"/>
          <w:sz w:val="36"/>
          <w:szCs w:val="36"/>
          <w:rtl w:val="true"/>
        </w:rPr>
        <w:t>افْد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5</w:t>
      </w:r>
      <w:r>
        <w:rPr>
          <w:rFonts w:cs="USAMA NASKH;Times New Roman"/>
          <w:sz w:val="36"/>
          <w:sz w:val="36"/>
          <w:szCs w:val="36"/>
          <w:rtl w:val="true"/>
        </w:rPr>
        <w:t>أَض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6</w:t>
      </w:r>
      <w:r>
        <w:rPr>
          <w:rFonts w:cs="USAMA NASKH;Times New Roman"/>
          <w:sz w:val="36"/>
          <w:sz w:val="36"/>
          <w:szCs w:val="36"/>
          <w:rtl w:val="true"/>
        </w:rPr>
        <w:t>جَدَاو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ص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7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8</w:t>
      </w:r>
      <w:r>
        <w:rPr>
          <w:rFonts w:cs="USAMA NASKH;Times New Roman"/>
          <w:sz w:val="36"/>
          <w:sz w:val="36"/>
          <w:szCs w:val="36"/>
          <w:rtl w:val="true"/>
        </w:rPr>
        <w:t>عَد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هَادَا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9</w:t>
      </w:r>
      <w:r>
        <w:rPr>
          <w:rFonts w:cs="USAMA NASKH;Times New Roman"/>
          <w:sz w:val="36"/>
          <w:sz w:val="36"/>
          <w:szCs w:val="36"/>
          <w:rtl w:val="true"/>
        </w:rPr>
        <w:t>أَهْلَك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0</w:t>
      </w:r>
      <w:r>
        <w:rPr>
          <w:rFonts w:cs="USAMA NASKH;Times New Roman"/>
          <w:sz w:val="36"/>
          <w:sz w:val="36"/>
          <w:szCs w:val="36"/>
          <w:rtl w:val="true"/>
        </w:rPr>
        <w:t>كَلِ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حَّص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1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2</w:t>
      </w:r>
      <w:r>
        <w:rPr>
          <w:rFonts w:cs="USAMA NASKH;Times New Roman"/>
          <w:sz w:val="36"/>
          <w:sz w:val="36"/>
          <w:szCs w:val="36"/>
          <w:rtl w:val="true"/>
        </w:rPr>
        <w:t>عَد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يع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3</w:t>
      </w:r>
      <w:r>
        <w:rPr>
          <w:rFonts w:cs="USAMA NASKH;Times New Roman"/>
          <w:sz w:val="36"/>
          <w:sz w:val="36"/>
          <w:szCs w:val="36"/>
          <w:rtl w:val="true"/>
        </w:rPr>
        <w:t>ضِيْ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د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4</w:t>
      </w:r>
      <w:r>
        <w:rPr>
          <w:rFonts w:cs="USAMA NASKH;Times New Roman"/>
          <w:sz w:val="36"/>
          <w:sz w:val="36"/>
          <w:szCs w:val="36"/>
          <w:rtl w:val="true"/>
        </w:rPr>
        <w:t>عَاد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ق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5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رَائِض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فَظ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6</w:t>
      </w:r>
      <w:r>
        <w:rPr>
          <w:rFonts w:cs="USAMA NASKH;Times New Roman"/>
          <w:sz w:val="36"/>
          <w:sz w:val="36"/>
          <w:szCs w:val="36"/>
          <w:rtl w:val="true"/>
        </w:rPr>
        <w:t>دَعَو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لِّص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ف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7</w:t>
      </w:r>
      <w:r>
        <w:rPr>
          <w:rFonts w:cs="USAMA NASKH;Times New Roman"/>
          <w:sz w:val="36"/>
          <w:sz w:val="36"/>
          <w:szCs w:val="36"/>
          <w:rtl w:val="true"/>
        </w:rPr>
        <w:t>تَقَد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ظَر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8</w:t>
      </w:r>
      <w:r>
        <w:rPr>
          <w:rFonts w:cs="USAMA NASKH;Times New Roman"/>
          <w:sz w:val="36"/>
          <w:sz w:val="36"/>
          <w:szCs w:val="36"/>
          <w:rtl w:val="true"/>
        </w:rPr>
        <w:t>تَقَد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زُ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ه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و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9</w:t>
      </w:r>
      <w:r>
        <w:rPr>
          <w:rFonts w:cs="USAMA NASKH;Times New Roman"/>
          <w:sz w:val="36"/>
          <w:sz w:val="36"/>
          <w:szCs w:val="36"/>
          <w:rtl w:val="true"/>
        </w:rPr>
        <w:t>صَو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م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0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ب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ذِي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ُد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1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2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ْت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ر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3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قِذ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4</w:t>
      </w:r>
      <w:r>
        <w:rPr>
          <w:rFonts w:cs="USAMA NASKH;Times New Roman"/>
          <w:sz w:val="36"/>
          <w:sz w:val="36"/>
          <w:szCs w:val="36"/>
          <w:rtl w:val="true"/>
        </w:rPr>
        <w:t>أَحْس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كّ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5</w:t>
      </w:r>
      <w:r>
        <w:rPr>
          <w:rFonts w:cs="USAMA NASKH;Times New Roman"/>
          <w:sz w:val="36"/>
          <w:sz w:val="36"/>
          <w:szCs w:val="36"/>
          <w:rtl w:val="true"/>
        </w:rPr>
        <w:t>الْخَلا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تَم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6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7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هِد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ضَايِق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8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اد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َت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9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0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ش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1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هَ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2</w:t>
      </w:r>
      <w:r>
        <w:rPr>
          <w:rFonts w:cs="USAMA NASKH;Times New Roman"/>
          <w:sz w:val="36"/>
          <w:sz w:val="36"/>
          <w:szCs w:val="36"/>
          <w:rtl w:val="true"/>
        </w:rPr>
        <w:t>أ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ِ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3</w:t>
      </w:r>
      <w:r>
        <w:rPr>
          <w:rFonts w:cs="USAMA NASKH;Times New Roman"/>
          <w:sz w:val="36"/>
          <w:sz w:val="36"/>
          <w:szCs w:val="36"/>
          <w:rtl w:val="true"/>
        </w:rPr>
        <w:t>أَبْغ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ِه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ْبَب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4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ح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5</w:t>
      </w:r>
      <w:r>
        <w:rPr>
          <w:rFonts w:cs="USAMA NASKH;Times New Roman"/>
          <w:sz w:val="36"/>
          <w:sz w:val="36"/>
          <w:szCs w:val="36"/>
          <w:rtl w:val="true"/>
        </w:rPr>
        <w:t>سَلا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حِ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ثَ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6</w:t>
      </w:r>
      <w:r>
        <w:rPr>
          <w:rFonts w:cs="USAMA NASKH;Times New Roman"/>
          <w:sz w:val="36"/>
          <w:sz w:val="36"/>
          <w:szCs w:val="36"/>
          <w:rtl w:val="true"/>
        </w:rPr>
        <w:t>رَج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7</w:t>
      </w:r>
      <w:r>
        <w:rPr>
          <w:rFonts w:cs="USAMA NASKH;Times New Roman"/>
          <w:sz w:val="36"/>
          <w:sz w:val="36"/>
          <w:szCs w:val="36"/>
          <w:rtl w:val="true"/>
        </w:rPr>
        <w:t>حَفِظ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ا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حِب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8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ا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9</w:t>
      </w:r>
      <w:r>
        <w:rPr>
          <w:rFonts w:cs="USAMA NASKH;Times New Roman"/>
          <w:sz w:val="36"/>
          <w:sz w:val="36"/>
          <w:szCs w:val="36"/>
          <w:rtl w:val="true"/>
        </w:rPr>
        <w:t>لِيَبْلُغ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ِّم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0</w:t>
      </w:r>
      <w:r>
        <w:rPr>
          <w:rFonts w:cs="USAMA NASKH;Times New Roman"/>
          <w:sz w:val="36"/>
          <w:sz w:val="36"/>
          <w:szCs w:val="36"/>
          <w:rtl w:val="true"/>
        </w:rPr>
        <w:t>لِت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ْر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كَلِ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1</w:t>
      </w:r>
      <w:r>
        <w:rPr>
          <w:rFonts w:cs="USAMA NASKH;Times New Roman"/>
          <w:sz w:val="36"/>
          <w:sz w:val="36"/>
          <w:szCs w:val="36"/>
          <w:rtl w:val="true"/>
        </w:rPr>
        <w:t>تُنَب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2</w:t>
      </w:r>
      <w:r>
        <w:rPr>
          <w:rFonts w:cs="USAMA NASKH;Times New Roman"/>
          <w:sz w:val="36"/>
          <w:sz w:val="36"/>
          <w:szCs w:val="36"/>
          <w:rtl w:val="true"/>
        </w:rPr>
        <w:t>ي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و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ْ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3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عُون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4</w:t>
      </w:r>
      <w:r>
        <w:rPr>
          <w:rFonts w:cs="USAMA NASKH;Times New Roman"/>
          <w:sz w:val="36"/>
          <w:sz w:val="36"/>
          <w:szCs w:val="36"/>
          <w:rtl w:val="true"/>
        </w:rPr>
        <w:t>اشْت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يع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5</w:t>
      </w:r>
      <w:r>
        <w:rPr>
          <w:rFonts w:cs="USAMA NASKH;Times New Roman"/>
          <w:sz w:val="36"/>
          <w:sz w:val="36"/>
          <w:szCs w:val="36"/>
          <w:rtl w:val="true"/>
        </w:rPr>
        <w:t>لِت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َبِّح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6</w:t>
      </w:r>
      <w:r>
        <w:rPr>
          <w:rFonts w:cs="USAMA NASKH;Times New Roman"/>
          <w:sz w:val="36"/>
          <w:sz w:val="36"/>
          <w:szCs w:val="36"/>
          <w:rtl w:val="true"/>
        </w:rPr>
        <w:t>ضَل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ل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ط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38"/>
          <w:footerReference w:type="default" r:id="rId2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ش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سِه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ت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ُرْب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ك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دَار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ط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ر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0"/>
          <w:footerReference w:type="default" r:id="rId2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َعُو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ل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ع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ع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ِظ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خُو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2"/>
          <w:footerReference w:type="default" r:id="rId2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رِ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ت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بْن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صِ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ض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سْتَر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ج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ح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قُولَنّ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4"/>
          <w:footerReference w:type="default" r:id="rId2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د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أَ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رْح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و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ز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رِي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ه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كْبِر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6"/>
          <w:footerReference w:type="default" r:id="rId2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ْتَلَع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جَرَفَ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مِي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ل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ي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نَا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نْفَل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صْف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َّا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فَخ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لَت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عَوْ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8"/>
          <w:footerReference w:type="default" r:id="rId2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مُتَوَك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عْز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حْس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د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وَج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ذْهِب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50"/>
          <w:footerReference w:type="default" r:id="rId2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م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حْ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سِن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رْد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بْتِهَا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ذَّاه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ك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بْ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ر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رَن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َم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52"/>
          <w:footerReference w:type="default" r:id="rId2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سُلَيْمَا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َّاؤ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رِ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اط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ك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خّ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ل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ْع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سِه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ِي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ْب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54"/>
          <w:footerReference w:type="default" r:id="rId2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مْرَأ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مِ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56"/>
          <w:footerReference w:type="default" r:id="rId2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يَق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يَق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َا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و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لاَم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دِّي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ْيَخ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ط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ي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ل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ص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ز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بِ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ر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رَكْن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58"/>
          <w:footerReference w:type="default" r:id="rId2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ْغِي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فِ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نْتَظَر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نْت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لا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و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ق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ق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يَر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ثَام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0"/>
          <w:footerReference w:type="default" r:id="rId2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ّ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َّ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ط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طِي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يَر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2"/>
          <w:footerReference w:type="default" r:id="rId2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ل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زِي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ف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زِي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ت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د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ن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نَسْج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ز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هَن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ْقِي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ِف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شْتَه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يْ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طَعَا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سَاكِي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كَهَن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ْقِي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تَا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ب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ت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سِي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عْ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ُ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64"/>
          <w:footerReference w:type="default" r:id="rId2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يّ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حْ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رَ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6"/>
          <w:footerReference w:type="default" r:id="rId2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رْن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َي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8"/>
          <w:footerReference w:type="default" r:id="rId2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ْو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اص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الآلِه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َ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ْمُصْ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ط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ائِ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ِزَّاء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صْ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س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ِثْ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70"/>
          <w:footerReference w:type="default" r:id="rId2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صَّا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صَّا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ه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ْبَاس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صَّا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و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ْق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وَاك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كَا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دُو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عَب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ِزّ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ُو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عُو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لّ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نَجّ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حْم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72"/>
          <w:footerReference w:type="default" r:id="rId2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ك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فْص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ق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اد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و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ن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ذِّ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نِي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نِي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يَلْتَص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ن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كُر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فَض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ي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ُ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د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ِ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رَ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اء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زَيْتِ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َ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sectPr>
          <w:headerReference w:type="default" r:id="rId274"/>
          <w:footerReference w:type="default" r:id="rId2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م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ب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جَّع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ُرَن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اض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ب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يِ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َلِّص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خَل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76"/>
          <w:footerReference w:type="default" r:id="rId2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ر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ف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َا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ِ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َسْل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بَ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رّ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صَر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عَج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رُ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ش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د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مْسِك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شَا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الل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ظُّل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يَت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سَج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ز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جِي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ق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وَّر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ر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لَتَ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ص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تَيْقَ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ع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ط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ق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وِمِي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ُغ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خْتَبِ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مْتَح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هْد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78"/>
          <w:footerReference w:type="default" r:id="rId2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إِ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نْقِذ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فَك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ُ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س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ُ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فْعُ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حْفَظ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ِذ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ُو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خ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كْ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بَا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ك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صْ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ّ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جّ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َاصِ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رَفّ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ق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ي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سْ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َر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ئِ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سْتَ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ْرَت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0"/>
          <w:footerReference w:type="default" r:id="rId28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ْ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تَسْت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ِي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ئ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تَع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ل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ائِس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يَضْر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ْ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ُوَبِّخ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أ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َائِ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ِيذ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د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َمَي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رِغ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حْفَظ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يَسْقُ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َا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ج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ُلّ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2"/>
          <w:footerReference w:type="default" r:id="rId28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قَص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لا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ِ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ص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ضَرّ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ضِيقِ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لَك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ِ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جَإ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صْ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رَاخ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ل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هِد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خْر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م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صِّدِّي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َنِف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4"/>
          <w:footerReference w:type="default" r:id="rId28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مَزْم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أَمَان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ج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ك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ح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ْلَس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ُ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عْ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ح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ذَك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ِ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صَنَائ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أَمّ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َسَط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ج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شْبِ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سْمِ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رِّ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نْقِذ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جَأ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عَلّ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ُو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يِي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عَد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ِرَحْ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أ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ي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6"/>
          <w:footerReference w:type="default" r:id="rId28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َاب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رَحْ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ْجَإ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ْ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قِذ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ج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كَّل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ك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خ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أْط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و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دَخِّ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بْر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دِّد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ْعِج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قِذ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ط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ِي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رَ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ْم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ل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ْقِذ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ط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ِي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يب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نَا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عْم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هْر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ن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ِن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غْنَا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ت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بْوَاتٍ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قَ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مَّل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ح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ج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8"/>
          <w:footerReference w:type="default" r:id="rId28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تَسْبِي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رْف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ارِك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ظَ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قْص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د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جَبَرُو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ِجَ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هَ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وِ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ِ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عَظَ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دِّث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ذ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عَد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نِّم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َاح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ؤ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ِ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جَبَرُو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يُعَرّ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ُلْ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ض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و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حَ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عْي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رَج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شْ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ُ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خَلِّص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بِتَسْب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ِيُبَار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90"/>
          <w:footerReference w:type="default" r:id="rId29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ن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ك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ا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ِي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صَّان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حَافِ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ْم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ظْلُو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ِي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و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حَ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دِّي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ض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مَل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َوِّج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وْ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92"/>
          <w:footerReference w:type="default" r:id="rId29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َنّ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ِذ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تَّسْب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ئِ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فِ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كَس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ُحْ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وَاك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فَه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ص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دَع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جِي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مْ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و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ْك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َيّ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بِ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ْم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رَا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رْ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رُخ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اق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تْقِي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ا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سَبِّ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ِ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َا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ُو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ْبِع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صُّو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َر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ق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م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ُت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ذِيب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ه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ي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94"/>
          <w:footerReference w:type="default" r:id="rId29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ُو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سَبِّح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ك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سَبِّح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تُسَبّ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ُلِق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ثَبّ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دّ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سَبِّ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َان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َ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ب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ثْ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ْوُح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بّ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نِ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أَحْدَا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ذَا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يُ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ج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نْص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96"/>
          <w:footerReference w:type="default" r:id="rId29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ْق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يَ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الِ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بْتَه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ِك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يُ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قْ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دُف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جَم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دَع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لاَص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يَبْتَه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ْق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رَن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اجِع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َنْوِيه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دِي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يُو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رَف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بُ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يُجْ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ِ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رَا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قِي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98"/>
          <w:footerReference w:type="default" r:id="rId29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َلْمَزْمُورُ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ب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ف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ْ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وْت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زْم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ُن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صْوِي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بِّ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ُن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ُت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ُسَبّ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ِّلُو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300"/>
      <w:footerReference w:type="default" r:id="rId30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0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1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2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3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4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5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6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7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8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0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1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2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3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4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5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6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7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8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0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1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2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3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4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5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6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7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8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9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0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1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2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3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4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5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6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7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8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9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0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1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2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3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4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5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6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7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8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9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USAMA NASKH Bold;Times New Roman"/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  <w:p>
    <w:pPr>
      <w:pStyle w:val="Normal"/>
      <w:rPr>
        <w:rFonts w:cs="USAMA NASKH Bold;Times New Roman"/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Cs w:val="28"/>
        <w:lang w:bidi="ar-LB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1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2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3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4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5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6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7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8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0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1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2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4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5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6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7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8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0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1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2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3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4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5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6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7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8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0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1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2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3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4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5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6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7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8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0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1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2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3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4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5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6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7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8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0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1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2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3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4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5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6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7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8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USAMA NASKH Bold;Times New Roman"/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  <w:p>
    <w:pPr>
      <w:pStyle w:val="Normal"/>
      <w:rPr>
        <w:rFonts w:cs="USAMA NASKH Bold;Times New Roman"/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Cs w:val="28"/>
        <w:lang w:bidi="ar-LB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0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1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2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3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4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5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6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7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8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25:00Z</dcterms:created>
  <dc:creator>aebc</dc:creator>
  <dc:description/>
  <cp:keywords/>
  <dc:language>en-US</dc:language>
  <cp:lastModifiedBy>2003-asp</cp:lastModifiedBy>
  <dcterms:modified xsi:type="dcterms:W3CDTF">2005-03-30T22:09:00Z</dcterms:modified>
  <cp:revision>11</cp:revision>
  <dc:subject/>
  <dc:title>اَلْمَزَامِيرُ - اَلْمَزْمُورُُ الأَوَّلُ</dc:title>
</cp:coreProperties>
</file>