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3.xml.rels" ContentType="application/vnd.openxmlformats-package.relationships+xml"/>
  <Override PartName="/word/_rels/footer33.xml.rels" ContentType="application/vnd.openxmlformats-package.relationships+xml"/>
  <Override PartName="/word/_rels/footer40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footer26.xml.rels" ContentType="application/vnd.openxmlformats-package.relationships+xml"/>
  <Override PartName="/word/_rels/footer42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أَيُّوب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َّ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ُب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ث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ش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ش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س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ت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ئ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ر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ج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ل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ث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ث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ج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ْتَل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ِل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س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ْ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ت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سّ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تَكَل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اَ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ْ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م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زّ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ر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مْل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رْعَ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ِف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ُ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مْس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ج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َ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عِ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يقَا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ن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تُ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ق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ع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ر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ق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جِن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غ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ْعَبُون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مَئِ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خّ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ق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نُو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مَسْر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ع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مَئ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رِح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جْر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م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اء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مْتِن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ش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خ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ث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عِش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َ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ا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ا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نَس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زَمْ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ئ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ي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سَّ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لّ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ك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ص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ْ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شَع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خَفِ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مِ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ح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ط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بِ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ُز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نُب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ص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ط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مْآ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ق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شَ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َا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فَاع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د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مُنْ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ْجَاع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ز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ْمُبْ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ا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آخ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يل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هَو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ك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لَم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ْمُنَج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ص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ِ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تَب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لِ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عَه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ف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ُوخ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َ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م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ِي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ز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غ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م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طَف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ف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ْل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اعَا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ه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طَع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ِه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ح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ظِ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سَاع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ز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ُعَر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ف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ّ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و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خ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جِ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زِع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ص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دُو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عَلِّ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ِّ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ِي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ْهِ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ِ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ف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ر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؟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شَو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س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ُو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ِل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خَ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ش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م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بَح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نِّي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ُرِي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حْ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ه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خْت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تَبِ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تَعَه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حِن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خ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ْث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ق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أَخْطَأ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ث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ْ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ك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خِر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ك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َاح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ه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مُون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ا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مَا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َّك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ْكَبُو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سْتَ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مَسّ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ط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عِيبُب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ُص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ب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ل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ح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ح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َ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ج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لِ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مُزَحْز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مُزَع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ر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آ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ر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ج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بَا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رَ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حَ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د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ق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و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و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رْ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اص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ئ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ذْنِب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ذ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نِي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غَش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ّ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نَس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ض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بَلّ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رِّئ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ذْن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ث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ّ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ش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مِس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رَه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َاو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ِ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غ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سَي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ذْنِ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ُ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ش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أَيّ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َتّ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َّنَت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ت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َبْتَلِع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ط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ُعِي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ُ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ثَّر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ُبْ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سَو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َج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ظ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َح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اي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ر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ظ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ا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ج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ُج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ق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بَل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ج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شْر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دُّج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م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هْذ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صَلَ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غ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ْل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ك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ص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ه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طْ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ّ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ارِغ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ج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ت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جَس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ر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ضَر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ْلَ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ح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خ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خ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لْمُبْت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خ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ِي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خْبِ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دِّث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فَ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ْع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طْ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غ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ْب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طْل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ه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ضَ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ش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م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ض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ط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ِث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ط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ِدّ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ئ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ي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َس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ِ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تَلَم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نِّ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ْر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م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ط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لَفِّق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ط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يْ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م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تُح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تِ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وْبِي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ه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ه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خُط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صُو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سْك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ص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ن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زَك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س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ر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َامِ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ْ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بَر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م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عِب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جَاوِب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ث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َا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س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تُرْ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دَفَ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ط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َّث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حَ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ش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تَسَوّ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دُو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وَز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ق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رِيح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ج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نْتِ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ل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عِي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ذْع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ر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ِ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ف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يْقِ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ا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ف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ْكُر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حْي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عْصِ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ث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حْز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ر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تَج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رُ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كْر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غ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ج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حْتَ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حَاد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ف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َاق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ا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ذْنِ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صُوّ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د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صّ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ي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قَل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فْق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ل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ك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مِ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س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حَدّ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د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رّ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ق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تَائِ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ُرْه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ي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جَبَّ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غ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ع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صَل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ق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بّ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ْيَت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ن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َاع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َبّ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م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َفْ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ضِ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وَف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عَ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ض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ُسَاق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ر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ْ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ش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ح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ا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ش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عَ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ع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د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ز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سِك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َّر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ر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ب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هَد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غ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طَ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و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دَفَع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َعْزَع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ف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طَّم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َا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قْتَح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د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خِ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س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حْ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ه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ف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فَأ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ت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م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ط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ه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وْقَ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ص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ض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ظِّ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ه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قَاص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زَ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بْ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دّ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ا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ل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ه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جّ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حْز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َا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قْص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ر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فَع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ق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مَك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طْم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صْيَ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ُرْه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ع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يّ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مَا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ْو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ذ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ذِك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ال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تَعَج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شَع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ذ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حَق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يْتُم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ِر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ه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َلَ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ك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َبّ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َّج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بُول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تَج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َد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ض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زَا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ا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قَار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ذَل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نُز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نَكْ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ُو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رِه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عَظ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ل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رَاءَ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رِ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ت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نُق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َصَا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طَارِد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مَات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ج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ج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ِي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جُ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ض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ِظ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ج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شْ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خُبْ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قَيَّأ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س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ت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او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ْ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ّ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شْتَه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ضَاي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ْط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ف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خ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جَذ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خَائ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فَخ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ت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هْ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ْ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حْتَمِ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فَر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ذ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ا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ِيخ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جَب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نَس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ُيُو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َوْ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قَ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قِ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ُسْر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ضّ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ق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زْم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ب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مَسْنَا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ف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وَار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ِ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ْ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جَا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ل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ت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ك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حْوَا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شَاهُ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ط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لاَئِل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ف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ه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زْح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ز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وِب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ً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و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بِّخ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ه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ْ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رَف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أَر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حَق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خَاخ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ي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ا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أَب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عَرّ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ل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قْ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لْق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لَذّ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ذُو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جْ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ف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خَف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ج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ُ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ر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ُ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َ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ّ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ن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ج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عَط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خَطَو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ْس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ح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ْرُو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أَم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تَع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َّع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ج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ب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نْق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غْتَص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عَو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سْت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َا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ه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ص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ب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َاد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لا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ف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بِي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بْت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ج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خْط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ه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ُر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ئ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ع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طَ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ئِن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غِي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ِص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ق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نْق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خَف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ج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ْقَح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يْ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نْس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ْل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جَ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س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مَأْن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وَك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تَرَف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ط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نْبُ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ذّ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ي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ُنُود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و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م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د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َص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أَخْي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ط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ص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ُ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ز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حْ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ص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عْ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ع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نَفْخ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أ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رِ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ش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رِّر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مَسّ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ان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ع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لَذّ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دِي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ط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طُّلا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ق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ف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ط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ث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ظ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ط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أَه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ط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حْ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رُ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صْ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د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حِّص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ج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ّ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د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دَلْد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جَار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ب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س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ِ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س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نْق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ش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م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غ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ز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د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جَا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د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ج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ص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آل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د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ق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ف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لِص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ف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ت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َلْه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اَ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آذ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ي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ْ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وَاع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ْ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ي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ب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او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رَآ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ب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ي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عُظ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ص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نَا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وَّبَت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غ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بِ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س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جُ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م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ر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َش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يس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نْد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ص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بَس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ر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ن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نْتَظ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غ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حِ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بِّس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ئِح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غ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نْك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ز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وخ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ز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ت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د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ع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ُق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هَ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ب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ب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كْرَه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ص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هَر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ر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ِ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و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فْ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د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دَحْرَج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نْقَل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ر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عَادَ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ه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ج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َم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ب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حَو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هِ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حَمَل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ك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وّ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وُّ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ي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َئ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ج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ج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مْع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ِسْو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ِئ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ئ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َر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و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زْم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طَل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ز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ز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ف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زْر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أْصَل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ْتَطْح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نْح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ض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صُو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ّ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ق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ي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ف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ز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ز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ْت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ُ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نْكَس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ب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ع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ْد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بْرِيز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ه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غ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ث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ض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ل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ع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َاف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وَّع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ئ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ف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ْض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ج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ك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ص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رِي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َا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ن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و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ز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ذْن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ز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ش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قّ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مَع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َج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تَأَم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جّ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حَيّ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يِق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تَح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زِّق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َق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فْرَ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ابِي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ْ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سْتِق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ِق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ط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ِ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س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نْتَص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رَّص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ه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َك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س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طَ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اصِ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ع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ضْج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يُحَو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ت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يَم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اص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تَك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يَ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ب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ق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ِيت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َتَرَاَء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ُطْل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ب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ي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وّ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تَ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ص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ِ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ِي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لاّ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ص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نَمْتَح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بَرّ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ك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ذّ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ر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ز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رِي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و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ّ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َ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ذْن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ئ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نُدَب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تَ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ْ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لّ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سَحِ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كَو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ف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مَّ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ع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غ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تَم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س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ِ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أْي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قّ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تَ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ِ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صَف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ت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ِيد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ح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تَغِي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دَّع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اَّّ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ص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نِ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ح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ذ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ِ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تَف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ث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ي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اص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بّ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ذ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حَر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ِي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ّ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أْبُو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ؤ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ُج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ُج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َا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فْ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ُك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رْو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ضِ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ِحْذَ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ظ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ح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ذ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ُح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ط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ط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َّ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ز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مُ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ُ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عُو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مْز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ن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خِّ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دْرِك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ثَّلْ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خ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و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آو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ِر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ص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ضَي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و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لّ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دَا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سَو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ص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م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ت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ب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ضَاء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تُدْ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جِز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رِف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ك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ِرْآ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ع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لِع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نَقّ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ه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دْرِك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خَ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ع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ُشْد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طْمَا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ت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مَاط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جَز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ر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خ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َجِ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يُم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ن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ت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شَّي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دَخ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ز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فَر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ط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وَاع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يَمْط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يُرْ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ْ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ب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آ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ل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ق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كَ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بَأ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لَك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رَ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ُك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ن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ُ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غَطّ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ت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خ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طْن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ب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لاَص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َر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تَصْط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ب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َمِ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ِي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ص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مُو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ر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تِ؟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ع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ئِ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تَحْس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ق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دَتِهِن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بْرُك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َ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ّ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ب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ئ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دَائ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ُ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لَف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تَر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َا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ه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ت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تَأْتَمِ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ِ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ن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فْر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ش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م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غَط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ق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و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ف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تُوث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رَاد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خ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ع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بْح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ف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لِ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ا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زْر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ج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ْو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ُتَاف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ق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ش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ْر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ْق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س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بْص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ِرَاخ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بِّخ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وِبُه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وِ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ِي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ْل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اق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ذْنِ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عِ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زَي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ز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ر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فِض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لِّل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طْم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ب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ض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خْف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ْز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ر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ِذ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فُو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ظ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طُو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دْ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مِ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ُظَل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دْ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ِ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ْص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طْم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ق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َامَةٍ؟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تَصْط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ِي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ص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غ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بْل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ق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َام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يُكْ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ضَرُّ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ي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َّخِ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بَّد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تَل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صْف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س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ْيَ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ج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ظ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وفِي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َمَت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ع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خ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ن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كّ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غُو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تِ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ص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لَكّ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ص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ِط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ع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ُد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ب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طَاي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خَر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ُو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ج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نَفَ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طَا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لاَص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حَرّ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ح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هُو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و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يه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ر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ِ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فِز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م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ش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ز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م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رَ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ِد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طَا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يُش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س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ه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س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ل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لِيف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ف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ْ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وح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مَات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رِ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ِي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ا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فّ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لاَ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4"/>
      <w:footerReference w:type="default" r:id="rId85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أيّوبَ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8:00Z</dcterms:created>
  <dc:creator>aebc</dc:creator>
  <dc:description/>
  <cp:keywords/>
  <dc:language>en-US</dc:language>
  <cp:lastModifiedBy>2003-asp</cp:lastModifiedBy>
  <dcterms:modified xsi:type="dcterms:W3CDTF">2005-03-30T22:08:00Z</dcterms:modified>
  <cp:revision>9</cp:revision>
  <dc:subject/>
  <dc:title>أَيُّوبَ - الأصحَاحُ الأَوَّلُ</dc:title>
</cp:coreProperties>
</file>