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0.xml.rels" ContentType="application/vnd.openxmlformats-package.relationships+xml"/>
  <Override PartName="/word/_rels/footer9.xml.rels" ContentType="application/vnd.openxmlformats-package.relationships+xml"/>
  <Override PartName="/word/_rels/footer3.xml.rels" ContentType="application/vnd.openxmlformats-package.relationships+xml"/>
  <Override PartName="/word/_rels/footer8.xml.rels" ContentType="application/vnd.openxmlformats-package.relationships+xml"/>
  <Override PartName="/word/_rels/footer2.xml.rels" ContentType="application/vnd.openxmlformats-package.relationships+xml"/>
  <Override PartName="/word/_rels/footer7.xml.rels" ContentType="application/vnd.openxmlformats-package.relationships+xml"/>
  <Override PartName="/word/_rels/footer1.xml.rels" ContentType="application/vnd.openxmlformats-package.relationship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1"/>
        <w:spacing w:before="0" w:after="120"/>
        <w:ind w:left="0" w:right="0" w:hanging="0"/>
        <w:jc w:val="center"/>
        <w:rPr>
          <w:rFonts w:cs="USAMA NASKH Bold;Times New Roman"/>
          <w:color w:val="000000"/>
          <w:sz w:val="40"/>
          <w:szCs w:val="40"/>
        </w:rPr>
      </w:pPr>
      <w:r>
        <w:rPr>
          <w:rFonts w:cs="USAMA NASKH Bold;Times New Roman"/>
          <w:color w:val="000000"/>
          <w:sz w:val="40"/>
          <w:sz w:val="40"/>
          <w:szCs w:val="40"/>
          <w:rtl w:val="true"/>
        </w:rPr>
        <w:t>أَسْتِير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color w:val="000000"/>
          <w:sz w:val="36"/>
          <w:szCs w:val="36"/>
        </w:rPr>
      </w:pPr>
      <w:r>
        <w:rPr>
          <w:rFonts w:cs="USAMA NASKH;Times New Roman"/>
          <w:color w:val="000000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حَد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شْوِيرُوش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شْوِيرُوش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ِن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وش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بْ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شْ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ور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ل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شْوِيرُوش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رْس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ْك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وش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ص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ْك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ي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ئ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بِيد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يْ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رِ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اد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َا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رَف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ُلْد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ُؤَسَاؤُ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ظْه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ِ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ْك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ق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لا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َم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مَا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قِض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جُود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وش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ص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ب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غِي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ي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ن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ص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بِأَنْسِج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ض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ضْر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سْمَانْجُونِي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َلَّق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ِبَ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زّ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رْجُوان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لَق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ضّ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ْمِد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خَام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سِر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ضّ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جَزَّ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هْ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رْمَ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ُرّ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ُخَا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وَد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ِق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آنِي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خْتَلِف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شْكَا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خَم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ثْ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ر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اصِب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س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م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ض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وَش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ي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نِّ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لْ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شْوِيرُوش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ب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خَم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هُوم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زْث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رْبُو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غْث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بَغْث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ِيث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رْكَس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ِصْي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دِ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شْوِيرُوش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وَش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تَاج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لْ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ر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ع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ُؤَس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َال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نْظَ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فَأَب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ت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ِصْي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غْتَاظ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شْت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َب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حُك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رِف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أَزْمِن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رِف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سُّن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قَض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قَرِّ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ْش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ِيث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دْمَاث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رْشِي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ر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رْس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مُوكَا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رِ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جْلِس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َّ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لْك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ُن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مَلِك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م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قَو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شْوِيرُو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ِصْيَانِ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مُوك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ُؤَسَاء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ْ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ْنَب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َ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ؤَ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ع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لْد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شْوِيرُوش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و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ْلُغ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ب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ِس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ْتَق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زْوَاجُه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يُنِه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ال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شْوِيرُو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ؤْ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وَش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و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رِ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وَا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ب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مِث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حْتِقَا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غَضَب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ف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ُ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يَخْرُج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ْيُكْتَ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ن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رِ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غَيَّ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شْوِيرُوش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ْيُع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ْك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سَ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فَيُس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ْرِج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مْلَك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ُعْط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ِ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ق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زْوَاجِه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ب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غِير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فَحَسُ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ي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ُؤَس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مُوكَا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تُ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لْد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اَ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تَابَت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سَان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سَلِّط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ِ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ه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شْوِيرُوش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ك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َت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ت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ِلْم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دِمُونَه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ِيُطْلَ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يَات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ذَا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ن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نْظَ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لْيُوَكّ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كَلاَ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ا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مْلَك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جْ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تَي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ذَا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سَن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نْظ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وش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ص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ِس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يْجَا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ص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رِ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ِس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ْيُعْط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ْه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طْرِهِن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الْفَتَا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سُ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تَمْلُك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ْتِي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حَسُ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وش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ص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دِ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ْدَخَاي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ئ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مْ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يْس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ِينِيّ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ب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ب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بُوخَذْنَصّ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َِ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َبِّي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هَدَس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ت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ّ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ان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تَا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ل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ُو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سَ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نْظَ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مّ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تَّخَذ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ْدَخَاي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ةً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ْر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ُمِع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يَات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ات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وش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ص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يْجَاي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ِذ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ت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يْجَا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رِ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ِس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حَسُن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تَا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ا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عْ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يْ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بَاد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دْه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طْر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صِبَت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عْطِي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َّا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تَي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خْتَار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ُعْط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قَ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يَات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س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ِس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ْبِ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ت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ِنْس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ْدَخَا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صَا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ْبِ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ْدَخَاي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مَش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وْ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ِس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سْتَعْل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اَ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ت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ص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َغ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وْب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ا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فَتَا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دُّخُو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شْوِيرُو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ن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ِ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ث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هْ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كْ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َطُّرِهِن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ت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هُ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ز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ر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ِت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هُ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أَطْي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دْه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َطُّ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ِس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ا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دْخ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ْط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دُّخُو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ِ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خَ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بَا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َع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ِ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َشْغَا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ص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رِ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رَارِي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ُ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دْخ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ُعِي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ه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َغ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وْب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ت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يِحَائ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ْدَخَا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تَّخَذ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دُّخُو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طْلُ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ئ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يْجَاي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ص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ر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ِس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ت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عْ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آ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أُخِذ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ت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شْوِيرُو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ْك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شِ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ه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ِيبِيت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بِ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ُلْك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فَأَح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ت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ث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ِس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جَد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عْ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حْس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ث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ذَار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َض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ا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لْ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لَّك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ْت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ي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ئ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بِيد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ي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تِي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ح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بِلا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ْط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ط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مِع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ذَا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انِي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ْدَخَاي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لِ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ت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بَ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نْس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عْ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صَا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ْدَخَاي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ت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ْدَخَا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بِيَت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ه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ْدَخَاي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لِ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غْث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رَش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ص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رِس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َلَب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ُد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دِي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شْوِيرُوش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فَعُل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ْدَخَاي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خْب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ت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خْبَ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ت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ْدَخَاي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فَفُحِص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ُجِد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صُلِب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لا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شَب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ت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ف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ب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شْوِيرُوش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م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مَدَاث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جَاج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قَّا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رْسِي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ْ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ؤَ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ف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ْث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سْجُ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هَامَا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ص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ْدَخَاي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جُد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ُرْدَخَاي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عَد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كَلِّمُو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وْ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ب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م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ر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ْدَخَاي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بَر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دِيّ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م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ْدَخَا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ْث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ج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تَل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م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َب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ازْدُر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ُ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ْدَخَا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ْد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بَر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ْدَخَاي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طَل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م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هْ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مْلَك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شْوِيرُوش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ْدَخَاي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يسَا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شْوِيرُوش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لْق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ُو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رْع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مَا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ه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هْر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َا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م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شْوِيرُوش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جُو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شَتِّت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تَفَرِّق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ع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ا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مْلَكَت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ُنَن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غَايِر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عُو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م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ن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لِي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كُ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ف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ُ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يُكْتَ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َاد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ز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اَ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ْن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ض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م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م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ؤْ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زَائ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فَنَز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تَ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ْط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هَام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مَدَاث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جَاج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ُو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هَامَان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لْفِض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ْطِي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شّ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فْ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سُ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ْك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فَدُع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تَّا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ت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م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َازِ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لا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اَ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بِلاَد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شَعْب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اَ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كِتَابَت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سَان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ت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شْوِيرُو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ُت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خَات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أُرْسِل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ِتَاب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ُعَا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لْد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هْلا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ت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بَاد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ُ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يْخ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طْف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نِّ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َا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لِ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نِيمَتَهُم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صُو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ِتَا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عْطَا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ن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ُلْد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شْهِ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ع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كُو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عِد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فَ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ُعَا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ُثُّ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عْط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وش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صْ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جَل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َام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شُّرْ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وشَ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رْتَبَكَت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بع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ْدَخَاي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مِ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ْدَخَاي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يَا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بِ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سْ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َمَا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رَخ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رْخ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ّ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خ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بِ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سْح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و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ْث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ُنَّت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َاح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وْ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ُكَا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حِيب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انْفَرَ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سْح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مَا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ثِيرِين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دَخَ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وَا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ت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ُصْيَان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ْبَرُو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غْتَمّ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سَ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يَا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لْب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ْدَخَاي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زْ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سْح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بَل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َدَع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ت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تَاخ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صْي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قَف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يْ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ْطَت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ِي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ْدَخَا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عْل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مَاذ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تَاخ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ْدَخَا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فَأَخْبَر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ْدَخَاي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َاب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بْلَغ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ض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م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وَزْن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خَزَائ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بَادَت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أَعْط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و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تَا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ْط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وش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هْلاَك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ِي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سْتِي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خْبِر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وصِي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دْخ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تَضَرّ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طْلُ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فَأ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تَاخ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ْب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ت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ْدَخَاي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فَكَلَّم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ت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تَاخ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ْطَت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ِي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ْدَخَاي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ُع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ا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ل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اخِل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دْع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شَرِيعَ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ْتَ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ُد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ضِي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ذَّه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ي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دْ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دْخ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لاَث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ً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فَأَخْب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ْدَخَا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تِي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ْدَخَاي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جَاو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تِير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تَكِ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ج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لأَنّ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كَت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كُو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رَ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نَّجَا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يَه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بِيد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وَقْ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ل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لْكِ؟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فَقَا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ت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جَاو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ْدَخَاي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اذْه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جْم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جُود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وش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ُو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ه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كُ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شْر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هَار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وَار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ُو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ذل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ْخ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لا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ُنّ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لَكْت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لَكْت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فَانْصَر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ْدَخَاي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صَت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تِير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مِس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بِس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ت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يَا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ِي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قَف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اخِل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ابِ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لِ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رْس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ْك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لْ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ابِ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ْخ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ت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قِف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عْ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ْ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سْت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ضِي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ذَّه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دَ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ت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َس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ضِي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ت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َة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ِلْبَتُك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ص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مْلَك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عْط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قَا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تِير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ُ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يَأ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َام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لِي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ْ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سْر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م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فْ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تِير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أ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َام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لِي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َت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تِير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سْت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ر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مْر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ؤْل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ُعْط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ِلْبَتُك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َُص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مْلَك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قْضَى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فَأَجَاب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ت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تْ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ؤْ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ِلْبَت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د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عْ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ُ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ط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ؤْ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قْض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ِلْبَت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َام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لِي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ل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غَ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فَ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م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ِ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َيّ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لْ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م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ْدَخَا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َر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تَل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م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ظ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ْدَخَاي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تَجَلّ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م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سْتَحْض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ِبَّاء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َرَ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وْجَت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عَدّ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م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َ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ِن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ثْ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َّ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قّ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ؤَ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بِي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مَان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ت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دْخِ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لِي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َت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َّاي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ْعُو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َاو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ئ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ْدَخَا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لِ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فَقَا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رَش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وْجَ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ِبَّائِه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فَلْيَعْم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شَب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تِفَاع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رَاع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بَا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لِ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ْدَخَا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دْخ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لِي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ِحً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حَسُ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م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شَبَة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دِس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يْل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و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ؤْ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ِف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ذْك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ب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ُرِئ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فَوُج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تُو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ب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ْدَخَاي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غْثَا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رَ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صِيّ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رِس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ذ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لَب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ُد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دِي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شْوِيرُوش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َام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ظَم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مِ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ُرْدَخَا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ِلْم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دِمُونَه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م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ٌ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ارِ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م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رِجِي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ُ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صْل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ْدَخَاي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شَ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َد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ِلْم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م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قِف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ار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ِيَدْخُلْ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م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رَجُ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َر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كْرِمَهُ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م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ه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َر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كْرِ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ث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ِّي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م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لِك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َر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كْرِ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يَأْت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لِّب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ُلْطَان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لْبَس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الْفَرَ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كَب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تَاج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لْ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ض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يُدْف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ِبَا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فَرَ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رَجُ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شْرَاف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لْبِس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كْرِ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رَكِّبُو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رَ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نَا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ه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ص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جُ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َر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كْرِمَه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هَامَان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سْرِ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ُذ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ِبَا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فَر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ْت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فْع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ُرْدَخَا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الِ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قُط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ْتَه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ف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م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ِبَا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فَر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لْب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ْدَخَا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كَ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اد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ه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ص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جُ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َر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كْرِمَهُ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رَج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ْدَخَاي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م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سْر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ئِ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غَط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أْس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قَص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م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رَ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وْج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ِبَّائ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َاب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كَمَاؤ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َرَش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وْجَتُه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ْدَخَاي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تَدَأ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قُ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س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د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قُ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قُوطً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فِي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كَلِّمُو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صْي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سْر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إِتْي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م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لِي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َت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تِير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بع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ف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َام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شْرَب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ت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سْت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ر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مْر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ؤْل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ت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ُعْط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ِلْبَتُك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ص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مْلَك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قْضَى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أَجَاب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ت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تْ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د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عْ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ُ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تُعْ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ُؤْل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ع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طِلْبَت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لأَ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ع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هَلا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قَت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إِبَاد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مَاء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كَت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دُو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وِّ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سَا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َتَكَل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شْوِيرُوش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سْت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َة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جَاس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قَلْ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م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قَا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تِير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صْ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دُوّ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م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دِيء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ارْتَا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م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لِك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ف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غَيْظ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ر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م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ن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صْ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وَق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م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تَوَسّ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ت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َة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ِ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ن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ص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ر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م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َام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وَاقِع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ر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ت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ْب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ِ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طّ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مَا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رْبُو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ِصْي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شَب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م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ُرْدَخَا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خَي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م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مَا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تِفَاع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رَاعً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صْلِب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فَصَل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م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شَ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َد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ُرْدَخَاي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ك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مِن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شْوِيرُوش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سْت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م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ُو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ْدَخَاي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ت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بَرَت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نَز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تَ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ذ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م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ْط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ُرْدَخَاي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قَام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ت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ْدَخَا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مَا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د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ت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كَلَّم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قَط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ْ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ك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ضَرَّع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ز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م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جَاج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دْبِير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بَّر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مَ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سْت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ضِي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ذَّهَ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ام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ت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قَف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قَالَتْ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ُ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د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عْ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سْت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س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دَيْ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يُكْتَ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رَ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تَاب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دْب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م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مَدَاث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جَاج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تَب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بَاد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ا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لأَنّ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تَط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صِي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ي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تَط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لا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نْسِي؟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شْوِيرُوش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سْت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رْدَخَا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يّ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م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سْتِي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لَب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شَ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فَاكْتُب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سُ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يُنِك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خْتُم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خَات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ِتَاب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كْت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خْت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خَاتِم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رَدّ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فَدُع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تَّا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يوَا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ِشْ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ت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ْدَخَاي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َازِ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وُلا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ُؤَ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ُلْد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ِن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وش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بْ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شْ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ور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و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ِتَابَت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ِسَان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ِتَابَت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سَان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فَكَت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شْوِيرُو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ت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خَات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سَائ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ي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ِي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ي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كّ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يَا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ِغ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مَكِ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دِين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ْتَم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قِ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ُس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هْلِ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قْتُ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بِي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و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ضَادّ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طْف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نِّسَاء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لُ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نِيمَت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و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شْوِيرُوش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َا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صُو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ِتَا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عْطَا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ن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ُلْد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شْهِ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ع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عِد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نْتَقِ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ائ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فَ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بَر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كَّا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يَا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ِغ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ُثّ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عَجِّلُ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عْط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وش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صْر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ْدَخَاي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ِبَا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يّ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مَانْجُونِيّ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بْيَض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اج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ُلّ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زّ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رْجُوَان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وش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هَلِّل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رِح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يَه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و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رَح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هْج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رَام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اَ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دِين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ْر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ح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هْج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لاَئ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وْ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يِّب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ثِي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ع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هَوّ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ع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اسِع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َا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ُ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ْر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جْر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تَظ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سَلَّط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حَوّ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َلَّط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بْغِضِيهِ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اجْتَ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ا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شْوِيرُو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مُد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دِي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الِ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ِيَّت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ِف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عْب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قَ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عُو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ُلْد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رَازِب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وُلا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ُمّ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ع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ع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ْدَخَا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قَ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ْدَخَا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بَر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ُلْد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ْدَخَا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زَاي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َمَةً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َض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ائ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رْب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ْ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تْ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َلاَك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مِ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ُبْغِضِي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اد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قَت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وش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ص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هْلَ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فَرْشَنْدَاث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لْف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سْفَاث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فُورَاث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دَل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ِيدَاث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فَرْمَشْت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ِيسَا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ِيدَا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ِزَاث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عَشَر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م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مَدَاث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ُو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تَلُو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ُد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دِي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هْب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ت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َد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تْ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وش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ص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سْت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وش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صْر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ت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هْلَ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م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شَر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ق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لْد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ؤْل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ُعْط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ِلْبَت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ُقْضَى؟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فَقَا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تِير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ُ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يُعْ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يَه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وش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م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صْلِ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م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شَ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شَبَة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فَ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م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عْط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وشَ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صَل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م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شَرَة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جْتَ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وشَ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ب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َا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ت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وش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ُد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دِي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هْ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بَاق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لْد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جْتَ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قَ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ُس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سْتَرَاح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ائ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ت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بْغِضِي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بْ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ُد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دِي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هْ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َا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اسْتَرَاح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ب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عَل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رْ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رَح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الْيَهُو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وش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جْتَ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َاب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سْتَرَاح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مِ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عَل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رْ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رَح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عْر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كِ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عْر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ع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ب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فَرَ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شُّرْ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وْ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يِّ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إِرْس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صِب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حِبِه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كَت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ْدَخَاي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سَائ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لْد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شْوِيرُو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رِيب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َعِيد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لِيُوج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يِّ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ب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َا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مِ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َرَا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ائ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ش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َوّ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زْ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ح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وْح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يِّب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جْعَل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رْ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رَح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رْس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صِب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حِ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ط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فُقَر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فَقَب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تَدَأ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مَلُو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تَ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ْدَخَاي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وَ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م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مَدَاث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جَاج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ُو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َكّ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بِيد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لْق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ُو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رْع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فْنَائ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بَادَت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وَ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خُول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ِتَاب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َ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دْبِير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دِي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بَّر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ِ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لِب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شَب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فُورِيمَ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ُو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سَال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و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َاب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أَوْج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بِ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ُس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سْل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لْتَصِق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زُو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يِّ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تَابَتِه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قَاتِه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وَ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ذْك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حْفَظ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و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دَو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شِي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شِي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لاَ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بِلاَ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دِين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دِين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يَوْ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زُولا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ِكْرُ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سْلِهِم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وَكَتَب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ت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حَائ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رْدَخَاي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ْط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إِيج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سَال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ُورِي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انِي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وَ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ِتَاب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و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مْلَك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شْوِيرُو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ئ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سَّبْ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ِشْ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اَ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َان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لإِيج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ُورِي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قَاتِهِم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ج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ْدَخَاي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سْت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َ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ج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ُس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سْل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صْو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ُرَاخ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وَأَم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ت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ج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ُورِي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ُتِب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ِفْر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شِر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وَض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شْوِيرُوش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زْي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زَائ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ْطَان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بَرُو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ذَا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َ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ْدَخَا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َّ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تُوب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ف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ب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ُلُو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ارِس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ْدَخَا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ان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شْوِيرُوش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ظِي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قْبُو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ْ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َ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الِ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ي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شَعْ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تَكَلِّ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سّ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سْلِه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sectPr>
      <w:headerReference w:type="default" r:id="rId20"/>
      <w:footerReference w:type="default" r:id="rId21"/>
      <w:type w:val="nextPage"/>
      <w:pgSz w:w="12240" w:h="15840"/>
      <w:pgMar w:left="1319" w:right="131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SAMA NASKH Bold">
    <w:altName w:val="Times New Roman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abic Transparent"/>
        <w:sz w:val="28"/>
        <w:szCs w:val="28"/>
      </w:rPr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أسْتير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1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أسْتير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أسْتير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أسْتير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أسْتير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أسْتير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5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أسْتير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6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أسْتير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7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أسْتير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8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أسْتير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5:04:00Z</dcterms:created>
  <dc:creator>aebc</dc:creator>
  <dc:description/>
  <cp:keywords/>
  <dc:language>en-US</dc:language>
  <cp:lastModifiedBy>2003-asp</cp:lastModifiedBy>
  <dcterms:modified xsi:type="dcterms:W3CDTF">2005-03-30T22:07:00Z</dcterms:modified>
  <cp:revision>8</cp:revision>
  <dc:subject/>
  <dc:title>أَسْتِير - الأصحَاحُ الأَوَّلُ</dc:title>
</cp:coreProperties>
</file>