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color w:val="000000"/>
          <w:sz w:val="40"/>
          <w:szCs w:val="40"/>
        </w:rPr>
      </w:pP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نَحَمْيَا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color w:val="000000"/>
          <w:sz w:val="36"/>
          <w:szCs w:val="36"/>
          <w:lang w:bidi="ar-LB"/>
        </w:rPr>
      </w:pPr>
      <w:r>
        <w:rPr>
          <w:rFonts w:cs="USAMA NASKH;Times New Roman"/>
          <w:color w:val="000000"/>
          <w:sz w:val="36"/>
          <w:szCs w:val="36"/>
          <w:rtl w:val="true"/>
          <w:lang w:bidi="ar-LB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َم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َلْي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ْل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ش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أَل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وْ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لا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س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هَدِ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وَا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رُو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ُو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ف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ح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ِبّ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فِظ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ْغ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تُوح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تَ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سَ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فَ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َائ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حْك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ذْكُ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فَرِّق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فِظ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ْتُم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ف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د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دِي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ْغ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نَح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ْتَحْشَسْ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م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ْمَدُ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ْمَد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ض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آ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ٍ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فَخِ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ح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م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َاب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وَا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صَلّ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سِل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بْنِي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ل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َر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ع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يَّ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تُع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َائ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يز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رِسَا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دَو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ش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ق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عْط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ي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رْسَا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ْبَلّ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ورُو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و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ُّو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ء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ء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عْم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كِب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خَر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ن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م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فَر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هَ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وَا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عَب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ْ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ُب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صَعِ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فَر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خ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جِ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لا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شْر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ُلا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وَا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ْرِ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خْبَر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نَ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نَبْ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شَد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َا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يْ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ْبَلّ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ورُو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و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ُّو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ش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ز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تَقَرُو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مَرَّدُونَ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أَجَب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َا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ب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ك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َاش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أ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س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رِي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َس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نْ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بِجَان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جَانِ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ك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مْ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سْنَاء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ف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رِي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ف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وَارِض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بِجَانِ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م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قُّوص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ِجَانِ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لا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خ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زَبْ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ِجَانِ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بِجَانِ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ُوع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ظَم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خ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نَاق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الْ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يَاد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شُلا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سُودِْ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ف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رِي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ف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وَارِض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بِجَانِب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ط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ْعُو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د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رُونُوث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صْف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بِجَانِب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ه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َّاغ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ِجَان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َّا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بِجَانِ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بِجَانِ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ُوم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قَابَ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ِجَان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طّ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َبْنِ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قِ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ك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ش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رْ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نَان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بِجَان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ّ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ُّوح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ن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نُو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رِي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ف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وَارِض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م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م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ك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ك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كَّار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رِي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ف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وَارِض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ّ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ْحُوز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رِي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ف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وَارِض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ْ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ُو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َي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رَ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بَع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َم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ْب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َ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ْ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ْنُو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ابِ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بَع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جَان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َب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عِي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بَع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وّ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اد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عِيل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رَم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ز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ع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لا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و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بَع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ز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يَاش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بَع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م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قُّو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يَاش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يَاشِي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بَع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و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بَع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يَا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ش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عْد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س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بَع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ُّو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اد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ْف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فَالا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ز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ُرْج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ع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عُو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ثِين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ُر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بَع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ُوع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ر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َ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بَع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مّ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ع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بَع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َم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ن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ا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ع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لا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خ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دَع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بَع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ك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ئِغ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ثِين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ُج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ع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ْف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ع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ْ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أ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َّاغ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ُجَّار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ْبَلّ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تَا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ز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يَه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ُعَفَاء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ُونَه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ي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ٌ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ُّو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عْل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ئِطِهِ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ق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يِي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عَل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ضَب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ن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بَن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تّ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ْبَلّ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و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مُّو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شْدُود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ِّ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ُغ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د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تَآم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َا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صَلّ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ُ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َّال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ُر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ؤُن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قْتُ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وق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وْق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قَف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يُوف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مَاح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سِيّ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ُظ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ُ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ك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ه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ِ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ط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ت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غْ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لْم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غ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م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تْر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ِس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ُر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رّ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لْبَا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مِل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الْ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س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لاَ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بُو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فِ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ُظ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ُ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ْ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تَّس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فَرّ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الْمَك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تَم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س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م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ل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ج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جُو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ب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لْم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ر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ل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لاَ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َن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أْ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م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ي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ُقُول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رُوم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هِن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م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وع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قْرَض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ر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ل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رُوم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َن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خْ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ْبَدَات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قُول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رُوم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آخَرِي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غَضِ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شَاو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َّ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ظ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ُلا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أَق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ر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قَت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ي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بَا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سَكَ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ي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ِلْم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َضْن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مْ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ْنَتْرُ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ب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رُ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رُو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يْت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ز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م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دَع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حْلَف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َض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ِْ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فُو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رِغ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سَبّ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ْتَحْشَسْ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لا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لْمَا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لّ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تَمَسَّك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ُغ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ت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لْم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ُ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يُو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بُود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ِي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ْبَلّ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و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ش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غْ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ر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بْو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ْبَلّ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ش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يْن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ْتَ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ق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نُو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كِّ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ُ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ز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ط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رُك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رْس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وَبْت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و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ْبَلّ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مِ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سَا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شُو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ش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مَرَّد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ن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شَاو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لِ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ِيفُو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خ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مَلُ</w:t>
      </w:r>
      <w:r>
        <w:rPr>
          <w:rFonts w:cs="USAMA NASKH;Times New Roman"/>
          <w:sz w:val="36"/>
          <w:szCs w:val="36"/>
          <w:rtl w:val="true"/>
        </w:rPr>
        <w:t xml:space="preserve">». « 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ّ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دَخ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ع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لا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ِيطَبْ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ْلَق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نَجْتَم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قْف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ْتُلُو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ْتُلُو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رُب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ي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خُل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تَحَقّ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ِل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ُب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و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نْبَلّ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أْجَر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ُؤْج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ْطِئ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يِّر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نْبَلّ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وعَدْ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ِيفُونَن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لُو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ظ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ار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َائِ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ب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سَائ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رَ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حَا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لا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خ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ن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لِّغ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خَوِّفَن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َارِي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ت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وَّا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غَ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ق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ن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ت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ق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غْل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َار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ْفِل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ظِي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ي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نِيَت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أَلْه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ظ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ُلا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نْتِس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س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ع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ب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َ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ُبَّابَ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َم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َم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َم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ْش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سْفَار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ْوَاي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ُو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ن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ع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ط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ت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ُّو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ْ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نِي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ْو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ّ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سْ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ص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ي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سْ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َ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طُو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ث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ْ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َا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ئِير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م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ع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د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اء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س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س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مّ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ْح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دْم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دُو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اَلْمُغَنّ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اَلْبَوَّاب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ّ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ْ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ّ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طِيط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ب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اَلنَّثِينِيم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ح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ُوف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َاع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ر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ع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ا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اب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ْم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ن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ح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ص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ُود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ِي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س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ُون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ِيشَس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ْبُو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ُوف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ح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صْلِي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ِيد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ش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ق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سَر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مَ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طِيف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ط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فَرَث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د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ا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ْق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ّ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9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ط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طّ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وخ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ِب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0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ثِين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سْع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1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ش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مِّي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يّ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ْ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62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لاَ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ب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ُو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3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َاب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قُّوص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زِلاَ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زِلاَ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عَاد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4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ص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سَا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جَد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ُذ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ُو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رْشَا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ور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ُمّ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6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َ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7</w:t>
      </w:r>
      <w:r>
        <w:rPr>
          <w:rFonts w:cs="USAMA NASKH;Times New Roman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مَائ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غَنِّ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8</w:t>
      </w:r>
      <w:r>
        <w:rPr>
          <w:rFonts w:cs="USAMA NASKH;Times New Roman"/>
          <w:sz w:val="36"/>
          <w:sz w:val="36"/>
          <w:szCs w:val="36"/>
          <w:rtl w:val="true"/>
        </w:rPr>
        <w:t>وَخَيْ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غَا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9</w:t>
      </w:r>
      <w:r>
        <w:rPr>
          <w:rFonts w:cs="USAMA NASKH;Times New Roman"/>
          <w:sz w:val="36"/>
          <w:sz w:val="36"/>
          <w:szCs w:val="36"/>
          <w:rtl w:val="true"/>
        </w:rPr>
        <w:t>وَالْجِم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م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0</w:t>
      </w:r>
      <w:r>
        <w:rPr>
          <w:rFonts w:cs="USAMA NASKH;Times New Roman"/>
          <w:sz w:val="36"/>
          <w:sz w:val="36"/>
          <w:szCs w:val="36"/>
          <w:rtl w:val="true"/>
        </w:rPr>
        <w:t>وَالْ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م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تَّرْشَا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ز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رْه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ضَح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مِي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1</w:t>
      </w:r>
      <w:r>
        <w:rPr>
          <w:rFonts w:cs="USAMA NASKH;Times New Roman"/>
          <w:sz w:val="36"/>
          <w:sz w:val="36"/>
          <w:szCs w:val="36"/>
          <w:rtl w:val="true"/>
        </w:rPr>
        <w:t>وَالْ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ز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َو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ف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2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ْ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ف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مِي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3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وَّا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غَ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ثِين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ُه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ِمِ،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زْ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ْ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مَ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َر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اهِ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ْ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ب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َّث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ل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س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ا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ش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ْك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ش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شْبَدَّا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شُلاّ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ْ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ْ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آ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 w:val="36"/>
          <w:szCs w:val="36"/>
          <w:rtl w:val="true"/>
        </w:rPr>
        <w:t>رَاف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َب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ق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ْت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د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س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ِيط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زَا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لا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ه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كِن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قَر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ي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س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هَمُو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رَاءَة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نَحَم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رْشَاث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ْ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فْه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ُو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ك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لْ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عَ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ص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يِّد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زَن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ُ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كِّ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كُت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زَن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عَ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ص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َم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ْ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فْهِ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و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ظَا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غْص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ص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ص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ص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ص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ب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ظَال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ظَال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طْح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ج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ظَال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ظَال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ر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ِكَا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سُو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رَا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انْف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ت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طَاي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ُ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ج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َ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َوِيّ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م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َب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ن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م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شَبْن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َب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د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تَحْيَا</w:t>
      </w:r>
      <w:r>
        <w:rPr>
          <w:rFonts w:cs="USAMA NASKH;Times New Roman"/>
          <w:sz w:val="36"/>
          <w:szCs w:val="36"/>
          <w:rtl w:val="true"/>
        </w:rPr>
        <w:t xml:space="preserve">: « </w:t>
      </w:r>
      <w:r>
        <w:rPr>
          <w:rFonts w:cs="USAMA NASKH;Times New Roman"/>
          <w:sz w:val="36"/>
          <w:sz w:val="36"/>
          <w:szCs w:val="36"/>
          <w:rtl w:val="true"/>
        </w:rPr>
        <w:t>ق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تَبَار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ا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بِي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ِح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ي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جُن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جُ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وَج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ث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ِز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بُو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ِرْجَاش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عْطِي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سْ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جَز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ِق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ظْه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فَل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بِ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َارِ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هَدَي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م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عَم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ضِي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نَز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ي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َائ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ِق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عَرَّف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ر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ئ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َائ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عْطَي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ُوع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طَش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ِ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بَاؤ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ق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صَاي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ب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سْتِمَا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ك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قَاب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رُّ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بُودِيّ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ف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نّ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و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ج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بُو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هَا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حْ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ِدَاي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ضِي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عْطَي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لِيم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ي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طَش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عُل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اج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وَر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َعْطَي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عُو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َّق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مْتَل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ح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كْث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ُج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ِث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رِ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ض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ع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َاد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ي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رِ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آ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ب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فُو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ر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يْتُو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ج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ثْم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َذّ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يْ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عَص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َر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هُو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ُدّ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هَا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دَفَع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يِق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ايَق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حِ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َّص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يِق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رَا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َك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سَلّ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قَذ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حِ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أَشْه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رُ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غ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ص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ط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عْط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ان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ق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احْتَمَل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ه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غ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فَع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حِ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ّ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ِيم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ُو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ِ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ح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غ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َق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ت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ُوك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هَنَ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بِيَاء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بَاء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نَب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مُلُوك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هَنَت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ب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غ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َاد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َد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د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س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مَا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يْر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غَلا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لَّ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سَاد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ئِم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َاد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ثَا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كْتُب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رُؤَس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وِيّ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هَنَت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ِمُو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ت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َحَم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رْشَا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َل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صِدْق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سَر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مِ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فَشْح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ْك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حَطّ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ُّوخ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حَار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ِيم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بَد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نْث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ُوخ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مَشُلا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َّامِي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مَع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لْج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مَع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اللاََّوِيّ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نُّو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اد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مِي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َب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د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ِيط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لا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ن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مِي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شَب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زَك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َب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َن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هُود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نُو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َرْع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ح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ي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ت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بُ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ْ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يبَاي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دُو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غْو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دِي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آط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ُّو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هُود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ش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يصَاي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حَارِي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َاث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يبَاي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مَجْفِيعَا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شُلا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زِي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مَشِيزَبْ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د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ّ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فَلَط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َا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هُوش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ن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شُّو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هَلُوحِي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لْ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شُوبِي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رَح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شَ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س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َخ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ن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مَلّ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ر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نَة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وَّا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ثِين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َص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ه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َص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خْو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ظَم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ئِض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شُع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ضَائ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ي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ْ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ع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طَالَ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أَقَ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لْ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لِ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ُ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هِ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وَاس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كْ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أَلْق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ط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دْخَا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يّ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رَا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لإِدْخ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ُو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كُو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أَبْك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هَائِم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ك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نَم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حْضَا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د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و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ِين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ائِع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ثْم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د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عُش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َو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ش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حَت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ش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َو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صْ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ش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د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ز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ف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د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وَّا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غَن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ْر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ُك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س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س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د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ك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ثِين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ث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ط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ْلَلْ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َص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مَعْس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ْحُوز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يَا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يلُون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أْس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يَام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ل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لا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ع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لا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س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ث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ع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بَع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ّ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َّي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ِس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ك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سْنُوآ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د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يَا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كِي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سَر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ل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لا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ي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ط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د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وح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ْح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ك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مْشِس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ْ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ز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لِيم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مّ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وَك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ْد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جْدُو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َم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ّ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ْرِي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َب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شَبْت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زَا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مَتّ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سْب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م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ْبُق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ّ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ا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وث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الْبَوَّاب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ق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ْم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س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ثِين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َ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شْ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ثِين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َب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ّ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رَن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و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فَت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زَبْ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ِي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َبْصَِ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ِيَاع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لاَ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َِط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قْل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كُو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ِرْمُوث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زَان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ُلا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ِيَاعِ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خ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قُول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ِي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نُّو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م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عَنَاث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َنْ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حَا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تّ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حَاد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بُوع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بَلاََّط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ل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ن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نّ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يَا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ُبَّابَ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أَلْتِ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ُوع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ر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ْر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م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ّ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طُّوش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شَك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ِيمُوث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عِد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نْتُو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مِيَّا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د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لْج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شَم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يَار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َع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سَل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م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ل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َع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اللاََّوِيّ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نُّو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م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َب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تّ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حْم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بَقْبُق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و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َِ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رَاس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يَاق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يَا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َاشِي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يَاش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يَادَا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ُويَاد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ّ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يَا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سَر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ن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ِعَزْ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لاّ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م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حَان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ِمَلِيك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شَبْن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ِحَ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َرَاي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ِلْقَاي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ِعِد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جِنّ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ُلاّ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أَ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كْ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ِ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عَد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لْطَاي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ِبِلْج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ّ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شَم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نَاث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ِيُويَا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ْنَاي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د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ِسَلاَّ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اَّي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عَام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ِحِل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َب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د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ْئِيل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َاش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يَاد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ا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ّ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ي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رِس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ا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يَاشِي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َوِيّ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شَب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َب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م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َِ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سْب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حْمِي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َ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ب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ّ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ْبُق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بَد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شُلا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ْم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ق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وَّا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ز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يَا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صَادَا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َم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ْ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ش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كِ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شّ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حَم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ِن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ُنُو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يد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طُوفَات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ْم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تَطَه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َو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ه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ْو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أَصْع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ق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ق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َّاد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كَ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م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ش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ْ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شُلاّ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ْيَا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م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ِرْمِ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بْ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ّ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َرْ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لَلاَ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لَلاَ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ع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ثَنْ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ن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لا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ْ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َِ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َ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ع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الْفِرْ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َّا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نَان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ر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نْ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ر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أ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رْق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َّا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ْيَا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س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يَا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خ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يُوعِين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ن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بْوَا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مَعْس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م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ز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حَا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ْك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ي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عَاز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ن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ِزْر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كِي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ذَ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ِح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ح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َ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عْد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تَوَك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د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فَائ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و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عْش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ج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صِ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َو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حَار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طْه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وَّا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س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ِ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بِي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م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ُبَّابَ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َم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َد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صِ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وَّا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َّو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آب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ا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أْج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عَ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ع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فِي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يَاش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د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ب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د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بِ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خ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نِ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ش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وَّاب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ْتَحْشَسْ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َ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أْذَ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َه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يَاش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ب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م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د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سَاء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خْد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م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ه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دِ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د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خ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صِ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غَ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خَاص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لا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جَمَع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قَف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كِن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ش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ز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ق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زَائِ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َلَم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د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د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َو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جَانِ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ّ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س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ن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س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ذْكُر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ا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َائِر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و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ص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ُز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َمّ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م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شْه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ع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ع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الصُّو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مَ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ضَاع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ِي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خَاص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ظ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دَنّ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َنّ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ظْل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ْ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ح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ق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لْم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ب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ج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ئِ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ضَا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ت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أَشْه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ئِ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طَه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رُ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كُر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أ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/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دُودِي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ُّونِي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آبِيّ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ِّ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دُود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كَلُّ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ِّ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ِ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خَاصَم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عَن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ت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ر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حْلَف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ب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نَبِيّ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ك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ِي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سَاك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بِيَّاتٍ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يَاد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يَاش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نْبَلّ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ورُون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رَد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اذْكُر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ه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َو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طَهَّر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َو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ط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مِ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يّ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بَاكُور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ذْكُر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يْرِ</w:t>
      </w:r>
      <w:r>
        <w:rPr>
          <w:rFonts w:cs="USAMA NASKH;Times New Roman"/>
          <w:sz w:val="36"/>
          <w:szCs w:val="36"/>
          <w:rtl w:val="true"/>
        </w:rPr>
        <w:t>.</w:t>
      </w:r>
    </w:p>
    <w:sectPr>
      <w:headerReference w:type="default" r:id="rId26"/>
      <w:footerReference w:type="default" r:id="rId27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SAMA NASKH Bol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نَحَميا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نَحَميا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نَحَميا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نَحَميا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نَحَميا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نَحَميا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نَحَميا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نَحَميا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نَحَميا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نَحَميا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نَحَميا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نَحَميا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نَحَميا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5:02:00Z</dcterms:created>
  <dc:creator>aebc</dc:creator>
  <dc:description/>
  <cp:keywords/>
  <dc:language>en-US</dc:language>
  <cp:lastModifiedBy>2003-asp</cp:lastModifiedBy>
  <dcterms:modified xsi:type="dcterms:W3CDTF">2005-03-30T22:07:00Z</dcterms:modified>
  <cp:revision>9</cp:revision>
  <dc:subject/>
  <dc:title>نَحَمْيَا - الأصحَاحُ الأَوَّلُ</dc:title>
</cp:coreProperties>
</file>